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7.02</w:t>
      </w:r>
      <w:r>
        <w:rPr>
          <w:sz w:val="26"/>
          <w:szCs w:val="26"/>
        </w:rPr>
        <w:t>.2025 № 29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13.01.2025 г. № СП-/220 (вход. № 91 от 14.01.2025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27.12.2024 года № 3, ходатайств об установлении публичных сервитутов, публикации от 22.01.2025 № 9 (24989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                    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3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/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bCs/>
          <w:sz w:val="26"/>
          <w:szCs w:val="26"/>
        </w:rPr>
        <w:t>07.02</w:t>
      </w:r>
      <w:r>
        <w:rPr>
          <w:sz w:val="26"/>
          <w:szCs w:val="26"/>
        </w:rPr>
        <w:t>.2025 № 299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(адрес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ескар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егает с северной стороны к земельному участку дома № 41 корп. 1 по ул. Дружбы,                        КН 60:25:0040501:904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0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пер. Пескар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5 м юго-западнее д. 7 корп. 2                по пер. Пескарева,                                 КН 60:25:0040513:121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0:00Z</dcterms:created>
  <dc:creator>1</dc:creator>
  <dc:description/>
  <dc:language>en-US</dc:language>
  <cp:lastModifiedBy>Mardenskaya</cp:lastModifiedBy>
  <cp:lastPrinted>2025-02-07T15:19:00Z</cp:lastPrinted>
  <dcterms:modified xsi:type="dcterms:W3CDTF">2025-02-07T12:20:00Z</dcterms:modified>
  <cp:revision>2</cp:revision>
  <dc:subject/>
  <dc:title/>
</cp:coreProperties>
</file>