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7.02</w:t>
      </w:r>
      <w:r>
        <w:rPr>
          <w:sz w:val="26"/>
          <w:szCs w:val="26"/>
        </w:rPr>
        <w:t>.2025 № 29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Великие Луки от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8.05.2021 № 1018 «О порядке предоставления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счет средств бюджета города субсидий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м, осуществляющим производство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(или) выпуск периодических печатных изданий,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дителем (соучредителем) которых являются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рганы местного самоуправления»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я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Администрация города Великие Луки  </w:t>
      </w:r>
      <w:r>
        <w:rPr>
          <w:rFonts w:eastAsia="Calibri"/>
          <w:b/>
          <w:sz w:val="26"/>
          <w:szCs w:val="26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 постановление Администрации города Великие Луки от 28.05.2021 № 1018 «О порядке предоставления за счет средств бюджета города субсидий организациям, осуществляющим производство и (или) выпуск периодических печатных изданий, учредителем (соучредителем) которых являются органы местного самоуправления» (далее- Порядок) внести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Изложить пункт 1.2.  раздела 1 Порядка  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2. Целью предоставления субсидий, в пределах бюджетных ассигнований, предусмотренных решением о бюджете, в рамках Комплекса процессных мероприятий «Поддержка некоммерческих организаций, осуществляющих производство и (или) выпуск периодических печатных изданий» муниципальной программы «Содействие экономическому развитию и инвестиционной деятельности в городе Великие Луки» является оказание поддержки некоммерческим организациям, осуществляющим производство и (или) выпуск периодических печатных изданий, учредителем (соучредителем) которых является орган местного самоуправления, посредством финансового обеспечения затрат, связанных с производством и (или) выпуском печатного издания в рамках данного Порядка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Изложить пункт 2.7. раздела 2  Порядка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Cs/>
          <w:sz w:val="26"/>
          <w:szCs w:val="26"/>
          <w:lang w:eastAsia="en-US"/>
        </w:rPr>
        <w:t>2.7. Субсидия является источником финансового обеспечения следующих расходов Получател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асходы на выплату окладов работникам (в том числе окладов в составе отпускных за текущий финансовый период, но не превышающих оклад работника по штатному расписанию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расходы на о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асходы на оплату полиграфических услуг (печать газеты + стоимость газетной бумаг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асходы по доставке (перевозке, транспортировке) и выдаче газетных пачек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Изложить раздел 3  Порядка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3. РАСЧЕТ РАЗМЕРА СУБСИДИ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 Расчет запрашиваемой на соответствующий финансовый период суммы субсидии производится  исходя из  суммы субсидии на один месяц финансового периода  умноженной на количество месяцев в финансовом периоде (квартал, год).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редоставляется в произволь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мма субсидии на один месяц финансового периода определяется по формуле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= С1 * К1 + С2 + С3 + С4 * К1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- размер субсидии, планируемый к перечислению Получателю субсид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1 - планируемый размер расходов организации на оплату полиграфических услуг (печать газеты + стоимость газетной бумаги) в месяц,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1 - коэффициент возмещения затрат на оплату полиграфических услуг (печать газеты + стоимость газетной бумаги) и услуг </w:t>
      </w:r>
      <w:r>
        <w:rPr>
          <w:rFonts w:eastAsia="Calibri"/>
          <w:bCs/>
          <w:sz w:val="26"/>
          <w:szCs w:val="26"/>
          <w:lang w:eastAsia="en-US"/>
        </w:rPr>
        <w:t>по доставке (перевозке, транспортировке) и выдаче газетных пачек</w:t>
      </w:r>
      <w:r>
        <w:rPr>
          <w:rFonts w:eastAsia="Calibri"/>
          <w:sz w:val="26"/>
          <w:szCs w:val="26"/>
          <w:lang w:eastAsia="en-US"/>
        </w:rPr>
        <w:t xml:space="preserve">  равный 0,9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2 - планируемый размер расходов организации на оплату окладов работникам организации, осуществляющим деятельность для достижения целей настоящего Порядка, в месяц по действующему штатному расписанию,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3 - планируемые расходы на о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рассчитываемые на месяц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3 = С2 * 30%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4 – </w:t>
      </w:r>
      <w:r>
        <w:rPr>
          <w:rFonts w:eastAsia="Calibri"/>
          <w:bCs/>
          <w:sz w:val="26"/>
          <w:szCs w:val="26"/>
          <w:lang w:eastAsia="en-US"/>
        </w:rPr>
        <w:t>планируемые расходы по доставке (перевозке, транспортировке) и выдаче газетных пачек, руб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дня  официального опубликования и распространяется на правоотношения с 01.01.2025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4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https://velikieluki.gosuslugi.ru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исполнения настоящего постановления возложить на заместителя Главы Администрации города по экономике и финансам Бурачёнка С.В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B60F0F9E937C9758B0F88E0105B8F235D92322628ADB6221A7EBE7441B3D732952683D9B0A480521C3A806611B8E4AD0EC336t6n4H" TargetMode="External"/><Relationship Id="rId4" Type="http://schemas.openxmlformats.org/officeDocument/2006/relationships/hyperlink" Target="https://velikieluki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1:00Z</dcterms:created>
  <dc:creator>1</dc:creator>
  <dc:description/>
  <dc:language>en-US</dc:language>
  <cp:lastModifiedBy>Mardenskaya</cp:lastModifiedBy>
  <cp:lastPrinted>2025-02-07T14:51:00Z</cp:lastPrinted>
  <dcterms:modified xsi:type="dcterms:W3CDTF">2025-02-07T11:51:00Z</dcterms:modified>
  <cp:revision>2</cp:revision>
  <dc:subject/>
  <dc:title/>
</cp:coreProperties>
</file>