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7.02</w:t>
      </w:r>
      <w:r>
        <w:rPr>
          <w:sz w:val="26"/>
          <w:szCs w:val="26"/>
        </w:rPr>
        <w:t>.2025 № 29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5.2021 № 1016 «Об утверждении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рядка предоставления субсидии на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змещение недополученных доходов,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озникающих в связи с предоставлением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ьготных услуг отдельным категориям граждан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Постановления Администрации города Великие Луки от 07.10.2024 № 2662 «Об утверждении порядка разработки, реализации и оценки эффективности муниципальных программ города «Великие Луки»  Администрация города Великие Луки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постановление Администрации города Великие Луки от 28.05.2021 № 1016 «Об утверждении  Порядка предоставления субсидии на  возмещение недополученных доходов,  возникающих в связи с предоставлением льготных услуг отдельным категориям граждан» (далее Порядок)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Изложить пункт 1.2. раздела 1 Порядка в следующей редакции 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.2.  Субсидия предоставляется на безвозмездной и безвозвратной основе в целях возмещения недополученных доходов, возникающих в связи с предоставлением льготы отдельным категориям граждан на оплату банных услуг, согласно решению Великолукской городской Думы (далее - услуги по помывке), в рамках реализации Комплекса процессных мероприятий «Социальная поддержка отдельных категорий граждан» муниципальной программы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дня официального опубликования и распространяется на правоотношения с 01.01.202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4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https://velikieluki.gosuslugi.ru/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исполнения настоящего постановления возложить на заместителя Главы Администрации города по экономике и финансам Бурачёнка С.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B60F0F9E937C9758B0F88E0105B8F235D92322628ADB6221A7EBE7441B3D732952683D9B0A480521C3A806611B8E4AD0EC336t6n4H" TargetMode="External"/><Relationship Id="rId4" Type="http://schemas.openxmlformats.org/officeDocument/2006/relationships/hyperlink" Target="https://velikieluk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4:00Z</dcterms:created>
  <dc:creator>1</dc:creator>
  <dc:description/>
  <dc:language>en-US</dc:language>
  <cp:lastModifiedBy>Mardenskaya</cp:lastModifiedBy>
  <cp:lastPrinted>2025-01-30T14:15:00Z</cp:lastPrinted>
  <dcterms:modified xsi:type="dcterms:W3CDTF">2025-02-07T11:54:00Z</dcterms:modified>
  <cp:revision>2</cp:revision>
  <dc:subject/>
  <dc:title/>
</cp:coreProperties>
</file>