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12.2024 № 340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изв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 в аренду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.18 Земельного кодекса Российской Федерации, на основании заявлений Буловой В.А. от 25.09.2024 года вх.№ Б-1394,             Гавриловой Т.В. от 25.09.2024 года вх.№№ Г-1386, Г-1387,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правляющей делами Администрации города Великие Луки обеспечить опубликование 10.12.2024 года в газете «Великолукская правда» извещения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166505045"/>
      <w:bookmarkEnd w:id="0"/>
      <w:r>
        <w:rPr>
          <w:sz w:val="26"/>
          <w:szCs w:val="26"/>
        </w:rPr>
        <w:t>- для ведения садоводства, площадью 400 кв.м, местоположением: Псковская обл., г. Великие Луки, прилегает с западной стороны к земельному участку по               ул. Золотковская, д. 50;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166505045"/>
      <w:bookmarkEnd w:id="1"/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55 метрах в юго-западном направлении от земельного участка по ул. Дружбы, 3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40 метрах в юго-западном направлении от земельного участка по ул. Дружбы, 3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9.01.2025 го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</w:t>
      </w:r>
      <w:bookmarkStart w:id="2" w:name="_Hlk131763127"/>
      <w:r>
        <w:rPr>
          <w:color w:val="000000"/>
          <w:sz w:val="26"/>
          <w:szCs w:val="26"/>
        </w:rPr>
        <w:t xml:space="preserve">10.12.2024 </w:t>
      </w:r>
      <w:bookmarkEnd w:id="2"/>
      <w:r>
        <w:rPr>
          <w:color w:val="000000"/>
          <w:sz w:val="26"/>
          <w:szCs w:val="26"/>
        </w:rPr>
        <w:t>года извещение, указанное в п. 1 настоящего постановления,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управлению муниципальным имуществом города Великие Лу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размещение извещения, указанного в п. 1 настоящего постановления, 10.12.2024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torgi.gov.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2. По окончании срока приема заявлений подготовить отчет о результатах публикации и размещения извещения, </w:t>
      </w:r>
      <w:r>
        <w:rPr>
          <w:color w:val="000000"/>
          <w:sz w:val="26"/>
          <w:szCs w:val="26"/>
        </w:rPr>
        <w:t>указанного в п. 1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5:00Z</dcterms:created>
  <dc:creator>1</dc:creator>
  <dc:description/>
  <dc:language>en-US</dc:language>
  <cp:lastModifiedBy>Mardenskaya</cp:lastModifiedBy>
  <cp:lastPrinted>2024-12-06T16:05:00Z</cp:lastPrinted>
  <dcterms:modified xsi:type="dcterms:W3CDTF">2024-12-06T13:05:00Z</dcterms:modified>
  <cp:revision>2</cp:revision>
  <dc:subject/>
  <dc:title/>
</cp:coreProperties>
</file>