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6.12.2024 № 340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униципального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управления в городе Великие Луки»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125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 Администрация города Великие Лук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Совершенствование муниципального управления в городе Великие Луки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ризнать утратившими силу с 01.01.2025 го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20.12.2022                № 3539 «Об утверждении муниципальной программы «Совершенствование муниципального управления в городе Великие Лу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а Великие Луки от 09.03.2023               № 433 «</w:t>
      </w:r>
      <w:r>
        <w:rPr>
          <w:bCs/>
          <w:iCs/>
          <w:sz w:val="26"/>
          <w:szCs w:val="26"/>
        </w:rPr>
        <w:t xml:space="preserve">О внесении изменений в постановление Администрации города Великие Луки от 20.12.2022 № 3539 «Об утверждении муниципальной программы </w:t>
      </w:r>
      <w:r>
        <w:rPr>
          <w:sz w:val="26"/>
          <w:szCs w:val="26"/>
        </w:rPr>
        <w:t>«Совершенствование муниципального управления в городе Великие Лу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23.10.2023           № 2612 «</w:t>
      </w:r>
      <w:r>
        <w:rPr>
          <w:bCs/>
          <w:iCs/>
          <w:sz w:val="26"/>
          <w:szCs w:val="26"/>
        </w:rPr>
        <w:t xml:space="preserve">О внесении изменений в постановление Администрации города Великие Луки от 20.12.2022 № 3539 «Об утверждении муниципальной программы </w:t>
      </w:r>
      <w:r>
        <w:rPr>
          <w:sz w:val="26"/>
          <w:szCs w:val="26"/>
        </w:rPr>
        <w:t>«Совершенствование муниципального управления в городе Великие Лу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а Великие Луки от 22.12.2023           № 3151 «</w:t>
      </w:r>
      <w:r>
        <w:rPr>
          <w:bCs/>
          <w:iCs/>
          <w:sz w:val="26"/>
          <w:szCs w:val="26"/>
        </w:rPr>
        <w:t xml:space="preserve">О внесении изменений в постановление Администрации города Великие Луки от 20.12.2022 № 3539 «Об утверждении муниципальной программы </w:t>
      </w:r>
      <w:r>
        <w:rPr>
          <w:sz w:val="26"/>
          <w:szCs w:val="26"/>
        </w:rPr>
        <w:t>«Совершенствование муниципального управления в городе Великие Лу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05.03.2024          № 460 «</w:t>
      </w:r>
      <w:r>
        <w:rPr>
          <w:bCs/>
          <w:iCs/>
          <w:sz w:val="26"/>
          <w:szCs w:val="26"/>
        </w:rPr>
        <w:t xml:space="preserve">О внесении изменений в постановление Администрации города Великие Луки от 20.12.2022  № 3539 «Об утверждении муниципальной программы </w:t>
      </w:r>
      <w:r>
        <w:rPr>
          <w:sz w:val="26"/>
          <w:szCs w:val="26"/>
        </w:rPr>
        <w:t>«Совершенствование муниципального управления в городе Великие Лук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spacing w:lineRule="auto" w:line="276"/>
        <w:ind w:left="0" w:firstLine="709"/>
        <w:rPr/>
      </w:pPr>
      <w:r>
        <w:rPr>
          <w:sz w:val="26"/>
          <w:szCs w:val="26"/>
        </w:rPr>
        <w:t>Настоящее постановление вступает в силу с 01 января 2025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</w:t>
      </w:r>
      <w:r>
        <w:rPr>
          <w:rFonts w:cs="Calibri"/>
          <w:sz w:val="26"/>
          <w:szCs w:val="26"/>
        </w:rPr>
        <w:t>по экономике и финансам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 xml:space="preserve">от </w:t>
      </w:r>
      <w:r>
        <w:rPr>
          <w:sz w:val="26"/>
          <w:szCs w:val="26"/>
        </w:rPr>
        <w:t>06.12.2024 № 34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муниципального управления в городе Великие Лу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последних лет в Российской Федерации проводятся масштабные реформы во многих областях социально-экономического развития, в том числе в бюджетн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, ответственное и прозрачное управление муниципальными финансами, а также имуществом, находящимся в муниципальной собственности, является базовы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города Великие Лу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езультатам развития и совершенствования системы управления муниципальными финансами следует отн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в городе Великие Луки целостной системы регулирования бюджетных правоотношений на основе четкого определения порядка осуществления бюджетного процесса, статуса и полномочий его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а масштабная работа по внедрению системы бюджетирования, ориентированного на результат, которая включала в себя разработку и утверждение системы целеполагания социально-экономического развития города, разработку муниципальных программ, планов деятельности учреждений, смет и планов финансово-хозяйственной деятельности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осроченной кредиторской задолженности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вешенный подход к формированию муниципального долга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системы ежеквартального мониторинга качества финансового менеджмента, осуществляемого главными распорядителями средств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ежеквартального мониторинга оценки результатов контроля за исполнением муниципаль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информационно-телекоммуникационных технологий в бюджетный процес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 направлений совершенствования системы управления в муниципалитете видится вопрос совершенствования системы управления муниципальным имуществом. Управление муниципальным имуществом предполагает решение вопросов местного значения и отдельных государственных полномочий, переданных от субъекта Российской Федерации, путем наиболее целесообразного использования муниципальным образованием имеющихся объектов собственности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 С этой целью на территории города Великие Луки проводится комплексная работа по реализации полномочий органов местного самоуправления в сфере земельно-имуществен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проблем, препятствующих реализации законодательных актов в области регулирования земельно-имущественных отношений,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. Среди наиболее остро стоящих проблем следует вы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технической документации на часть объектов недвижим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е использование отдельных объекто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абильность и снижение уровня доходов в бюджет города от управления муниципальн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, связанных с решением вопросов земельно-имущественных отношений программно-целевым методом, обусловлено его высокой эффективностью, возможностью сбалансированного и последовательного выполнения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муниципальной политики в сфере реализации муниципальной программы, цели, задачи и ожидаемые конечные результаты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я социально-экономического развития Псковской области и до 203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, разрабатываемые в составе материалов к проектам решений Великолукской городской Думы о бюджете муниципального образования "Город Великие Луки"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стратегическим приоритетом политики в сфере управления муниципальными финансами муниципального образования "Город Великие Луки"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ограниченных финансовых ресурсов бюджетов всех уровней требуют усиленного внимания задачи обеспечения взвешенного подхода к управлению бюджетными средствами, повышения эффективности и результативности бюджетных расходов. Проведение предсказуемой и ответственной бюджетной политики является важнейшей предпосылкой для обеспечения макроэкономической стабильности. В таких условиях существенно усложняется планирование деятельности органов местного самоуправления, муниципальных учреждений, снижается их ответственность за определение и достижение целей и индикаторов результативности своей деятельности, возникают стимулы к постоянному "раздуванию" расходов, не имеющих четких критериев оценки их необходимости и достаточности для решения задач в соответствующих сфе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ля повышения эффективности деятельности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стичность и надежность экономических прогнозов и предпосылок, положенных в основу бюджетного пла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а с учетом долгосрочного прогноза основных параметров бюджетной сист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е бюджетного дефицита, муниципального долга и установление правил использования для финансового обеспечения долгосрочных расходных обязательств нестабильных (зависящих от внешних условий) до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учета и прогнозирования финансовых и других ресурсов, которые могут быть направлены на достижение конкретных целей (включая бюджетные ассигнования, налоговые льготы, имущество, доходы от приносящей доход деятельности, проведение оптимизационных мероприят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установленных бюджетных ограничений и обеспечение финансовой устойчивости и платежеспособности бюджета муниципального образования "Город Великие Луки" при принятии новых расходных обязательств, в том числе при условии и в пределах реструктуризации (сокращении) ранее принятых обязательств (в случае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необходимых финансовых резерв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указанных принципов определена стратегическая цель Программы: обеспечение долгосрочной сбалансированности и устойчивости бюджетной системы города Великие Луки, повышение эффективности и качества управления муниципальной собствен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в рамках реализации Программы предусматривается решение следующих приоритетны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эффективного управления муниципальными финансами, составление и организация исполнения бюджета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эффективности управления и распоряжения муниципальной собствен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муниципальной программы - это достижение долгосрочной сбалансированности мест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 улучшение качества прогнозирования основных параметров местного бюджета, соблюдение требований бюджетного законодательства; совершенствование системы муниципальных закупок путем планирования закупок, обеспечения законности организации и проведения процедур размещения муниципального заказа, создание условий для развития добросовестной конкуренции путем повышения открытости, прозрачности и гласности проводимых закупок; повышение эффективности использования бюджетных средств; обеспечение качественного управления муниципальными финансами; укрепление финансовых возможностей органов местного самоуправления по решению вопросов местного значения; обеспечение эффективной организации муниципального контроля за правомерным, целевым и эффективным использованием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вышение эффективности управления муниципальной собствен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плекса программных мероприятий по организации бюджетного процесса и процесса управления муниципальной собственностью позволит достичь намеченных целей в области социального развития и дальнейшей модернизации финансовой системы города.</w:t>
      </w:r>
    </w:p>
    <w:p>
      <w:pPr>
        <w:sectPr>
          <w:type w:val="nextPage"/>
          <w:pgSz w:w="11906" w:h="16838"/>
          <w:pgMar w:left="1134" w:right="85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программа носит обеспечивающий характер, то предполагается, что достижение целевых значений показателей муниципальной программы либо существенное улучшение их значений даст возможность: долгосрочно сбалансировать местный бюджет, усилить взаимосвязь стратегического и бюджетного планирования, повысить качество и объективность планирования бюджетных ассигнований; улучшить качество прогнозирования основных параметров местного бюджета, повысить эффективность использования бюджетных средств; обеспечить качественное управление муниципальными финансами; укрепить финансовые возможности органов местного самоуправления по решению вопросов местного значения; обеспечить эффективную организацию муниципального контроля за правомерным, целевым и эффективным использованием бюджетных средств; повысить эффективность управления муниципальной собственностью.</w:t>
      </w:r>
    </w:p>
    <w:p>
      <w:pPr>
        <w:pStyle w:val="Normal"/>
        <w:widowControl w:val="false"/>
        <w:autoSpaceDE w:val="false"/>
        <w:rPr/>
      </w:pPr>
      <w:r>
        <w:rPr/>
        <w:t>Раздел 2. Паспорт муниципальной программы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>
          <w:trHeight w:val="1242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229"/>
            <w:bookmarkStart w:id="1" w:name="P229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городе Великие Лук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812"/>
      </w:tblGrid>
      <w:tr>
        <w:trPr>
          <w:trHeight w:val="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Великие Луки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этапы)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</w:tr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города Великие Луки, повышение эффективности и качества управления муниципальной собственностью.</w:t>
            </w:r>
          </w:p>
        </w:tc>
      </w:tr>
      <w:tr>
        <w:trPr>
          <w:trHeight w:val="4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2 512,3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276"/>
        <w:gridCol w:w="1134"/>
        <w:gridCol w:w="1134"/>
        <w:gridCol w:w="1134"/>
        <w:gridCol w:w="1134"/>
        <w:gridCol w:w="1106"/>
        <w:gridCol w:w="9"/>
      </w:tblGrid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(этапам) реализации</w:t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го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год 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города, формируемых в рамках муниципальных программ, в общем объеме расходов бюджета город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, в общем объеме расходов бюджета город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 города Великие Луки от распоряжения муниципальным имуществом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муниципальной функци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0"/>
        <w:gridCol w:w="3506"/>
        <w:gridCol w:w="1276"/>
        <w:gridCol w:w="3118"/>
        <w:gridCol w:w="1701"/>
        <w:gridCol w:w="142"/>
      </w:tblGrid>
      <w:tr>
        <w:trPr>
          <w:trHeight w:val="157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УКТУРА МУНИЦИПАЛЬНОЙ ПРОГРАММЫ</w:t>
            </w:r>
          </w:p>
        </w:tc>
      </w:tr>
      <w:tr>
        <w:trPr>
          <w:trHeight w:val="74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&lt;*&gt;</w:t>
            </w:r>
          </w:p>
        </w:tc>
      </w:tr>
      <w:tr>
        <w:trPr>
          <w:trHeight w:val="23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Управление муниципальными финансами в городе Великие Лу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Администрации города Великие Луки </w:t>
            </w:r>
          </w:p>
        </w:tc>
      </w:tr>
      <w:tr>
        <w:trPr>
          <w:trHeight w:val="30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жегодное обеспечение качественного планирования и исполнения бюджета города, а также создание оптимальных условий для обеспечения долгосрочной сбалансированности и стабильности бюджета</w:t>
            </w:r>
            <w:r>
              <w:rPr>
                <w:sz w:val="22"/>
                <w:szCs w:val="22"/>
              </w:rPr>
              <w:t xml:space="preserve"> гор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внес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оекта решения о бюджете на очередной финансовый год и плановый период в срок до 15 ноября текущего год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екта решения об утверждении отчета об исполнении бюджета города в срок до 1 мая текущего го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формирование проекта бюджета в рамках муниципальных програм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асходов бюджета города, формируемых в рамках муниципальных программ, в общем объеме расходов бюджета города</w:t>
            </w:r>
          </w:p>
        </w:tc>
      </w:tr>
      <w:tr>
        <w:trPr>
          <w:trHeight w:val="30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жегодное формирование объема муниципального долга города Великие Луки с учетом ограничений, установленных федеральным и областным законодательств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соблюдение ограничений по объему муниципального долга и расходам на его обслуживание, установленных федеральным и областным законодательством, обеспечено соблюдение сроков исполнения долговых обязательств; создание долгосрочного источника финансирования дефицита бюджета города на экономически безопасном уровн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асходов на обслуживание муниципального долга в общем объеме расходов бюджета города</w:t>
            </w:r>
          </w:p>
        </w:tc>
      </w:tr>
      <w:tr>
        <w:trPr>
          <w:trHeight w:val="53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Управление муниципальным имуществом в городе Великие Лу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. Великие Лу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жилищно-коммунального хозяйства Администрации города Великие Луки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Великие Луки</w:t>
            </w:r>
          </w:p>
        </w:tc>
      </w:tr>
      <w:tr>
        <w:trPr>
          <w:trHeight w:val="8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ционального, эффективного использования находящегося в муниципальной собственности имущест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лноты и качества сведений Реестра имущества, находящего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 города Великие Луки от распоряжения муниципальным имуществом</w:t>
            </w:r>
          </w:p>
        </w:tc>
      </w:tr>
      <w:tr>
        <w:trPr>
          <w:trHeight w:val="202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управления и распоряжения земельными участками, находящимся в муниципальной собственности, в том числе путем увеличения количества объектов, включенных в перечень имущества для предоставления субъектам малого и среднего предпринимательств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условий проживания граждан, нанимателей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запланированных мероприятий по улучшению условий проживания граждан, нанимателей жилых помеще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и выполнение функции органа власти и иных структур»</w:t>
            </w:r>
          </w:p>
        </w:tc>
      </w:tr>
      <w:tr>
        <w:trPr>
          <w:trHeight w:val="11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Великие Лук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Великие Луки; МКУ «Центр финансово-бухгалтерского обслуживания»</w:t>
            </w:r>
          </w:p>
        </w:tc>
      </w:tr>
      <w:tr>
        <w:trPr>
          <w:trHeight w:val="97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вла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еспечение эффективной деятельности органов власти в рамках достижения цели и задач при реализации муниципальной программ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 муниципальной функции</w:t>
            </w:r>
          </w:p>
        </w:tc>
      </w:tr>
      <w:tr>
        <w:trPr>
          <w:trHeight w:val="18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ОЕ ОБЕСПЕЧЕНИЕ МУНИЦИПАЛЬНОЙ 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134"/>
        <w:gridCol w:w="1134"/>
        <w:gridCol w:w="1134"/>
        <w:gridCol w:w="1134"/>
        <w:gridCol w:w="1134"/>
        <w:gridCol w:w="1134"/>
      </w:tblGrid>
      <w:tr>
        <w:trPr>
          <w:trHeight w:val="5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этапам) реализации, тыс. рублей</w:t>
            </w:r>
          </w:p>
        </w:tc>
      </w:tr>
      <w:tr>
        <w:trPr>
          <w:trHeight w:val="7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городе Великие Лук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5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96,5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Раздел 3. Паспорт комплекса процессных мероприятий.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1196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P447"/>
            <w:bookmarkStart w:id="3" w:name="P394"/>
            <w:bookmarkStart w:id="4" w:name="P447"/>
            <w:bookmarkStart w:id="5" w:name="P394"/>
            <w:bookmarkEnd w:id="4"/>
            <w:bookmarkEnd w:id="5"/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в городе Великие Лук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5331"/>
      </w:tblGrid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Великие Луки</w:t>
            </w:r>
          </w:p>
        </w:tc>
      </w:tr>
      <w:tr>
        <w:trPr>
          <w:trHeight w:val="12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7"/>
        <w:gridCol w:w="1276"/>
        <w:gridCol w:w="1134"/>
        <w:gridCol w:w="1134"/>
        <w:gridCol w:w="1134"/>
        <w:gridCol w:w="1134"/>
        <w:gridCol w:w="1134"/>
      </w:tblGrid>
      <w:tr>
        <w:trPr>
          <w:trHeight w:val="1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очередном финансовом году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>
          <w:trHeight w:val="1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асходов бюджета города, формируемых в рамках муниципальных программ, в общем объеме расходов бюджета горо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асходов на обслуживание муниципального долга в общем объеме расходов бюджета горо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Управление муниципальным имуществом в городе Великие Лук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386"/>
      </w:tblGrid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. Великие Луки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жилищно-коммунального хозяйства Администрации города Великие Луки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Великие Луки</w:t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4" w:firstLine="6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муниципального управления в городе Великие Лук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ОКАЗАТЕЛИ РЕАЛИЗАЦИИ КОМПЛЕКСА ПРОЦЕССНЫХ МЕРОПРИЯТИЙ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7"/>
        <w:gridCol w:w="1276"/>
        <w:gridCol w:w="1134"/>
        <w:gridCol w:w="1134"/>
        <w:gridCol w:w="1276"/>
        <w:gridCol w:w="1134"/>
        <w:gridCol w:w="1134"/>
      </w:tblGrid>
      <w:tr>
        <w:trPr>
          <w:trHeight w:val="5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, 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реализации (в очередном финансовом году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 города Великие Луки от распоряжения муниципальным имуществом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1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деятельности и выполнение функции органа власти и иных структур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386"/>
      </w:tblGrid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Великие Лук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. Великие Лу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финансово-бухгалтерского обслуживания»</w:t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4" w:firstLine="6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муниципального управления в городе Великие Лук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ОКАЗАТЕЛИ РЕАЛИЗАЦИИ КОМПЛЕКСА ПРОЦЕССНЫХ МЕРОПРИЯТИЙ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7"/>
        <w:gridCol w:w="1276"/>
        <w:gridCol w:w="1134"/>
        <w:gridCol w:w="1134"/>
        <w:gridCol w:w="1276"/>
        <w:gridCol w:w="1134"/>
        <w:gridCol w:w="1134"/>
      </w:tblGrid>
      <w:tr>
        <w:trPr>
          <w:trHeight w:val="5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, 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реализации (в очередном финансовом году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муниципальной функ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Раздел 4. Сведения о финансировании структурных элементов муниципальной программы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8" w:name="P550"/>
            <w:bookmarkStart w:id="9" w:name="P550"/>
            <w:bookmarkEnd w:id="9"/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 финансировании структурных элементов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Совершенствование муниципального управления в городе Великие Лу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9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1600"/>
        <w:gridCol w:w="1276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56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81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 год </w:t>
            </w:r>
          </w:p>
        </w:tc>
      </w:tr>
      <w:tr>
        <w:trPr>
          <w:trHeight w:val="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муниципальными финансами в городе Великие Л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0,0</w:t>
            </w:r>
          </w:p>
        </w:tc>
      </w:tr>
      <w:tr>
        <w:trPr>
          <w:trHeight w:val="7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муниципальным имуществом в городе Великие Л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8,2</w:t>
            </w:r>
          </w:p>
        </w:tc>
      </w:tr>
      <w:tr>
        <w:trPr>
          <w:trHeight w:val="3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и выполнение функции органа власти и иных струк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269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</w:tr>
      <w:tr>
        <w:trPr>
          <w:trHeight w:val="36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комплексы процес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7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79,2</w:t>
            </w:r>
          </w:p>
        </w:tc>
      </w:tr>
      <w:tr>
        <w:trPr>
          <w:trHeight w:val="1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7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2:00Z</dcterms:created>
  <dc:creator>1</dc:creator>
  <dc:description/>
  <dc:language>en-US</dc:language>
  <cp:lastModifiedBy>Mardenskaya</cp:lastModifiedBy>
  <cp:lastPrinted>2024-12-09T09:12:00Z</cp:lastPrinted>
  <dcterms:modified xsi:type="dcterms:W3CDTF">2024-12-09T06:12:00Z</dcterms:modified>
  <cp:revision>2</cp:revision>
  <dc:subject/>
  <dc:title/>
</cp:coreProperties>
</file>