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6.05.2025 № 138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от 29.09.2009 № 74 «Об утверждении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ечня должностей муниципальной службы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, при назначении на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торые граждане и при замещении которых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е служащие обязаны представлять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едения о своих доходах, об имуществе и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бязательствах имущественного характер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своих супруги (супруга) и несовершеннолетних детей»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8 Федерального закона от 25.12.2008 № 273-ФЗ                     «О противодействии коррупции», ч.1. ст. 17 Закона Псковской области от 30.07.2007                № 700-ОЗ «Об организации муниципальной службы в Псковской области», 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Постановлением Правительства Псковской области от 08.11.2022 № 250 и в порядке самоконтроля, Администрация города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еречень должностей муниципальной службы Администрации город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Великие Луки от 29.09.2009 № 74 следующие изменения, а имен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еречень должностей Разделом 3 следующего содержа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дел 3. Другие должности муниципальной службы в Псковской области, замещение которых связано с коррупционными рисками. Должности муниципальной службы в Администрации города Великие Луки категории «специалисты», замещаемые без ограничения срока полномочий, отнесенные к группе «Старшая должность»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еликие Луки Куплайса В.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8:00Z</dcterms:created>
  <dc:creator>1</dc:creator>
  <dc:description/>
  <dc:language>en-US</dc:language>
  <cp:lastModifiedBy>Mardenskaya</cp:lastModifiedBy>
  <cp:lastPrinted>2025-05-12T09:57:00Z</cp:lastPrinted>
  <dcterms:modified xsi:type="dcterms:W3CDTF">2025-05-12T07:18:00Z</dcterms:modified>
  <cp:revision>2</cp:revision>
  <dc:subject/>
  <dc:title/>
</cp:coreProperties>
</file>