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6.05.2025 № 138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ки и проект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евания территор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46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 в границах территории муниципального образования «Город Великие Луки», Постановления Администрации города Великие Луки от 30.09.2011 № 2172 «Об утверждении порядка подготовки документации по планировке территории, разрабатываемой на основании решений Администрации города Великие Луки», протокола публичных слушаний от 25.04.2025, заключения  о результатах публичных слушаний от 25.04.2025, Администрация города Великие Луки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1. Утвердить проект планировки и проект межевания территории, ограниченной с южной, западной и северной стороны границей города                   Великие Луки, с восточной стороны проспектом Октябрьским, согласно приложениям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            на исполняющего обязанности заместителя Главы Администрации города                 Великие Луки А. В. Тер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6:00Z</dcterms:created>
  <dc:creator>1</dc:creator>
  <dc:description/>
  <dc:language>en-US</dc:language>
  <cp:lastModifiedBy>Mardenskaya</cp:lastModifiedBy>
  <cp:lastPrinted>2025-05-12T15:46:00Z</cp:lastPrinted>
  <dcterms:modified xsi:type="dcterms:W3CDTF">2025-05-12T12:46:00Z</dcterms:modified>
  <cp:revision>2</cp:revision>
  <dc:subject/>
  <dc:title/>
</cp:coreProperties>
</file>