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6.03</w:t>
      </w:r>
      <w:r>
        <w:rPr>
          <w:sz w:val="26"/>
          <w:szCs w:val="26"/>
        </w:rPr>
        <w:t>.2025 № 64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right="5101" w:hanging="0"/>
        <w:jc w:val="both"/>
        <w:rPr/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Великие Луки от 02.12.2024 № 3351 «Об утверждении муниципальной программы «Защита населения и территорий от чрезвычайных ситуаций, обеспечение пожарной безопасности в городе Великие Луки» </w:t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. 179 Бюджетного кодекса Российской Федерации, постановлением Администрации города Великие Луки от 07.10.2024 N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в муниципальную программу «Защита населения и территорий от чрезвычайных ситуаций, обеспечение пожарной безопасности в городе Великие Луки», утвержденную постановлением Администрации города Великие Луки от 02.12.2024 № 335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ункте 1 цифры «373816,3» заменить цифрами «196071,5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ункт 4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3"/>
        <w:gridCol w:w="1276"/>
        <w:gridCol w:w="1134"/>
        <w:gridCol w:w="1134"/>
        <w:gridCol w:w="1134"/>
        <w:gridCol w:w="1134"/>
        <w:gridCol w:w="162"/>
        <w:gridCol w:w="971"/>
      </w:tblGrid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4. Финансовое обеспечение муниципальной программы. 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в городе Великие Луки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дел 5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Раздел 5. Сведения о финансировании структурных элементов муниципальной программы «Защита населения и территорий от чрезвычайных ситуаций, обеспечение пожарной безопасности»</w:t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6"/>
        <w:gridCol w:w="1275"/>
        <w:gridCol w:w="850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ового обеспечения </w:t>
            </w:r>
            <w:r>
              <w:rPr>
                <w:sz w:val="16"/>
                <w:szCs w:val="16"/>
              </w:rPr>
              <w:t>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жарная безопасность города Великие Л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428,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8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Организация защиты населения и территории города Великие Луки от опасностей мирного и военного времени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комплексы процесс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428,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89,0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71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42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43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5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                       заместителя Главы Администрации города Куплайса В.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9:00Z</dcterms:created>
  <dc:creator>1</dc:creator>
  <dc:description/>
  <dc:language>en-US</dc:language>
  <cp:lastModifiedBy>Mardenskaya</cp:lastModifiedBy>
  <cp:lastPrinted>2025-03-07T09:28:00Z</cp:lastPrinted>
  <dcterms:modified xsi:type="dcterms:W3CDTF">2025-03-07T06:29:00Z</dcterms:modified>
  <cp:revision>2</cp:revision>
  <dc:subject/>
  <dc:title/>
</cp:coreProperties>
</file>