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06.03</w:t>
      </w:r>
      <w:r>
        <w:rPr>
          <w:sz w:val="26"/>
          <w:szCs w:val="26"/>
        </w:rPr>
        <w:t>.2025 № 636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проведении весеннего месячника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 благоустройству территории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Город Великие Луки»</w:t>
      </w:r>
    </w:p>
    <w:p>
      <w:pPr>
        <w:pStyle w:val="Normal"/>
        <w:widowControl w:val="false"/>
        <w:shd w:fill="FFFFFF" w:val="clear"/>
        <w:autoSpaceDE w:val="false"/>
        <w:ind w:left="79" w:hanging="0"/>
        <w:jc w:val="both"/>
        <w:rPr>
          <w:rFonts w:eastAsia="Calibri"/>
          <w:spacing w:val="-5"/>
          <w:sz w:val="26"/>
          <w:szCs w:val="26"/>
        </w:rPr>
      </w:pPr>
      <w:r>
        <w:rPr>
          <w:rFonts w:eastAsia="Calibri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79" w:hanging="0"/>
        <w:jc w:val="both"/>
        <w:rPr>
          <w:rFonts w:eastAsia="Calibri"/>
          <w:spacing w:val="-5"/>
          <w:sz w:val="26"/>
          <w:szCs w:val="26"/>
        </w:rPr>
      </w:pPr>
      <w:r>
        <w:rPr>
          <w:rFonts w:eastAsia="Calibri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 xml:space="preserve">В целях повышения уровня благоустройства города Великие Луки, в </w:t>
      </w:r>
      <w:r>
        <w:rPr>
          <w:rFonts w:eastAsia="Calibri"/>
          <w:spacing w:val="-5"/>
          <w:sz w:val="26"/>
          <w:szCs w:val="26"/>
        </w:rPr>
        <w:t xml:space="preserve">соответствии с пунктом 25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</w:rPr>
        <w:t xml:space="preserve">решением Великолукской городской Думы от 22.06.2012  № 78 «Об утверждении правил благоустройства </w:t>
      </w:r>
      <w:r>
        <w:rPr>
          <w:rFonts w:eastAsia="Calibri"/>
          <w:spacing w:val="-2"/>
          <w:sz w:val="26"/>
          <w:szCs w:val="26"/>
        </w:rPr>
        <w:t xml:space="preserve">и санитарного содержания территорий в муниципальном образовании «Город Великие Луки», руководствуясь статьей 34 Устава муниципального образования «Город Великие Луки», </w:t>
      </w:r>
      <w:r>
        <w:rPr>
          <w:rFonts w:eastAsia="Calibri"/>
          <w:sz w:val="26"/>
          <w:szCs w:val="26"/>
        </w:rPr>
        <w:t xml:space="preserve">Администрация города Великие Луки </w:t>
      </w:r>
      <w:r>
        <w:rPr>
          <w:rFonts w:eastAsia="Calibri"/>
          <w:b/>
          <w:spacing w:val="60"/>
          <w:sz w:val="26"/>
          <w:szCs w:val="26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1. Провести в период с 17 марта по 31 мая 2025 года весенний месячник по благоустройству территории (далее месячник) в городе Великие Луки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2. Провести общегородские субботники в следующие даты: 4, 18, 25 апреля, 16, 23 мая  2025 года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pacing w:val="-19"/>
          <w:sz w:val="26"/>
          <w:szCs w:val="26"/>
        </w:rPr>
        <w:tab/>
        <w:t>3. Для</w:t>
      </w:r>
      <w:r>
        <w:rPr>
          <w:rFonts w:eastAsia="Calibri"/>
          <w:spacing w:val="-5"/>
          <w:sz w:val="26"/>
          <w:szCs w:val="26"/>
        </w:rPr>
        <w:t xml:space="preserve"> организации месячника создать комиссию согласно приложению № 1 к настоящему постановлению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Рекомендовать руководителям организацией независимо от организационно-правовой формы, расположенных на территории муниципального образования «Город Великие Луки», провести санитарную уборку и очистку прилегающих территорий, а также принять участие в один из дней общегородских субботников  на территории города по согласованию с МУ «Управлением жилищно-коммунального хозяйства Администрации города Великие Луки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 МУ «Управление жилищно-коммунального хозяйства Администрации города Великие Луки» (А.В. Андреев)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2. В период проведения весеннего месячника усилить контроль за соблюдением правил благоустройства города физическими и юридическими лицами, независимо от их организационно-правовых фор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3 Обеспечить в пределах плана финансирования ликвидацию несанкционированных свалок бытового мусора в границах города Великие Лук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 Рекомендовать начальнику ОМВД по городу Великие Луки В.В. Федорову усилить контроль  соблюдения порядка парковки транспортных средств и правил перевозки сыпучих и жидких грузов, мусор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6. Рекомендовать заместителю начальника ОНД г. Великие Луки                        М.Ю. Степанову организовать проведение разъяснительной работы среди населения города о запрете сжигания сухой травы, бытовых и других отходов во дворах и на свалках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 Рекомендовать МП «Водоканал», МУП «Тепловые сети», филиалу ЮЭС ОАО «Псковэнерго», Псковскому филиалу «Северо-Западный Телеком» и другим организациям восстановить благоустройство и асфальтовое покрытие нарушенных ранее при производстве земляных работ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. Создать комиссию для итоговой проверки по результатам месячника в составе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sz w:val="26"/>
          <w:szCs w:val="26"/>
        </w:rPr>
        <w:t xml:space="preserve">9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rFonts w:eastAsia="Calibri"/>
            <w:sz w:val="26"/>
            <w:lang w:val="en-US"/>
          </w:rPr>
          <w:t>www</w:t>
        </w:r>
        <w:r>
          <w:rPr>
            <w:rStyle w:val="InternetLink"/>
            <w:rFonts w:eastAsia="Calibri"/>
            <w:sz w:val="26"/>
          </w:rPr>
          <w:t xml:space="preserve">.velikieluki.gosuslugi.ru.  </w:t>
        </w:r>
      </w:hyperlink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0.</w:t>
        <w:tab/>
        <w:t>Контроль за исполнением настоящего постановления возложить на Первого заместителя главы Администрации города Великие Луки по инфраструктуре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ложение 1 к постановлению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и города Великие Луки</w:t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т </w:t>
      </w:r>
      <w:r>
        <w:rPr>
          <w:bCs/>
          <w:sz w:val="26"/>
          <w:szCs w:val="26"/>
        </w:rPr>
        <w:t>06.03</w:t>
      </w:r>
      <w:r>
        <w:rPr>
          <w:sz w:val="26"/>
          <w:szCs w:val="26"/>
        </w:rPr>
        <w:t>.2025 № 63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b/>
          <w:sz w:val="26"/>
          <w:szCs w:val="26"/>
        </w:rPr>
        <w:t>Состав комиссии по организации весеннего месячника по благоустройству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едатель комиссии: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27" w:leader="none"/>
          <w:tab w:val="left" w:pos="2410" w:leader="none"/>
        </w:tabs>
        <w:autoSpaceDE w:val="false"/>
        <w:rPr/>
      </w:pPr>
      <w:r>
        <w:rPr>
          <w:rFonts w:eastAsia="Calibri"/>
          <w:sz w:val="26"/>
          <w:szCs w:val="26"/>
        </w:rPr>
        <w:t xml:space="preserve">Каменский В.Б.                – Первый заместитель  Главы Администрации города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127" w:leader="none"/>
          <w:tab w:val="left" w:pos="2410" w:leader="none"/>
        </w:tabs>
        <w:autoSpaceDE w:val="false"/>
        <w:rPr/>
      </w:pPr>
      <w:r>
        <w:rPr>
          <w:rFonts w:eastAsia="Times New Roman;Times New Roman"/>
          <w:sz w:val="26"/>
          <w:szCs w:val="26"/>
        </w:rPr>
        <w:t xml:space="preserve">                                              </w:t>
      </w:r>
      <w:r>
        <w:rPr>
          <w:rFonts w:eastAsia="Calibri"/>
          <w:sz w:val="26"/>
          <w:szCs w:val="26"/>
        </w:rPr>
        <w:t>Великие Лу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7" w:leader="none"/>
          <w:tab w:val="left" w:pos="2410" w:leader="none"/>
        </w:tabs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естители председателя комиссии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93"/>
      </w:tblGrid>
      <w:tr>
        <w:trPr/>
        <w:tc>
          <w:tcPr>
            <w:tcW w:w="2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дреев А.А.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.о. начальника МУ «УЖКХ Администрации города Великие Луки»;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</w:rPr>
      </w:pPr>
      <w:r>
        <w:rPr>
          <w:rFonts w:eastAsia="Times New Roman;Times New Roman"/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лены комиссии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092"/>
      </w:tblGrid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умаков М.В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иректор МБУ «Зеленхоз» г. Великие Луки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челов С.С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едседатель комитета по физической культуре и спорту Администрации города Великие Луки»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инина С.А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чальник отдела по связям с общественностью и   информационному обеспечению Администрации города Великие Луки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шков А.П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.о. директора МУП «Тепловые сети города Великие Луки»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юкова В.А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чальник Управления образования Администрации города Великие Луки»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льина Н.В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правляющая  делами Администрации города Великие Луки»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онюк Е.В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Calibri"/>
                <w:sz w:val="26"/>
                <w:szCs w:val="26"/>
              </w:rPr>
              <w:t>председатель комитета потребительского рынка и размещения заказов для муниципальных нужд Администрации города Великие Луки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вченко Е.А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едседатель МУ «Комитет культуры Администрации города Великие Луки»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Новожилов С.М.   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;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директор ООО «Спецавтохозяйство» г. Великие Луки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ивоваров М.М.      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.о. начальника 1-й РЭС Филиала ОАО «МРСК Северо-Запада» «Псковэнерго» ПО «ЮЭС» (по согласованию)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Шумайлов Е.В.     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иректор МП «Водоканал города Великие Луки».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ложение 2 к постановлению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и города Великие Луки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от </w:t>
      </w:r>
      <w:r>
        <w:rPr>
          <w:bCs/>
          <w:sz w:val="26"/>
          <w:szCs w:val="26"/>
        </w:rPr>
        <w:t>06.03</w:t>
      </w:r>
      <w:r>
        <w:rPr>
          <w:sz w:val="26"/>
          <w:szCs w:val="26"/>
        </w:rPr>
        <w:t>.2025 № 636</w:t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став комиссии для итоговой проверки по результатам весеннего месячника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едатель комиссии: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27" w:leader="none"/>
          <w:tab w:val="left" w:pos="2410" w:leader="none"/>
        </w:tabs>
        <w:autoSpaceDE w:val="false"/>
        <w:rPr/>
      </w:pPr>
      <w:r>
        <w:rPr>
          <w:rFonts w:eastAsia="Calibri"/>
          <w:sz w:val="26"/>
          <w:szCs w:val="26"/>
        </w:rPr>
        <w:t xml:space="preserve">Каменский В.Б.               – Первый заместитель  Главы Администрации города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127" w:leader="none"/>
          <w:tab w:val="left" w:pos="2410" w:leader="none"/>
        </w:tabs>
        <w:autoSpaceDE w:val="false"/>
        <w:rPr/>
      </w:pPr>
      <w:r>
        <w:rPr>
          <w:rFonts w:eastAsia="Times New Roman;Times New Roman"/>
          <w:sz w:val="26"/>
          <w:szCs w:val="26"/>
        </w:rPr>
        <w:t xml:space="preserve">                                             </w:t>
      </w:r>
      <w:r>
        <w:rPr>
          <w:rFonts w:eastAsia="Calibri"/>
          <w:sz w:val="26"/>
          <w:szCs w:val="26"/>
        </w:rPr>
        <w:t>Великие Лу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7" w:leader="none"/>
          <w:tab w:val="left" w:pos="2410" w:leader="none"/>
        </w:tabs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лены комиссии: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7090"/>
      </w:tblGrid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дреев А.В.</w:t>
            </w:r>
          </w:p>
        </w:tc>
        <w:tc>
          <w:tcPr>
            <w:tcW w:w="709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.о. начальника МУ «УЖКХ Администрации города Великие Лук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инина С.А.</w:t>
            </w:r>
          </w:p>
        </w:tc>
        <w:tc>
          <w:tcPr>
            <w:tcW w:w="709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чальник отдела по связям с общественностью и   информационному обеспечению Администрации города Великие Лу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умаков М.В.</w:t>
            </w:r>
          </w:p>
        </w:tc>
        <w:tc>
          <w:tcPr>
            <w:tcW w:w="709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иректор МБУ «Зеленхоз» г. Великие Лу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нтонюк Е.В.       </w:t>
            </w:r>
          </w:p>
        </w:tc>
        <w:tc>
          <w:tcPr>
            <w:tcW w:w="709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Calibri"/>
                <w:sz w:val="26"/>
                <w:szCs w:val="26"/>
              </w:rPr>
              <w:t>председатель комитета потребительского рынка и размещения заказов для муниципальных нужд Администрации города Великие Луки;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овожилов С.М.   </w:t>
            </w:r>
          </w:p>
        </w:tc>
        <w:tc>
          <w:tcPr>
            <w:tcW w:w="709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;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директор ООО «Спецавтохозяйство» г. Великие Луки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 CYR" w:cs="Times New Roman;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;Times New Roman" w:hAnsi="Times New Roman;Times New Roman" w:cs="Times New Roman;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;Times New Roman" w:hAnsi="Times New Roman;Times New Roman" w:cs="Times New Roman;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;Times New Roman" w:hAnsi="Times New Roman;Times New Roman" w:cs="Times New Roman;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;Times New Roman" w:hAnsi="Times New Roman;Times New Roman" w:cs="Times New Roman;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;Times New Roman" w:hAnsi="Times New Roman;Times New Roman" w:cs="Times New Roman;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;Times New Roman" w:hAnsi="Times New Roman;Times New Roman" w:cs="Times New Roman;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;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;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;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;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;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;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;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;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;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4:00Z</dcterms:created>
  <dc:creator>1</dc:creator>
  <dc:description/>
  <dc:language>en-US</dc:language>
  <cp:lastModifiedBy>Mardenskaya</cp:lastModifiedBy>
  <cp:lastPrinted>2025-03-06T15:14:00Z</cp:lastPrinted>
  <dcterms:modified xsi:type="dcterms:W3CDTF">2025-03-06T12:14:00Z</dcterms:modified>
  <cp:revision>2</cp:revision>
  <dc:subject/>
  <dc:title/>
</cp:coreProperties>
</file>