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5.12.2024 № 338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76"/>
        <w:ind w:right="538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тверждении муниципальной программы «Содействие экономическому развитию и инвестиционной деятельности в городе Великие Луки» </w:t>
      </w:r>
    </w:p>
    <w:p>
      <w:pPr>
        <w:pStyle w:val="Normal"/>
        <w:suppressAutoHyphens w:val="true"/>
        <w:spacing w:lineRule="auto" w:line="276"/>
        <w:ind w:right="5101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ind w:right="5101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  <w:lang w:eastAsia="ar-SA"/>
        </w:rPr>
        <w:t xml:space="preserve">В соответствии со ст. 179 Бюджетного кодекса Российской Федерации, постановлением Администрации города Великие Луки от 07.10.2024 № 2662 «Об утверждении Порядка разработки, реализации и оценки эффективности муниципальных программ города Великие Луки», Уставом муниципального образования «Город Великие Луки» Администрация города Великие Луки </w:t>
      </w:r>
      <w:r>
        <w:rPr>
          <w:b/>
          <w:sz w:val="26"/>
          <w:szCs w:val="26"/>
          <w:lang w:eastAsia="ar-SA"/>
        </w:rPr>
        <w:t>постановляе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Утвердить муниципальную программу «Содействие экономическому развитию и инвестиционной деятельности в городе Великие Луки» согласно прилож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Признать утратившими силу с 01.01.2025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  <w:lang w:eastAsia="ar-SA"/>
        </w:rPr>
        <w:t>1) П</w:t>
      </w:r>
      <w:r>
        <w:rPr>
          <w:sz w:val="26"/>
          <w:szCs w:val="26"/>
        </w:rPr>
        <w:t>остановление Администрации города Великие Луки от 30.11.2022 № 3291 "Об утверждении муниципальной программы "</w:t>
      </w:r>
      <w:r>
        <w:rPr>
          <w:sz w:val="26"/>
          <w:szCs w:val="26"/>
          <w:lang w:eastAsia="ar-SA"/>
        </w:rPr>
        <w:t xml:space="preserve">Содействие экономическому развитию </w:t>
      </w:r>
      <w:r>
        <w:rPr>
          <w:sz w:val="26"/>
          <w:szCs w:val="26"/>
        </w:rPr>
        <w:t>и инвестиционной деятельности в городе Великие Луки"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) </w:t>
      </w:r>
      <w:hyperlink r:id="rId3">
        <w:r>
          <w:rPr>
            <w:rStyle w:val="InternetLink"/>
            <w:sz w:val="26"/>
            <w:szCs w:val="26"/>
          </w:rPr>
          <w:t>Постановление Администрации города Великие Луки от 09.03.2023 № 434 "О внесении изменений в постановление Администрации города Великие Луки от 30.11.2022 № 3291 "Об утверждении муниципальной программы "Содействие экономическому развитию и инвестиционной деятельности в городе Великие Луки"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) </w:t>
      </w:r>
      <w:hyperlink r:id="rId4">
        <w:r>
          <w:rPr>
            <w:rStyle w:val="InternetLink"/>
            <w:sz w:val="26"/>
            <w:szCs w:val="26"/>
          </w:rPr>
          <w:t>Постановление Администрации города Великие Луки от 25.10.2023 № 2619 «О внесении изменений в постановление Администрации города Великие Луки от 30.11.2022 № 3291 «Об утверждении муниципальной программы «Содействие экономическому развитию и инвестиционной деятельности в городе Великие Луки»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4) </w:t>
      </w:r>
      <w:hyperlink r:id="rId5">
        <w:r>
          <w:rPr>
            <w:rStyle w:val="InternetLink"/>
            <w:sz w:val="26"/>
            <w:szCs w:val="26"/>
          </w:rPr>
          <w:t>Постановление Администрации города Великие Луки от 15.03.2024 № 624 «О внесении изменений в постановление Администрации города Великие Луки от 30.11.2022 № 3291 «Об утверждении муниципальной программы «Содействие экономическому развитию и инвестиционной деятельности в городе Великие Луки»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lang w:eastAsia="ar-SA"/>
        </w:rPr>
        <w:t xml:space="preserve">3.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6">
        <w:r>
          <w:rPr>
            <w:rStyle w:val="InternetLink"/>
            <w:sz w:val="26"/>
            <w:szCs w:val="26"/>
          </w:rPr>
          <w:t>velikieluki.gosuslugi.ru</w:t>
        </w:r>
      </w:hyperlink>
      <w:r>
        <w:rPr>
          <w:sz w:val="26"/>
          <w:szCs w:val="26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Контроль за исполнением настоящего постановления возложить на                        заместителя Главы Администрации города Бураченка С. В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экономическому развитию и инвестиционной деятельности в городе Великие Лу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. 1. Стратегические приоритеты в сфере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 Великие Луки имеет многоотраслевую экономику, включающую обрабатывающие производства, производство и распределение электроэнергии, газа и воды, строительство, оптовую и розничную торговлю, услуги насе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по крупным и средним предприятиям за 2023 год составил 161006,7 млн. руб. и увеличился по сравнению с аналогичным периодом 2022г. на 115,4%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траслям экономики сложились следующие показатели оборота организаций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рот по обрабатывающим производствам за 2023 год составил 97109,7 млн. руб., или 113,1% к 2022 год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о и распределение электроэнергии, газа и воды за 2023 год составило 4588,6 млн. руб., или 109,3% к 2022 год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м работ по отрасли «Строительство» составил за 2023 год 5160,4 млн. руб., что на 834,4 млн. руб. больше, чем в 2022 год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м оптовой и розничной торговли, ремонт автотранспортных средств и бытовых изделий за 2023 год составил 25013,4 млн. руб., или 106,5% к 2022 год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м операций с недвижимостью составил 162,0 млн. руб., или 115,5% к 2022 год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финансовой деятельности по крупным и средним организациям за 2023 год по сальдированному финансовому результату (прибыль минус убытки) составил 21565,0 млн. руб. прибыли (31 организаций получили 21929,6 млн. руб. прибыли и 9 организаций имели убыток на сумму 364,6 млн. руб.) или увеличение на 6 % к соответствующему периоду 2022г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ношение прибыльных и убыточных предприятий по итогам работы за 2023 год составило: прибыльных – 77,5%, убыточных – 22,5%, за аналогичный период 2022 года соотношение прибыльных и убыточных предприятий составило соответственно 67,5% и 32,5%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яя начисленная заработная плата за 2023 год составила 48 218,6 руб., или 114,1% к соответствующему периоду 2022 го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списочная численность занятых в экономике города по крупным и средним организациям за 2023 год составила 27753 человек, или 98,9% к аналогичному периоду 2022 го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безработных по состоянию на 31.12.2023 составила 173 человек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развитию малого и среднего предпринимательства законодательно закреплено в качестве вопроса местного значения для муниципальных образова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24 на территории города Великие Луки действовало 3411 субъекта малого и среднего предпринимательства, в том числе 7 средних предприятий, 166 малых предприятия, 3238 микропредприятий и предпринимателей без образования юридического лица. Численность работающих на малых и средних предприятиях, а также предпринимателей без образования юридического лица составила порядка 10 134 человек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идам деятельности распределение субъектов МСП следующее: в сфере торговли занято - 41,1%, в обрабатывающем производстве - 11,3%, на транспортную сферу приходится 11,3%, на строительство - 7,6%, в сфере бытовых услуг 4,1%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точки зрения инвестиционной активности в настоящее время муниципальное образование «Город Великие Луки» является развивающимся город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формирования благоприятного инвестиционного климата в МО «Город Великие Луки» осуществляются меры по формированию положительного инвестиционного имиджа муниципального образования. Из особо значимых проблем, которые тормозят развитие сектора малого и среднего бизнеса в городе Великие Луки являются высокая стоимость заёмных средств, недостаточность собственных средств для развития и недостаточность квалифицированных кадров, ограниченные возможности в продвижении товаров (работ, услуг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униципальной программы выделены следующие возможные риски её реализа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связаны с возможностью недофинансирования мероприятий муниципальной программы. 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ые риски 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Устранение (минимизация) рисков связано с качеством планирования реализации муниципальной программы, обеспечением мониторинга её реализации и оперативного внесения необходимых изменен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 Устранение данных рисков возможно за счёт организации постоянного и оперативного мониторинга реализации муниципальной программы, а также за счёт корректировки программы на основе анализа данных мониторинг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циальные риски могут проявля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муниципальной программы результатов. Минимизация данных рисков возможна за счёт обеспечения привлечения общественности к обсуждению целей и задач, а также публичного освещения хода и результат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риоритетов в сфере экономического развития формирование банка данных потенциальных инвестиционных площадок на территории города. Во взаимодействии с Администрацией Псковской области предусмотрено проведение информационной политики по повышению инвестиционной привлекательности муниципалитета. А также проведение мероприятий, направленных на снижение барьеров для развития бизнес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муниципального образования относится создание условий для обеспечения жителей муниципального образования услугами бытового обслужи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иоритетной задачей органов местного самоуправления в сфере развития бытового обслуживания является сохранение профиля (недопущения сокращения и перепрофилирования) организаций оказывающих </w:t>
      </w:r>
      <w:r>
        <w:rPr>
          <w:sz w:val="27"/>
          <w:szCs w:val="27"/>
        </w:rPr>
        <w:t>гигиенические и коммунально-бытовые услуг – общественных бань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банно-оздоровительные услуги — это важный компонент функциональной организации среды обитания человека, включающий в себя удовлетворение гигиенических и оздоровительных (обеспечение хорошего самочувствия, лечебно-профилактические цели) потребностей человека. Рынок услуг в сфере банного хозяйства развивается достаточно динамично. При этом услугами общественных бань пользуется значительное число горожан - свыше 40 тысяч человек в год. В связи с этим в последнее время остро встают проблемы обеспечения качества и безопасности банных услуг, предоставляемых населению города Великие Луки, а также доступности банных услуг для малообеспеченных, социально-незащищенных слоев населения (ветераны, пенсионеры, инвалиды). Согласно Национальному стандарту Российской Федерации ГОСТ 32670-2014 «Услуги бытовые. Услуги бань и душевых. Общие технические условия» в бане и душевых любого вида и типа, банно-оздоровительных комплексах должна быть обеспечена безопасность жизни и здоровья посетителя, помещения, используемые для оказания услуг, должны соответствовать требованиям стандартов, нормам и правилам пожарной безопасности, санитарно-гигиеническим и техническим требованиям.</w:t>
      </w:r>
      <w:bookmarkStart w:id="0" w:name="P229"/>
      <w:bookmarkEnd w:id="0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7.12.1991 № 2124-1 «О средствах массовой информация» к вопросам местного значения муниципального образования относится создание условий для п</w:t>
      </w:r>
      <w:r>
        <w:rPr>
          <w:rFonts w:eastAsia="SimSun;宋体"/>
          <w:sz w:val="26"/>
          <w:szCs w:val="26"/>
        </w:rPr>
        <w:t>овышение уровня информированности жителей города о деятельности органов местного самоуправления и доведение до сведения жителей города и организаций, расположенных на территории муниципального образования муниципальных правовых актов и иной официальной информации. Учитывая социальную направленность осуществляемых мероприятий, формирования единого информационного пространства, развития и поддержки средств массовой информации на территории муниципального образования, были предприняты меры, направленные на дальнейшее улучшение ситуации информационного обеспечения населения город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rFonts w:eastAsia="Arial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В соответствии с Градостроительным кодексом Российской Федерации </w:t>
      </w:r>
      <w:r>
        <w:rPr>
          <w:rFonts w:eastAsia="Arial"/>
          <w:sz w:val="26"/>
          <w:szCs w:val="26"/>
          <w:shd w:fill="FFFFFF" w:val="clear"/>
        </w:rPr>
        <w:t xml:space="preserve">мастер-план </w:t>
      </w:r>
      <w:r>
        <w:rPr>
          <w:rFonts w:eastAsia="Arial"/>
          <w:sz w:val="26"/>
        </w:rPr>
        <w:t>определяет концепцию будущего развития территории города на долгосрочную перспективу</w:t>
      </w:r>
      <w:r>
        <w:rPr>
          <w:rFonts w:eastAsia="Arial"/>
          <w:sz w:val="26"/>
          <w:szCs w:val="26"/>
          <w:shd w:fill="FFFFFF" w:val="clear"/>
        </w:rPr>
        <w:t>. Мастер-план охватывает все сферы жизни города: от транспортной инфраструктуры до социально-экономического развития. Он </w:t>
      </w:r>
      <w:r>
        <w:rPr>
          <w:rFonts w:eastAsia="Arial"/>
          <w:sz w:val="26"/>
        </w:rPr>
        <w:t>задает образ будущей территории</w:t>
      </w:r>
      <w:r>
        <w:rPr>
          <w:rFonts w:eastAsia="Arial"/>
          <w:sz w:val="26"/>
          <w:szCs w:val="26"/>
          <w:shd w:fill="FFFFFF" w:val="clear"/>
        </w:rPr>
        <w:t> и показывает, как она будет меняться на протяжении установленного периода времени, а также определяет, как эти перемены будут соотноситься с текущими запросами жителей. Также мастер-план </w:t>
      </w:r>
      <w:r>
        <w:rPr>
          <w:rFonts w:eastAsia="Arial"/>
          <w:sz w:val="26"/>
        </w:rPr>
        <w:t>поможет найти баланс между интересами жителей, бизнеса, властей, инвесторов</w:t>
      </w:r>
      <w:r>
        <w:rPr>
          <w:rFonts w:eastAsia="Arial"/>
          <w:sz w:val="26"/>
          <w:szCs w:val="26"/>
          <w:shd w:fill="FFFFFF" w:val="clear"/>
        </w:rPr>
        <w:t> — сторон, от активности которых зависит будущее территории города.</w:t>
      </w:r>
    </w:p>
    <w:p>
      <w:pPr>
        <w:pStyle w:val="Normal"/>
        <w:widowControl w:val="false"/>
        <w:autoSpaceDE w:val="false"/>
        <w:spacing w:lineRule="auto" w:line="276"/>
        <w:ind w:firstLine="478"/>
        <w:jc w:val="both"/>
        <w:rPr>
          <w:sz w:val="26"/>
          <w:szCs w:val="26"/>
        </w:rPr>
      </w:pPr>
      <w:r>
        <w:rPr>
          <w:sz w:val="26"/>
          <w:szCs w:val="26"/>
        </w:rPr>
        <w:t>Целью муниципальной программы является сохранение и развитие экономического потенциала муниципального образования «Город Великие Луки».</w:t>
      </w:r>
    </w:p>
    <w:p>
      <w:pPr>
        <w:pStyle w:val="Normal"/>
        <w:widowControl w:val="false"/>
        <w:autoSpaceDE w:val="false"/>
        <w:spacing w:lineRule="auto" w:line="276"/>
        <w:ind w:firstLine="4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униципальной программы будет осуществляться в соответствии со следующими основными задачами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707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    механизмов     стимулирования деятельности     субъектов      малого     и     среднего предпринимательства, самозанятых гражда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70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оложительного инвестиционного имиджа муниципального 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7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звитие   инфраструктуры   поддержки   малого  и   среднего предприниматель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707"/>
        <w:jc w:val="both"/>
        <w:rPr>
          <w:sz w:val="26"/>
          <w:szCs w:val="26"/>
        </w:rPr>
      </w:pPr>
      <w:r>
        <w:rPr>
          <w:sz w:val="26"/>
          <w:szCs w:val="26"/>
        </w:rPr>
        <w:t>Поддержка некоммерческих организаций осуществляющих производство и (или) выпуск периодических печатных изда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707"/>
        <w:jc w:val="both"/>
        <w:rPr>
          <w:sz w:val="26"/>
          <w:szCs w:val="26"/>
        </w:rPr>
      </w:pPr>
      <w:r>
        <w:rPr>
          <w:sz w:val="26"/>
          <w:szCs w:val="26"/>
        </w:rPr>
        <w:t>Поддержка организаций предоставляющих комплекс банно-оздоровительных услуг по помывке населения города;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0" w:firstLine="7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Мастер-плана муниципального образования.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действие экономическому развитию и инвестиционной деятельности в городе Великие Лук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сновные полож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965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Великие Луки (Комитет экономики Администрации города Великие Луки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(этапы) реализ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 годы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экономического потенциала муниципального образования «Город Великие Лук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ого обеспечения за весь период реализации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муниципальной программы составит                  126 940,8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естного бюджета –          126 940,8 тыс. руб.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–27 156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–27 156,8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–27 156,8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–15 156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–15 156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-15 156,8 тыс.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>
          <w:trHeight w:val="365" w:hRule="atLeast"/>
        </w:trPr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казатели муниципальной программы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5"/>
        <w:gridCol w:w="1215"/>
        <w:gridCol w:w="1061"/>
        <w:gridCol w:w="1066"/>
        <w:gridCol w:w="1032"/>
        <w:gridCol w:w="1065"/>
        <w:gridCol w:w="1095"/>
        <w:gridCol w:w="1002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(этапам) реализаци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субъектов малого и среднего предпринимательства в расчете на 10 тыс. человек населения, 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ы инвестиций в основной капитал (за исключением бюджетных средств) в расчете на 1 жителя,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" w:name="_GoBack"/>
            <w:bookmarkEnd w:id="1"/>
            <w:r>
              <w:rPr>
                <w:sz w:val="20"/>
                <w:szCs w:val="20"/>
              </w:rPr>
              <w:t>38 45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49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3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3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2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26,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субъектов малого и среднего предпринимательства на территории города Великие Луки, 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получивших информационно-консультационные услуги, 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</w:tr>
      <w:tr>
        <w:trPr>
          <w:trHeight w:val="17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олос информационных материалов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ов местного самоуправления напечатанных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выпуске периодически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чатных издании, поло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</w:tr>
      <w:tr>
        <w:trPr>
          <w:trHeight w:val="17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физических лиц, которым предоставлена услуга по  помывке в общих отделениях и душевых бань, 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52</w:t>
            </w:r>
          </w:p>
        </w:tc>
      </w:tr>
      <w:tr>
        <w:trPr>
          <w:trHeight w:val="100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Мастер-плана муниципального образования,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труктура муниципальной программы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555"/>
        <w:gridCol w:w="3221"/>
        <w:gridCol w:w="33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&lt;*&gt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«Развитие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городе Великие Луки»</w:t>
            </w:r>
          </w:p>
        </w:tc>
      </w:tr>
      <w:tr>
        <w:trPr>
          <w:trHeight w:val="8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комплекса мероприятий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Великие Луки (Комитет экономики Администрации города Великие Лук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овершенствованиие механизмов стимулирования деятельности субъектов малого и среднего предпринимательства, самозанятых граждан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.Развитие инфраструктуры поддержки малого и среднего предпринимательст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ормирование положительного инвестиционного имиджа муниципа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ежегодное увеличение количества субъектов малого и среднего предпринимательства в расчете на 10 тыс. человек населения на 1%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обеспечение не менее 550 единиц субъектов малого и среднего предпринимательства (физических лиц) информационно-консультационными услугам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ост объема инвестиций в основной капитал к 2030 году не менее чем на 5%.                                                                                  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субъектов малого и среднего предпринимательства в расчете на 10 тыс. человек населения, ед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Объемы инвестиций в основной капитал (за исключением бюджетных средств) в расчете на 1 жителя, руб.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  <w:r>
              <w:rPr>
                <w:rFonts w:eastAsia="Calibri"/>
                <w:sz w:val="20"/>
                <w:szCs w:val="20"/>
              </w:rPr>
              <w:t xml:space="preserve"> Количество субъектов малого и среднего предпринимательства на территории города Великие Луки, ед.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Количество субъектов малого и среднего предпринимательства, получивших информационно-консультационные услуги, 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«Поддержка некоммерческих организаций, осуществляющих производство и (или) выпуск периодических печатных изданий»</w:t>
            </w:r>
          </w:p>
        </w:tc>
      </w:tr>
      <w:tr>
        <w:trPr>
          <w:trHeight w:val="7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комплекса мероприятий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Великие Лу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дача 1. Оказание с</w:t>
            </w:r>
            <w:r>
              <w:rPr>
                <w:rFonts w:eastAsia="SimSun;宋体"/>
                <w:sz w:val="20"/>
                <w:szCs w:val="20"/>
              </w:rPr>
              <w:t>одействия деятельности некоммерческим организациям, осуществляющих производство и (или) выпуск периодических печатных изданий.</w:t>
            </w:r>
          </w:p>
          <w:p>
            <w:pPr>
              <w:pStyle w:val="Normal"/>
              <w:autoSpaceDE w:val="false"/>
              <w:ind w:left="-2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Ежегодное опубликование не менее 860 полос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онных материалов органов местного самоуправления в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ических печатных издани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здание условий для п</w:t>
            </w:r>
            <w:r>
              <w:rPr>
                <w:rFonts w:eastAsia="SimSun;宋体"/>
                <w:sz w:val="20"/>
                <w:szCs w:val="20"/>
              </w:rPr>
              <w:t xml:space="preserve">овышение уровня информированности жителей города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Количество полос информационных материалов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ов местного самоуправления напечатанных при выпуске периодических печатных изданий, пол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«Обеспечение деятельности организаций, осуществляющих оказание бытовых услуг населению города»</w:t>
            </w:r>
          </w:p>
        </w:tc>
      </w:tr>
      <w:tr>
        <w:trPr>
          <w:trHeight w:val="6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комплекса мероприятий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дминистрация города Великие Луки </w:t>
            </w:r>
          </w:p>
        </w:tc>
      </w:tr>
      <w:tr>
        <w:trPr>
          <w:trHeight w:val="31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Поддерж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щих комплекс банно-оздоровительных услуг по помывк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 гор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едоставление услуг по обеспечению промывок в общих отделениях и душевых  порядка 40,0 тыс. человек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физических лиц, которым предоставлена услуга по  помывке в общих отделениях и душевых бань, че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«Разработка документов пространственного развития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Создание Мастер-плана муниципального образ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азработка документа долгосрочного стратегического планирования, который определяет концепцию будущего развития территории город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Мастер-плана муниципального образования,%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6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Финансовое обеспечение муниципальной программы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058"/>
        <w:gridCol w:w="927"/>
        <w:gridCol w:w="1134"/>
        <w:gridCol w:w="1134"/>
        <w:gridCol w:w="1134"/>
        <w:gridCol w:w="1134"/>
        <w:gridCol w:w="851"/>
      </w:tblGrid>
      <w:tr>
        <w:trPr>
          <w:trHeight w:val="789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 «Содействие экономическому развитию  и инвестиционной деятельности в городе Великие Луки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), в том числ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4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56,8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4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 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56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P394"/>
      <w:bookmarkStart w:id="3" w:name="P394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Раздел 3. Сведения о региональном проекте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Содействие экономическому развитию и инвестиционной деятельности в городе Великие Луки» не предусматривает участие в реализации региональных проектов.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4. Паспорт комплекса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лекса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«Развитие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в городе Великие Луки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положения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9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Великие Луки (Комитет экономики Администрации города Великие Луки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экономическому развитию и инвестиционной деятельности в городе Великие Лук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оказатели реализации комплекса процессных мероприятий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131"/>
        <w:gridCol w:w="1134"/>
        <w:gridCol w:w="992"/>
        <w:gridCol w:w="1134"/>
        <w:gridCol w:w="1077"/>
        <w:gridCol w:w="1077"/>
        <w:gridCol w:w="965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езультата, единица измер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результата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субъектов малого и среднего предпринимательства в расчете на 10 тыс. человек населения, 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ы инвестиций в основной капитал (за исключением бюджетных средств) в расчете на 1 жителя, 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3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3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2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26,9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личество субъектов малого и среднего предпринимательства на территории города Великие Луки, ед.;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субъектов малого и среднего предпринимательства, получивших информационно-консультационные услуги, 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Поддержка некоммерческих организаций, осуществляющих производство и (или) выпуск периодических печатных изданий»</w:t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9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Великие Лук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экономическому развитию и инвестиционной деятельности в городе Великие Лук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казатели реализации комплекса процессных мероприятий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417"/>
        <w:gridCol w:w="993"/>
        <w:gridCol w:w="992"/>
        <w:gridCol w:w="1088"/>
        <w:gridCol w:w="897"/>
        <w:gridCol w:w="897"/>
        <w:gridCol w:w="662"/>
      </w:tblGrid>
      <w:tr>
        <w:trPr>
          <w:trHeight w:val="669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езультата, 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результата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61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олос информационных материалов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ов местного самоуправления напечатанных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выпуске периодических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чатных изданий, пол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Обеспечение деятельности организаций, осуществляющих оказание бытовых услуг населению города»</w:t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9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Великие Лук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экономическому развитию и инвестиционной деятельности в городе Великие Лук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казатели реализации комплекса процессных мероприятий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134"/>
        <w:gridCol w:w="992"/>
        <w:gridCol w:w="1134"/>
        <w:gridCol w:w="1134"/>
        <w:gridCol w:w="992"/>
        <w:gridCol w:w="993"/>
        <w:gridCol w:w="1134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езультата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результата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физических лиц, которым предоставлена услуга по  помывке в общих отделениях и душевых бань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5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Разработка документов пространственного развития»</w:t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36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9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Великие Лук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экономическому развитию и инвестиционной деятельности в городе Великие Лук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казатели реализации комплекса процессных мероприятий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134"/>
        <w:gridCol w:w="992"/>
        <w:gridCol w:w="1134"/>
        <w:gridCol w:w="1134"/>
        <w:gridCol w:w="992"/>
        <w:gridCol w:w="993"/>
        <w:gridCol w:w="1134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езультата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результата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Мастер-плана муниципально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7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5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финансировании структурных элементов муниципальной программы «Содействие экономическому развитию и инвестиционной деятельности в городе Великие Луки»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239" w:type="dxa"/>
        <w:jc w:val="left"/>
        <w:tblInd w:w="-4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791"/>
        <w:gridCol w:w="1065"/>
        <w:gridCol w:w="975"/>
        <w:gridCol w:w="992"/>
        <w:gridCol w:w="999"/>
        <w:gridCol w:w="990"/>
        <w:gridCol w:w="1005"/>
        <w:gridCol w:w="1005"/>
        <w:gridCol w:w="85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 (расшифровать)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>
          <w:trHeight w:val="11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1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ороде Великие Лук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бюджет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2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Поддержка некоммерческих организаций, осуществляющих производство и (или) выпуск периодических печатных изданий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бюджет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4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4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4,3</w:t>
            </w:r>
          </w:p>
        </w:tc>
      </w:tr>
      <w:tr>
        <w:trPr>
          <w:trHeight w:val="3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деятельности организаций, осуществляющих оказание бытовых услуг населению город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бюджет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3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работка документов пространственного развити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бюджет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комплексы процессных мероприяти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бюджет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 156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6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6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6,8</w:t>
            </w:r>
          </w:p>
        </w:tc>
      </w:tr>
      <w:tr>
        <w:trPr>
          <w:trHeight w:val="531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, в том числе: городск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 156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6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6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6,8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 CYR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luki.reg60.ru/sites/default/files/u6/postanovlenie_administracii_goroda_velikie_luki_ot_09.03.2023_no_434_.doc" TargetMode="External"/><Relationship Id="rId4" Type="http://schemas.openxmlformats.org/officeDocument/2006/relationships/hyperlink" Target="https://vluki.reg60.ru/sites/default/files/documents/2023/postanovlenie_ot_25.10.2023_no_2619.doc" TargetMode="External"/><Relationship Id="rId5" Type="http://schemas.openxmlformats.org/officeDocument/2006/relationships/hyperlink" Target="https://vluki.reg60.ru/sites/default/files/documents/2024/15.03.2024_no_624.doc" TargetMode="External"/><Relationship Id="rId6" Type="http://schemas.openxmlformats.org/officeDocument/2006/relationships/hyperlink" Target="https://velikieluki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6:00Z</dcterms:created>
  <dc:creator>1</dc:creator>
  <dc:description/>
  <dc:language>en-US</dc:language>
  <cp:lastModifiedBy>Mardenskaya</cp:lastModifiedBy>
  <cp:lastPrinted>2024-12-06T10:46:00Z</cp:lastPrinted>
  <dcterms:modified xsi:type="dcterms:W3CDTF">2024-12-06T07:46:00Z</dcterms:modified>
  <cp:revision>2</cp:revision>
  <dc:subject/>
  <dc:title/>
</cp:coreProperties>
</file>