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5.12.2024 № 3387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Регламента сопровождения инвестиционных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ктов на территории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«Город Великие Луки»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инвестиционной активности и создания благоприятных условий для развития инвестиционной деятельности, систематизации учета данных по реализуемым (планируемым к реализации) инвестиционным проектам, организации взаимодействия при реализации инвестиционных проектов на территории муниципального образования «Город Великие Луки», во исполнение приказа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Администрация города Великие Лук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1A171B"/>
          <w:sz w:val="26"/>
          <w:szCs w:val="26"/>
        </w:rPr>
        <w:t xml:space="preserve">1. </w:t>
      </w:r>
      <w:r>
        <w:rPr>
          <w:sz w:val="26"/>
          <w:szCs w:val="26"/>
        </w:rPr>
        <w:t>Утвердить прилагаемый Регламент сопровождения инвестиционных проектов реализуемых и (или) планируемых к реализации на территории муниципального образования «Город Великие Луки» с приложен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  Настоящее постановление разместить в газете «Великолукская Правда» и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before="0" w:after="28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Контроль исполнения настоящего постановления возложить на заместителя Главы Администрации города по экономике и финансам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 постановл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</w:t>
      </w:r>
    </w:p>
    <w:p>
      <w:pPr>
        <w:pStyle w:val="Normal"/>
        <w:jc w:val="right"/>
        <w:rPr/>
      </w:pPr>
      <w:r>
        <w:rPr>
          <w:sz w:val="26"/>
          <w:szCs w:val="26"/>
        </w:rPr>
        <w:t>от 05.12.2024 № 338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4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4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</w:t>
      </w:r>
    </w:p>
    <w:p>
      <w:pPr>
        <w:pStyle w:val="Normal"/>
        <w:tabs>
          <w:tab w:val="clear" w:pos="708"/>
          <w:tab w:val="left" w:pos="344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провождения инвестиционных проектов, </w:t>
      </w:r>
    </w:p>
    <w:p>
      <w:pPr>
        <w:pStyle w:val="Normal"/>
        <w:tabs>
          <w:tab w:val="clear" w:pos="708"/>
          <w:tab w:val="left" w:pos="344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уемых и (или) планируемых к реализации на территории муниципального образования «Город Великие Луки»</w:t>
      </w:r>
    </w:p>
    <w:p>
      <w:pPr>
        <w:pStyle w:val="Normal"/>
        <w:tabs>
          <w:tab w:val="clear" w:pos="708"/>
          <w:tab w:val="left" w:pos="851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  <w:tab w:val="left" w:pos="344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tabs>
          <w:tab w:val="clear" w:pos="708"/>
          <w:tab w:val="left" w:pos="851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  Регламент сопровождения инвестиционных проектов реализуемых и (или) планируемых к реализации на территории муниципального образования «Город Великие Луки», (далее – Регламент) направлен на развитие и поддержку малого и среднего предпринимательства и обеспечение благоприятного инвестиционного климата на территории муниципального образования «Город Великие Луки». 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 Регламент разработан в целях создания благоприятного инвестиционного климата на территории муниципального образования «Город Великие Луки», повышения эффективности взаимодействия Администрации города Великие Луки (далее - Администрация) с инвесторами. 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3. Структурным подразделением, оказывающим информационно-консультационное и организационное содействие инициаторам инвестиционных проектов на этапе их рассмотрения для включения в реестр инвестиционных проектов, реализуемых и (или) планируемых к реализации на территории муниципального образования «Город Великие Луки», является комитет экономики Администрации города Великие Луки (далее – Комитет). 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4. Настоящий Регламент не распространяется на инвестиционные проекты, финансируемые за счет средств бюджетов всех уровней, бюджетной системы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Для целей настоящего Регламента применяются следующие термины: инвестиции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инвестиционная деятельность –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инвестиционная площадка – земельный участок на территории муниципального образования «Город Великие Луки», необходимый для реализации инвестиционного проек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естиционный проект –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44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есторы - российские и иностранные юридические лица, физические лица, зарегистрированные в качестве индивидуальных предпринимателей планирующие реализовать инвестиционный проект на территории Псковской области; 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апитальные вложения – инвестиции в основной капитал (основные средства), в том числе затраты на новое строительство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; 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уратор – сотрудник Комитета, обеспечивающий сопровождение инвестиционного проекта; 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ращение – представляет собой заявление, направленное в Администрацию, содержащее вопросы реализации инвестором инвестиционного проекта, оказания содействия инвестору в подборе земельного участка и инфраструктурном обеспечении земельного участка для реализации инвестиционного проекта, взаимодействия инвестора с органами местного самоуправления, иные вопросы, возникающие у инвестора, реализующего или предполагающего реализацию инвестиционного проекта; 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лан-график мероприятий по сопровождению инвестиционных проектов, реализуемых и (или) планируемых к реализации на территории муниципального образования «Город Великие Луки» (далее – План-график) – график выполнения мероприятий, направленных на реализацию инвестиционного проекта; </w:t>
        <w:tab/>
        <w:t>приоритетный инвестиционный проект Псковской области – инвестиционный проект, реализуемый в соответствии со Стратегией социально-экономического развития Псковской области, которому в порядке, утвержденном Правительством Псковской области, присвоен статус приоритетного инвестиционного проекта;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реестр инвестиционных проектов, реализуемых и (или) планируемых к реализации на территории муниципального образования «Город Великие Луки» (далее – Реестр) – перечень реализуемых и (или) предложенных к реализации на территории муниципального образования «Город Великие Луки» инвестиционных проектов, сопровождаемых Комитетом; 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юме инвестиционного проекта – краткая информация об инвестиционном проекте, представляемая инициатором проекта согласно установленной форме на русском языке;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провождение инвестиционного проекта – комплекс мероприятий, направленных на оказание административной поддержки реализации инвестиционного проекта; 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митет – комитет экономики Администрации города Великие Луки, осуществляющий сопровождение инвестиционных проектов по принципу «одного окна». </w:t>
      </w:r>
    </w:p>
    <w:p>
      <w:pPr>
        <w:pStyle w:val="Normal"/>
        <w:tabs>
          <w:tab w:val="clear" w:pos="708"/>
          <w:tab w:val="left" w:pos="851" w:leader="none"/>
          <w:tab w:val="left" w:pos="344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44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орядок рассмотрения инвестиционного проекта</w:t>
      </w:r>
    </w:p>
    <w:p>
      <w:pPr>
        <w:pStyle w:val="Normal"/>
        <w:tabs>
          <w:tab w:val="clear" w:pos="708"/>
          <w:tab w:val="left" w:pos="851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/>
      </w:pPr>
      <w:r>
        <w:rPr>
          <w:sz w:val="26"/>
          <w:szCs w:val="26"/>
        </w:rPr>
        <w:tab/>
        <w:t xml:space="preserve">2.1. Инвестор направляет в Комитет обращение о намерении реализовать инвестиционный проект или обращение о необходимости предоставления мер поддержки инвестиционной деятельности и (или) использования механизмов государственно-частного партнёрства по форме согласно приложению 1 к настоящему Регламенту (далее - Обращение). Инвестор вправе представить дополнительную информацию по инвестиционному проекту.  Обращение     предоставляется на бумажном носителе лично либо в электронном виде на электронную почту: </w:t>
      </w:r>
      <w:r>
        <w:rPr>
          <w:sz w:val="26"/>
          <w:szCs w:val="26"/>
          <w:lang w:val="en-US"/>
        </w:rPr>
        <w:t>economi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v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eg</w:t>
      </w:r>
      <w:r>
        <w:rPr>
          <w:sz w:val="26"/>
          <w:szCs w:val="26"/>
        </w:rPr>
        <w:t>60.ru, либо посредством почтовой связи по адресу: 182113, П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ковская область, г. Великие Луки, пл. Ленина, д.1. 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 Инвесторы, принимаемые к сопровождению, должны отвечать следующим требованиям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 находится в стадии реорганизации (за исключением реорганизации в форме присоединения к юридическому лицу другого юридического лица), банкротства или ликвидации;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е имеет просроченной задолженности по налогам, сборам, пеням, штрафам за нарушение законодательства Российской Федерации о налогах и сборах. 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3. Обращение должно содержать следующую информацию: 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изнес-план инвестиционного проекта; 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лное наименование организации инвестора, фамилию, имя, отчество заявителя, должность, почтовый адрес, контактный телефон, адрес электронной почты; 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зентацию инвестиционного проекта (при наличии); 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юме инвестиционного проекта;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ведения о требуемых параметрах производственной площадки или земельного участка для реализации инвестиционного проекта по форме в соответствии с приложением 2 к настоящему Регламенту; 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словия и необходимые требования для реализации инвестиционного проекта; 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ценку экологических показателей. 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ля всех исходных данных и расчетных величин, представленных инвестором в бизнес-плане, указываются источники их получения. Для ценовых величин указывается конкретная дата, на которую приводятся расчеты. В случае если инвестор предполагает участие в его реализации конкретных организаций, фондов, институтов развития, то предъявляемые материалы должны соответствовать требованиям, предъявляемым данными организациями, фондами, институтами развития к проектам. 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4. При поступлении обращений от инвесторов, заинтересованных в предоставлении принадлежащих им исключительных прав   по    договору   коммерческой   концессии на территории муниципального образования «Город Великие Луки», формируется следующий пакет документов: 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нформация об организации  и  её деятельности; 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ведения о зарегистрированной торговой марке, сертификатах, имеющихся ограничениях; 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география размещения производства и условия концессионных соглашений; 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спешные примеры реализации договоров в других регионах России, зарубежных странах с кратким описанием финансовых показателей по итогам работы. 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5. В течение 5 рабочих дней со дня регистрации от инвестора документов, предусмотренных пунктом 2.3 настоящего Регламента, Администрация в лице Комитета: 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5.1. проводит анализ представленных документов и при необходимости запрашивает у инвестора дополнительную информацию; 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5.2. уведомляет инвестора об осуществлении процедур содействия в реализации инвестиционного проекта по принципу «одного окна» либо об отказе в осуществлении данных процедур; 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5.3. информирует инвестора о возможных инструментах государственной поддержки, на которые он может претендовать, а также о порядке их применения; 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5.4. направляет обращения в структурные подразделения Администрации и иные организации, имеющие отношение к бизнес-процессам, для проведения подготовительных, согласительных и разрешительных процедур в ходе подготовки и реализации инвестиционных проектов; 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5.5. в случае необходимости направляет заявку на подбор инвестиционной площадки в комитет по строительству, архитектуре и градостроительству Администрации, отвечающий за ведение инвестиционных площадок; 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5.6. направляет инвестору ответ по вопросу реализации инвестиционного проекта и назначает дату для рабочей встречи, осмотра инвестиционных площадок. 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6. После получения ответа, проведения встреч инвестор сообщает в Комитет свое решение по реализации инвестиционного проекта на территории муниципального образования «Город Великие Луки». В случае согласия инвестора Комитет выносит инвестиционный проект на рассмотрение совещательного органа при  главе Администрации города Великие Луки. По результатам рассмотрения совещательным органом при  главе Администрации города Великие Луки выносится решение о целесообразности или нецелесообразности сопровождения инвестиционного проекта. 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7. В течение трех рабочих дней со дня рассмотрения совещательным органом при  главе Администрации города Великие Луки инвестиционного проекта о целесообразности реализации его на территории муниципального образования «Город Великие Луки» и необходимости (возможности) оказания поддержки инвестору, Комитет назначает из состава своих сотрудников куратора инвестиционного проект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44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Куратор инвестиционного проекта оказывает содействие в реализации инвестиционного проекта в пределах своей компетенции, а также осуществляет мониторинг его реализации. 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/>
      </w:pPr>
      <w:r>
        <w:rPr>
          <w:sz w:val="26"/>
          <w:szCs w:val="26"/>
        </w:rPr>
        <w:tab/>
        <w:t xml:space="preserve">2.9. Куратор совместно с инвестором разрабатывает     и   утверждает    план-график,     который   содержит      перечень  необходимых для реализации проекта Административных процедур с указанием сроков реализации, в соответствии с приложением 4 к настоящему Регламенту. 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0. Комитет осуществляет необходимые процедуры сопровождения инвестиционного проекта в течение всего срока его реализации в соответствии с планом-графиком. 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1. По окончании реализации инвестиционного проекта Администрация направляет в совещательный орган при  главе Администрации города Великие Луки информацию о результатах его реализации. 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12. Основанием для отказа в осуществлении процедур содействия в реализации инвестиционного проекта по принципу «одного окна» является отсутствие одного из документов, указанных в пункте 2.3 настоящего Регламента, а также предоставление неполных данных об инвестиционном проекте. В случае отказа Комитет в течение пяти рабочих дней со дня поступления документов возвращает инвестору обращение с приложенными к нему документами с обоснованием причин отказ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44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3. В случае устранения обстоятельств, послуживших основанием для возврата обращения, инвестор вправе повторно обратиться в Комитет в соответствии с настоящим Регламенто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44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Сопровождение инвестиционных проект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44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1. Сопровождение инвестиционных проектов на территории муниципального образования «Город Великие Луки» осуществляется в форме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казания информационного, консультационного содействия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дбора по имеющимся на территории муниципального образования «Город Великие Луки» инвестиционным площадкам для реализации инвестиционных проектов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ления информации об инвестиционных возможностях и инвестиционном потенциале муниципального образования «Город Великие Луки»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дготовки предложений по организации предоставления мер государственной, региональной и муниципальной поддержки или использования механизма государственно-частного партнерства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перативной организации переговоров, встреч, совещаний, консультаций, направленных на решение вопросов, возникающих в процессе реализации инвестиционного проекта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ординации по осуществлению мер содействия в прохождении инвестором установленных законодательством Российской Федерации, Псковской области, муниципального образования «Город Великие Луки» процедур, согласований, разрешений, необходимых для реализации инвестиционного проекта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казания содействия в поиске дополнительного финансирования для реализации инвестиционного проекта, нефинансовых партнеров (по снабжению, внедрению новых технологий, продвижения продукции и т.д.)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ния иных вопросов, относящихся к инвестиционной деятельности Администрац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4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44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Ведение реестра инвестиционных проект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44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1. Инвестиционные проекты, сопровождаемые Комитетом, включаются в Реестр по форме согласно приложению 3 к настоящему Регламенту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2. Ведение Реестра осуществляется Комитетом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3. Комитет совместно с инвестором не реже 1 раза в полгода проводит мониторинг реализации инвестиционного проекта, включенного в Реестр. Если при проведении мониторинга установлено отсутствие деятельности в течение календарного года со стороны инвестора, включенного в Реестр, то инвестиционный проект исключается из Реестра, сопровождение инвестиционного проекта прекращается, о чем в письменном виде сообщается инвестору не позднее 7 рабочих дней с даты установления таких обстоятельств.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Реестр обновляется по мере принятия к сопровождению инвестиционных проектов или исключения из Реестра инвестиционных проектов в случае, указанном в пункте 4.3 настоящего Регламента. 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5. Информация о ходе реализации инвестиционных проектов, включенных в реестр, размещается Комитетом на официальном сайте муниципального образования «Город Великие Луки» https://velikieluki.gosuslugi.ru/. </w:t>
      </w:r>
    </w:p>
    <w:p>
      <w:pPr>
        <w:pStyle w:val="Normal"/>
        <w:tabs>
          <w:tab w:val="clear" w:pos="708"/>
          <w:tab w:val="left" w:pos="851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44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Приоритетный инвестиционный проект</w:t>
      </w:r>
    </w:p>
    <w:p>
      <w:pPr>
        <w:pStyle w:val="Normal"/>
        <w:tabs>
          <w:tab w:val="clear" w:pos="708"/>
          <w:tab w:val="left" w:pos="851" w:leader="none"/>
          <w:tab w:val="left" w:pos="344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оритетный инвестиционный проект определяется по результатам отбора инвестиционных проектов, реализуемых или планируемых к реализации на территории Псковской области, в порядке, установленном Правительством Псковской области. При проведении отбора инвестиционных проектов и определении приоритетного инвестиционного проекта учитываются в том числе:  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) объем предполагаемых к вложению инвестиций; 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) объем предполагаемых налоговых доходов бюджета Псковской области; 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) направленность инвестиционного проекта на решение задач по созданию новых рабочих мест, внедрению новых технологий, созданию новых товаров и услуг, а также по реорганизации и модернизации действующих производств. 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нвестиционному проекту, в отношении которого в соответствии с законодательством Псковской области заключен специальный инвестиционный контракт, присваивается статус «приоритетный инвестиционный проект» в порядке, утвержденном Правительством Псковской области. 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результатам отбора инвестиционного проекта, присвоения статуса приоритетного инвестиционного проекта с инвестором заключается инвестиционное соглашение. При отказе инвестора от заключения инвестиционного соглашения статус приоритетного инвестиционного проекта прекращается, меры государственной поддержки инвестору не предоставляются. </w:t>
      </w:r>
    </w:p>
    <w:p>
      <w:pPr>
        <w:pStyle w:val="Normal"/>
        <w:tabs>
          <w:tab w:val="clear" w:pos="708"/>
          <w:tab w:val="left" w:pos="851" w:leader="none"/>
          <w:tab w:val="left" w:pos="344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44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Заключительные положения</w:t>
      </w:r>
    </w:p>
    <w:p>
      <w:pPr>
        <w:pStyle w:val="Normal"/>
        <w:tabs>
          <w:tab w:val="clear" w:pos="708"/>
          <w:tab w:val="left" w:pos="851" w:leader="none"/>
          <w:tab w:val="left" w:pos="344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1. Ответственность за достоверность сведений, предоставляемых в Администрацию, несет инвестор. 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2. Комитет осуществляет ведение инвестиционных проектов, регистрацию информации об этапах взаимодействия с инвесторами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к регламенту сопровожд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нвестиционных проектов, реализуемы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(или) планируемых к реализации на территор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Город Великие Луки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формляется на фирменном бланке инвестора (при наличи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(полное наименование инициатора инвестиционного проекта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сит оказать содействие по реализации инвестиционного проекта на территории муниципального образования «Город Великие Лу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наименование инвестиционного проек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Основная информация об инвестор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ой вид деятельности ____________________________________________ 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квизиты: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(юридический и фактический адрес, ИНН, телефон/факс, адрес электронной почты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ИО и должность руководителя: _______________________________________ 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сновная информация о реализуемом и (или) планируемом к реализации инвестиционном проекте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лное наименование инвестиционного проекта: __________________________ отрасль, в которой реализуется инвестиционный проект: ___________________ Краткая характеристика инвестиционного проекта (содержание, планируемые результаты) ________________________________________________________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од начала реализации инвестиционного проекта: _________________________ год окончания реализации инвестиционного проекта: ______________________ срок окупаемости инвестиционного проекта: _____________________________ объём инвестиций по инвестиционному проекту (млн.руб.) ________________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 том числе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 собственные средства _______________________________________(млн.руб.)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 иные источники (указать)____________________________________(млн.руб.)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оличество новых рабочих мест: _______________________________________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вид продукции (услуг)_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8" w:leader="none"/>
        </w:tabs>
        <w:rPr>
          <w:sz w:val="26"/>
          <w:szCs w:val="26"/>
        </w:rPr>
      </w:pPr>
      <w:r>
        <w:rPr>
          <w:sz w:val="26"/>
          <w:szCs w:val="26"/>
        </w:rPr>
        <w:t>производственная мощность (ед./год)______________________________________</w:t>
      </w:r>
    </w:p>
    <w:p>
      <w:pPr>
        <w:pStyle w:val="Normal"/>
        <w:tabs>
          <w:tab w:val="clear" w:pos="708"/>
          <w:tab w:val="left" w:pos="108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умма налоговых перечислений по результатам реализации инвестиционного проекта (тыс.руб./год) ___________________________________________________ </w:t>
      </w:r>
    </w:p>
    <w:p>
      <w:pPr>
        <w:pStyle w:val="Normal"/>
        <w:tabs>
          <w:tab w:val="clear" w:pos="708"/>
          <w:tab w:val="left" w:pos="108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еобходимые формы поддержки __________________________________________ </w:t>
      </w:r>
    </w:p>
    <w:p>
      <w:pPr>
        <w:pStyle w:val="Normal"/>
        <w:tabs>
          <w:tab w:val="clear" w:pos="708"/>
          <w:tab w:val="left" w:pos="108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требность в энергоресурсах и инфраструктуре: ____________________________ </w:t>
      </w:r>
    </w:p>
    <w:p>
      <w:pPr>
        <w:pStyle w:val="Normal"/>
        <w:tabs>
          <w:tab w:val="clear" w:pos="708"/>
          <w:tab w:val="left" w:pos="1088" w:leader="none"/>
        </w:tabs>
        <w:rPr>
          <w:sz w:val="26"/>
          <w:szCs w:val="26"/>
        </w:rPr>
      </w:pPr>
      <w:r>
        <w:rPr>
          <w:sz w:val="26"/>
          <w:szCs w:val="26"/>
        </w:rPr>
        <w:t>оценка экологических показателей_________________________________________</w:t>
      </w:r>
    </w:p>
    <w:p>
      <w:pPr>
        <w:pStyle w:val="Normal"/>
        <w:tabs>
          <w:tab w:val="clear" w:pos="708"/>
          <w:tab w:val="left" w:pos="108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Контактные данные лица инвестора, ответственного за взаимодействие при рассмотрении и сопровождении инвестиционного проекта______________________________________________                                                 (ФИО, должность, контактный телефон/ факс, адрес электронной почты) ____________________________________________________________________ </w:t>
      </w:r>
    </w:p>
    <w:p>
      <w:pPr>
        <w:pStyle w:val="Normal"/>
        <w:tabs>
          <w:tab w:val="clear" w:pos="708"/>
          <w:tab w:val="left" w:pos="108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08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Инвестор (заявитель) подтверждает: </w:t>
      </w:r>
    </w:p>
    <w:p>
      <w:pPr>
        <w:pStyle w:val="Normal"/>
        <w:tabs>
          <w:tab w:val="clear" w:pos="708"/>
          <w:tab w:val="left" w:pos="108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ся информация, содержащаяся в обращении и прилагаемых к ней документах, является достоверной; </w:t>
      </w:r>
    </w:p>
    <w:p>
      <w:pPr>
        <w:pStyle w:val="Normal"/>
        <w:tabs>
          <w:tab w:val="clear" w:pos="708"/>
          <w:tab w:val="left" w:pos="108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явитель не находится в стадии реорганизации, ликвидации или банкротства, а также не ограничен иным образом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108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Заявитель не возражает против доступа к указанной информации всех лиц, участвующих в оценке обращения и приложенных к нему документов, в том числе бизнес-плана. </w:t>
      </w:r>
    </w:p>
    <w:p>
      <w:pPr>
        <w:pStyle w:val="Normal"/>
        <w:tabs>
          <w:tab w:val="clear" w:pos="708"/>
          <w:tab w:val="left" w:pos="108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 Перечень прилагаемых к обращению документов с указанием количества страниц: </w:t>
      </w:r>
    </w:p>
    <w:p>
      <w:pPr>
        <w:pStyle w:val="Normal"/>
        <w:tabs>
          <w:tab w:val="clear" w:pos="708"/>
          <w:tab w:val="left" w:pos="1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8" w:leader="none"/>
        </w:tabs>
        <w:rPr>
          <w:sz w:val="26"/>
          <w:szCs w:val="26"/>
        </w:rPr>
      </w:pPr>
      <w:r>
        <w:rPr>
          <w:sz w:val="26"/>
          <w:szCs w:val="26"/>
        </w:rPr>
        <w:t>Должность руководителя _____________________________   (ФИО)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002" w:leader="none"/>
        </w:tabs>
        <w:rPr>
          <w:sz w:val="26"/>
          <w:szCs w:val="26"/>
        </w:rPr>
      </w:pPr>
      <w:r>
        <w:rPr>
          <w:sz w:val="26"/>
          <w:szCs w:val="26"/>
        </w:rPr>
        <w:t>заявителя</w:t>
        <w:tab/>
        <w:t xml:space="preserve">           (подпись)</w:t>
      </w:r>
    </w:p>
    <w:p>
      <w:pPr>
        <w:pStyle w:val="Normal"/>
        <w:tabs>
          <w:tab w:val="clear" w:pos="708"/>
          <w:tab w:val="left" w:pos="344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к регламенту сопровождения </w:t>
      </w:r>
    </w:p>
    <w:p>
      <w:pPr>
        <w:pStyle w:val="Normal"/>
        <w:tabs>
          <w:tab w:val="clear" w:pos="708"/>
          <w:tab w:val="left" w:pos="344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нвестиционных проектов, реализуемых </w:t>
      </w:r>
    </w:p>
    <w:p>
      <w:pPr>
        <w:pStyle w:val="Normal"/>
        <w:tabs>
          <w:tab w:val="clear" w:pos="708"/>
          <w:tab w:val="left" w:pos="344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(или) планируемых к реализации на территории </w:t>
      </w:r>
    </w:p>
    <w:p>
      <w:pPr>
        <w:pStyle w:val="Normal"/>
        <w:tabs>
          <w:tab w:val="clear" w:pos="708"/>
          <w:tab w:val="left" w:pos="344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Город Великие Луки»</w:t>
      </w:r>
    </w:p>
    <w:p>
      <w:pPr>
        <w:pStyle w:val="Normal"/>
        <w:tabs>
          <w:tab w:val="clear" w:pos="708"/>
          <w:tab w:val="left" w:pos="34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3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ребуемых параметрах производственной площадки или земельного участка для реализации инвестиционного проекта</w:t>
      </w:r>
    </w:p>
    <w:p>
      <w:pPr>
        <w:pStyle w:val="Normal"/>
        <w:tabs>
          <w:tab w:val="clear" w:pos="708"/>
          <w:tab w:val="left" w:pos="34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1"/>
        <w:gridCol w:w="2150"/>
      </w:tblGrid>
      <w:tr>
        <w:trPr>
          <w:trHeight w:val="318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snapToGrid w:val="false"/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едприят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snapToGrid w:val="false"/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snapToGrid w:val="false"/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snapToGrid w:val="false"/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snapToGrid w:val="false"/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инвестиций в проек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snapToGrid w:val="false"/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snapToGrid w:val="false"/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строительст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snapToGrid w:val="false"/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апрашиваемого участка (м2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snapToGrid w:val="false"/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ая длина (м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snapToGrid w:val="false"/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ая ширина (м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snapToGrid w:val="false"/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л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snapToGrid w:val="false"/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изводст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snapToGrid w:val="false"/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опасности производства, в том числе пожароопасн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snapToGrid w:val="false"/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защитная зона (м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snapToGrid w:val="false"/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е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snapToGrid w:val="false"/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snapToGrid w:val="false"/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надеж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snapToGrid w:val="false"/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снабжение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snapToGrid w:val="false"/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М3/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snapToGrid w:val="false"/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М3/ча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snapToGrid w:val="false"/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snapToGrid w:val="false"/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snapToGrid w:val="false"/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(м3/сутк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snapToGrid w:val="false"/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ьевая (м3/сутк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snapToGrid w:val="false"/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(м3/сутк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snapToGrid w:val="false"/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 хозяйственно-бытовых стоков (мЗ/сутк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snapToGrid w:val="false"/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 ливневых вод (л/сек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snapToGrid w:val="false"/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оборот автотранспортом (автомобилей/сутки, грузоподъемность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snapToGrid w:val="false"/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ж/д путей (необходимость, грузооборот вагонов/сутк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snapToGrid w:val="false"/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, создаваемых при реализации проек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snapToGrid w:val="false"/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услов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snapToGrid w:val="false"/>
              <w:ind w:lef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6" w:leader="none"/>
        </w:tabs>
        <w:ind w:left="226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к регламенту                                                         сопровождения инвестиционных  проектов,   реализуемых </w:t>
      </w:r>
    </w:p>
    <w:p>
      <w:pPr>
        <w:pStyle w:val="Normal"/>
        <w:tabs>
          <w:tab w:val="clear" w:pos="708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(или) планируемых к реализации на территории </w:t>
      </w:r>
    </w:p>
    <w:p>
      <w:pPr>
        <w:pStyle w:val="Normal"/>
        <w:tabs>
          <w:tab w:val="clear" w:pos="708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Город Великие Луки»</w:t>
      </w:r>
    </w:p>
    <w:p>
      <w:pPr>
        <w:pStyle w:val="Normal"/>
        <w:tabs>
          <w:tab w:val="clear" w:pos="708"/>
          <w:tab w:val="left" w:pos="34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х проектов, реализуемых и (или) планируемых к реализации на территории муниципального образования «Город Великие Луки»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5"/>
        <w:gridCol w:w="1843"/>
        <w:gridCol w:w="1559"/>
        <w:gridCol w:w="1418"/>
        <w:gridCol w:w="1134"/>
        <w:gridCol w:w="1417"/>
        <w:gridCol w:w="1134"/>
      </w:tblGrid>
      <w:tr>
        <w:trPr>
          <w:trHeight w:val="2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ind w:left="71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ind w:left="3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Инвес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ind w:left="3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и краткое описание проекта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ind w:left="3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ind w:left="3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ind w:left="3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места реализации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инвестиций (млн.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реализации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ие места в результате реализации проекта (че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дия реализации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ind w:left="3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ind w:left="3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ind w:left="3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ind w:left="3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ind w:left="3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ind w:left="3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ind w:left="3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4 к регламенту сопровождения </w:t>
      </w:r>
    </w:p>
    <w:p>
      <w:pPr>
        <w:pStyle w:val="Normal"/>
        <w:tabs>
          <w:tab w:val="clear" w:pos="708"/>
          <w:tab w:val="left" w:pos="35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нвестиционных проектов, реализуемых </w:t>
      </w:r>
    </w:p>
    <w:p>
      <w:pPr>
        <w:pStyle w:val="Normal"/>
        <w:tabs>
          <w:tab w:val="clear" w:pos="708"/>
          <w:tab w:val="left" w:pos="35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(или) планируемых к реализации на территории </w:t>
      </w:r>
    </w:p>
    <w:p>
      <w:pPr>
        <w:pStyle w:val="Normal"/>
        <w:tabs>
          <w:tab w:val="clear" w:pos="708"/>
          <w:tab w:val="left" w:pos="35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Город Великие Лу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сопровождению инвестиционных проектов,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х и (или) планируемых к реализации на территории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Великие Луки»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 xml:space="preserve">                                                       </w:t>
      </w:r>
      <w:r>
        <w:rPr/>
        <w:t xml:space="preserve">инвестиционный проект 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181" w:leader="none"/>
        </w:tabs>
        <w:jc w:val="center"/>
        <w:rPr/>
      </w:pPr>
      <w:r>
        <w:rPr/>
        <w:t>инвестор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</w:r>
    </w:p>
    <w:tbl>
      <w:tblPr>
        <w:tblW w:w="9706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55"/>
        <w:gridCol w:w="2313"/>
        <w:gridCol w:w="2418"/>
        <w:gridCol w:w="2318"/>
      </w:tblGrid>
      <w:tr>
        <w:trPr>
          <w:trHeight w:val="5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ind w:left="-3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3181" w:leader="none"/>
              </w:tabs>
              <w:ind w:left="-38"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деятельности</w:t>
            </w:r>
            <w:r>
              <w:rPr>
                <w:lang w:val="en-US"/>
              </w:rPr>
              <w:t xml:space="preserve">, </w:t>
            </w:r>
            <w:r>
              <w:rPr/>
              <w:t>задачи</w:t>
            </w:r>
          </w:p>
          <w:p>
            <w:pPr>
              <w:pStyle w:val="Normal"/>
              <w:tabs>
                <w:tab w:val="clear" w:pos="708"/>
                <w:tab w:val="left" w:pos="3181" w:leader="none"/>
              </w:tabs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достижению результата</w:t>
            </w:r>
          </w:p>
          <w:p>
            <w:pPr>
              <w:pStyle w:val="Normal"/>
              <w:tabs>
                <w:tab w:val="clear" w:pos="708"/>
                <w:tab w:val="left" w:pos="3181" w:leader="none"/>
              </w:tabs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ind w:left="-38" w:hanging="0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napToGrid w:val="false"/>
              <w:ind w:left="-38"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napToGrid w:val="false"/>
              <w:ind w:left="-3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napToGrid w:val="false"/>
              <w:ind w:left="-3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napToGrid w:val="false"/>
              <w:ind w:left="-3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napToGrid w:val="false"/>
              <w:ind w:left="-3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napToGrid w:val="false"/>
              <w:ind w:left="-3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1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 CYR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20:00Z</dcterms:created>
  <dc:creator>1</dc:creator>
  <dc:description/>
  <dc:language>en-US</dc:language>
  <cp:lastModifiedBy>Mardenskaya</cp:lastModifiedBy>
  <cp:lastPrinted>2024-12-06T09:19:00Z</cp:lastPrinted>
  <dcterms:modified xsi:type="dcterms:W3CDTF">2024-12-06T06:20:00Z</dcterms:modified>
  <cp:revision>2</cp:revision>
  <dc:subject/>
  <dc:title/>
</cp:coreProperties>
</file>