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5.12.2024 № 338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а Великие Луки от 24.09.2021 № 1766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 проведении сезонных ярмарок на территор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«Город Великие Лук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Псковской области от 29.12.2022 № 395 «О порядке организации ярмарок и продажи товаров (выполнения работ, оказания услуг) на них на территории Псковской области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иложении № 2 к постановлени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а Великие Луки от 24.09.2021 № 1766 «О проведении сезонных ярмарок на территории муниципального образования «Город Великие Луки» </w:t>
      </w:r>
      <w:r>
        <w:rPr>
          <w:color w:val="000000"/>
          <w:sz w:val="26"/>
          <w:szCs w:val="26"/>
        </w:rPr>
        <w:t xml:space="preserve">строку с порядковым номером 4 изложить в новой редакци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делу по связям с общественностью и информационному обеспечению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Великие Луки С.В. Бурач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Приложение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Великие Луки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12.2024 № 3385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хема размещения ярмарочных площадок на территории муниципального образования «Город Великие Луки»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рганизации торговли деревьями хвойных пород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схема размещения ярмарочных площадок)</w:t>
      </w:r>
    </w:p>
    <w:p>
      <w:pPr>
        <w:pStyle w:val="Normal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111"/>
        <w:gridCol w:w="1276"/>
        <w:gridCol w:w="2126"/>
        <w:gridCol w:w="3402"/>
        <w:gridCol w:w="3119"/>
      </w:tblGrid>
      <w:tr>
        <w:trPr>
          <w:trHeight w:val="10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дного торгового 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м 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иод, дни, недели, месяцы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зация ярмарки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80" w:hanging="0"/>
              <w:contextualSpacing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Дьяконова, у д. №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/>
              <w:t>с 20 декабря по 3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5"/>
                <w:szCs w:val="25"/>
              </w:rPr>
            </w:pPr>
            <w:r>
              <w:rPr/>
              <w:t>деревья хвойных пород</w:t>
            </w:r>
          </w:p>
        </w:tc>
      </w:tr>
    </w:tbl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orient="landscape" w:w="16838" w:h="11906"/>
      <w:pgMar w:left="992" w:right="993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20:00Z</dcterms:created>
  <dc:creator>1</dc:creator>
  <dc:description/>
  <dc:language>en-US</dc:language>
  <cp:lastModifiedBy>Mardenskaya</cp:lastModifiedBy>
  <cp:lastPrinted>2024-12-05T10:20:00Z</cp:lastPrinted>
  <dcterms:modified xsi:type="dcterms:W3CDTF">2024-12-05T07:20:00Z</dcterms:modified>
  <cp:revision>2</cp:revision>
  <dc:subject/>
  <dc:title/>
</cp:coreProperties>
</file>