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1.2024 № 305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проведении подготовки населения в области гражданской обороны муниципального образования «Город Великие Луки», утвержденное постановлением Администрации города Великие Луки от 31.07.2017 № 2002 </w:t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статьей 34 Устава муниципального образования «Город Великие Луки»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Положение о проведении подготовки населения в области гражданской обороны муниципального образования «Город Великие Луки», утвержденное постановлением Администрации города Великие Луки от 31.07.2017 № 2002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б) совершенствование навыков лиц, указанных в подпунктах «а» и «б»  пункта 3 настоящего Положения, по организации и проведению мероприятий по гражданской обороне»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«в» - исключить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предмета «Основы безопасности и защиты Родины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 среднего профессионального образования и образовательным программам высшего образования»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«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) руководители и личный состав формирований  служб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ретьем абзаце слова «Повышение квалификации» и «Основы безопасности жизнедеятельности» заменить словами «Дополнительное профессиональное образование» и «Основы безопасности и защиты Родины» соответственно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5 изложить в новой редакции: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«5. В целях организации и осуществлении подготовки населения в области гражданской оборо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органы местного самоуправления в пределах территории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уют и проводят подготовку населения муниципального образова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яют подготовку личного состава формирований и служб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одят учения и тренировки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яют организационно – 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здают, оснащают  курсы гражданской обороны и учебно-консультационные пункты по гражданской обороне и организуют их деятельность,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организа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создают и поддерживают в рабочем состоянии соответствующую материально-техническую базу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уют и проводят вводный инструктаж по гражданской обороне с вновь принятыми работниками организаций в течении первого месяца их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ланируют и проводят учения  и тренировки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к Положению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«1» исключить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«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 Должностные лица местного самоуправления, возглавляющие местные администрации (исполнительно-распорядительные органы муниципальных образований), руководители организаций, отнесенных в установленном порядке к категориям по гражданской обороне, а также организаций продолжающих работу в военное время, лица, указанные  в подпункте «б» пункта 3 Положения о подготовке населения в области гражданской обороны, утвержденного постановлением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3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ова «Личный состав спасательных служб и нештатных аварийно-спасательных формирований» исключить, заменив словами «Руководители и личный состав формирований и служб»;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«а» пункта 3 дополнить словами «Дополнительное профессиональное образование и ….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4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«а» пункта 4 исключить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5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одпункте «а» пункта 5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ar-SA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города Великие Луки «</w:t>
      </w:r>
      <w:r>
        <w:rPr>
          <w:sz w:val="26"/>
          <w:szCs w:val="26"/>
          <w:lang w:val="en-US" w:eastAsia="ar-SA"/>
        </w:rPr>
        <w:t>velikieluk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gosuslugi</w:t>
      </w:r>
      <w:r>
        <w:rPr>
          <w:sz w:val="26"/>
          <w:szCs w:val="26"/>
          <w:lang w:eastAsia="ar-SA"/>
        </w:rPr>
        <w:t>.ru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возложить на                         заместителя Главы Администрации города В.И. Куплайса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2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3:00Z</dcterms:created>
  <dc:creator>1</dc:creator>
  <dc:description/>
  <dc:language>en-US</dc:language>
  <cp:lastModifiedBy>Mardenskaya</cp:lastModifiedBy>
  <cp:lastPrinted>2024-11-05T14:33:00Z</cp:lastPrinted>
  <dcterms:modified xsi:type="dcterms:W3CDTF">2024-11-05T11:33:00Z</dcterms:modified>
  <cp:revision>2</cp:revision>
  <dc:subject/>
  <dc:title/>
</cp:coreProperties>
</file>