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11.2024 № 305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О признании утратившим силу постанов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Администрации города Великие Лук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25.08.2011 №1937 «Об утверждении Порядк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рассмотрения заявлений граждан, имеющих трех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и более детей, о предоставлении 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собственность земельных участко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8 Закона Псковской области от 11.05.2017 №1774-ОЗ «О предоставлении гражданам, имеющим трех и более детей, земельных участков в собственность бесплатно  на    территории Псковской области», руководствуясь  статьей 34 Устава муниципального   образования   «Город   Великие   Луки»,   Администрация  города  Великие Луки                </w:t>
      </w:r>
      <w:r>
        <w:rPr>
          <w:rFonts w:eastAsia="Times New Roman CYR"/>
          <w:b/>
          <w:kern w:val="2"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 CYR"/>
          <w:kern w:val="2"/>
          <w:sz w:val="26"/>
          <w:szCs w:val="26"/>
          <w:lang w:eastAsia="zxx" w:bidi="zxx"/>
        </w:rPr>
        <w:t>1. Признать утратившим силу постановление Администрации города Великие Луки 25.08.2011 № 1937 «Об утверждении Порядка рассмотрения заявлений граждан, имеющих трех и более детей, о предоставлении в собственность земельных участков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  <w:lang w:eastAsia="zxx" w:bidi="zxx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563C1"/>
            <w:kern w:val="2"/>
            <w:sz w:val="26"/>
            <w:lang w:eastAsia="zxx" w:bidi="zxx"/>
          </w:rPr>
          <w:t>vluki.reg60.ru</w:t>
        </w:r>
      </w:hyperlink>
      <w:r>
        <w:rPr>
          <w:kern w:val="2"/>
          <w:sz w:val="26"/>
          <w:szCs w:val="26"/>
          <w:lang w:eastAsia="zxx" w:bidi="zxx"/>
        </w:rPr>
        <w:t xml:space="preserve"> и velikieluki.gosuslugi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3. Контроль за исполнением настоящего постановления возложить                              на председателя комитета по управлению муниципальным имуществом                                г. Великие Луки Н.В. Долинченкову.</w:t>
      </w:r>
    </w:p>
    <w:p>
      <w:pPr>
        <w:pStyle w:val="Normal"/>
        <w:ind w:firstLine="720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1</dc:creator>
  <dc:description/>
  <dc:language>en-US</dc:language>
  <cp:lastModifiedBy>Mardenskaya</cp:lastModifiedBy>
  <cp:lastPrinted>2024-11-05T14:28:00Z</cp:lastPrinted>
  <dcterms:modified xsi:type="dcterms:W3CDTF">2024-11-05T11:29:00Z</dcterms:modified>
  <cp:revision>2</cp:revision>
  <dc:subject/>
  <dc:title/>
</cp:coreProperties>
</file>