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11.2024 № 302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439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установления 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4392" w:hanging="0"/>
        <w:rPr>
          <w:sz w:val="26"/>
          <w:szCs w:val="26"/>
        </w:rPr>
      </w:pPr>
      <w:r>
        <w:rPr>
          <w:sz w:val="26"/>
          <w:szCs w:val="26"/>
        </w:rPr>
        <w:t>квоты приема на целевое обучение по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4392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м программам высше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4392" w:hanging="0"/>
        <w:rPr>
          <w:sz w:val="26"/>
          <w:szCs w:val="26"/>
        </w:rPr>
      </w:pPr>
      <w:r>
        <w:rPr>
          <w:sz w:val="26"/>
          <w:szCs w:val="26"/>
        </w:rPr>
        <w:t>образования за счет бюджетных ассигнований бюджета муниципального образования «Город Великие Луки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N 131-ФЗ</w:t>
        </w:r>
      </w:hyperlink>
      <w:r>
        <w:rPr>
          <w:rFonts w:eastAsia="Calibri"/>
          <w:sz w:val="26"/>
          <w:szCs w:val="26"/>
          <w:lang w:eastAsia="en-US"/>
        </w:rPr>
        <w:t xml:space="preserve"> «Об общих принципах организации местного самоуправления в Российской Федерации», от 29.12.2012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N 273-ФЗ</w:t>
        </w:r>
      </w:hyperlink>
      <w:r>
        <w:rPr>
          <w:rFonts w:eastAsia="Calibri"/>
          <w:sz w:val="26"/>
          <w:szCs w:val="26"/>
          <w:lang w:eastAsia="en-US"/>
        </w:rPr>
        <w:t xml:space="preserve"> «Об образовании в Российской Федерации», Постановлением Правительства РФ от 27.04.2024 N 555 «О целевом обучении по образовательным программам среднего профессионального и высшего образования», руководствуясь Уставом муниципального образования "Город Великие Луки", Администрация города Великие Луки 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29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становления квоты приема на целевое обучение по образовательным программам высшего образования за счет бюджетных ассигнований бюджета муниципального образования «Город Великие Луки» согласно приложению №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выплаты штрафа в случае неисполнения заказчиком целевого обучения обязательства по трудоустройству гражданина, принятого на целевое обучение по образовательной программе высшего образования за счет бюджетных ассигнований бюджета муниципального образования «Город Великие Луки» в пределах установленной квоты, или гражданином обязательства по осуществлению трудовой деятельности в течение установленного срока, либо расторжения заказчиком целевого обучения или гражданином договора о целевом обучении в одностороннем порядке, либо отказа зак</w:t>
      </w:r>
      <w:bookmarkStart w:id="0" w:name="_GoBack"/>
      <w:bookmarkEnd w:id="0"/>
      <w:r>
        <w:rPr>
          <w:sz w:val="26"/>
          <w:szCs w:val="26"/>
        </w:rPr>
        <w:t>азчика целевого обучения от заключения договора о целевом обучении с гражданином, принятым на обучение по образовательной программе высшего образования за счет бюджетных ассигнований бюджета муниципального образования «Город Великие Луки» в пределах установленной квоты, и порядок определения размера и зачисления в бюджет муниципального образования «Город Великие Луки» указанного штрафа согласно приложению № 2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"Интернет"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Администрации города  Великие Лук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от 05.11.2024 № 302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  <w:bookmarkStart w:id="1" w:name="P29"/>
      <w:bookmarkStart w:id="2" w:name="P29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ления  квоты приема на целевое  обучение по образовательным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граммам  высшего образования  за счет бюджетных  ассигнований  бюджета  муниципального образования «Город Великие Луки»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 Настоящий Порядок определяет процедуру и сроки установления квоты приема граждан, заключивших договор о целевом обучении по образовательной программе высшего образования с Администрацией  города Великие Луки, её органами, муниципальными учреждениями и муниципальными предприятиями, организациями  муниципальной формы собственности, на целевое обучение по образовательным программам высшего образования за счет бюджетных ассигнований бюджета муниципального образования «Город Великие  Луки»  (далее соответственно - целевое обучение, договор о целевом обучении, прием на целевое обучение, квота приема на целевое обучение, образовательная программа,  бюджет города Великие Луки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Квота приема на целевое обучение устанавливается по специальностям, направлениям подготовки высшего образования (далее соответственно - специальности, направления подготовки) на год, в котором осуществляется прием на целевое обучение (далее - год приема на целевое обучение), посредством определения количества мест для приема на целевое обучение за счет бюджетных ассигнований бюджета города Великие Лук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 Квота устанавливается для приема на целевое обучение в учреждениях высшего образования, расположенных на территории Псковской област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. В рамках квоты договор о целевом обучении может быть заключен с гражданами Российской Федерации, имеющими постоянную регистрацию на территории муниципального образования "Город Великие Луки" и закончившими обучение в средних общеобразовательных учреждениях муниципального образования «Город Великие Луки»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bookmarkStart w:id="3" w:name="P40"/>
      <w:bookmarkEnd w:id="3"/>
      <w:r>
        <w:rPr>
          <w:sz w:val="25"/>
          <w:szCs w:val="25"/>
        </w:rPr>
        <w:t>5. При установлении квоты приема на целевое обучение учитываются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) потребности экономики муниципального образования «Город Великие Луки» в квалифицированных кадрах по специальностям, направлениям подготов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) отраслевые особенности трудовой деятельности и обеспечения квалифицированными кадрам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) динамика приема граждан на обучение в организации высшего образования, осуществляющие образовательную деятельность (далее - образовательная организация), по специальностям, направлениям подготовки за счет бюджетных ассигнований федерального бюджета, бюджета Псковской области, бюджета города Великие Луки и по договорам об образовании за счет средств физических и (или) юридических лиц за 5 лет, предшествующих году приема на целевое обучен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) динамика целевого обучения и приема на целевое обучение в образовательные организации по специальностям, направлениям подготовки за 5 лет, предшествующих году приема на целевое обучени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II. ПОРЯДОК И СРОКИ УСТАНОВЛЕНИЯ КВОТ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ПРИЕМА НА ЦЕЛЕВОЕ ОБУЧ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 Муниципальные учреждения и муниципальные предприятия города Великие Луки, организации муниципальной формы собственности не позднее 1 февраля года приема на целевое обучение могут направить в курирующие органы и структурные подразделения Администрации города Великие Луки информацию о потребности в подготовке специалистов по специальностям, направлениям подготовки, которые необходимо учесть при установлении квоты приема на целевое обуче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bookmarkStart w:id="4" w:name="P50"/>
      <w:bookmarkEnd w:id="4"/>
      <w:r>
        <w:rPr>
          <w:sz w:val="25"/>
          <w:szCs w:val="25"/>
        </w:rPr>
        <w:t>7. Органы и структурные подразделения Администрации города Великие Луки  (с учетом полученной информации от подведомственных муниципальных учреждений, муниципальных предприятий, организаций муниципальной формы собственности) направляют в отдел муниципальной службы и кадровой работы  Администрации города Великие Луки  в срок до 15 февраля информацию о количестве мест по специальностям, направлениям подготовки, которое необходимо установить для приема на целевое обучение в учебном году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отдел муниципальной службы и кадровой работы Администрации города Великие Луки представляется информация, согласованная с главой Администрации города или курирующим заместителем главы Администрации города Великие Луки в соответствии со сферами ведения, с указанием перечня органов, структурных подразделений Администрации города Великие Луки, иных органов местного самоуправления, муниципальных учреждений, муниципальных предприятий, в которые будет трудоустроен гражданин в соответствии с договором о целевом обучен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8. Рассмотрение вопросов, связанных с установлением квоты, анализом сведений (информации), указанных в </w:t>
      </w:r>
      <w:hyperlink w:anchor="P40">
        <w:r>
          <w:rPr>
            <w:rStyle w:val="InternetLink"/>
            <w:color w:val="0000FF"/>
            <w:sz w:val="25"/>
            <w:szCs w:val="25"/>
          </w:rPr>
          <w:t>пунктах 5</w:t>
        </w:r>
      </w:hyperlink>
      <w:r>
        <w:rPr>
          <w:sz w:val="25"/>
          <w:szCs w:val="25"/>
        </w:rPr>
        <w:t xml:space="preserve"> и </w:t>
      </w:r>
      <w:hyperlink w:anchor="P50">
        <w:r>
          <w:rPr>
            <w:rStyle w:val="InternetLink"/>
            <w:color w:val="0000FF"/>
            <w:sz w:val="25"/>
            <w:szCs w:val="25"/>
          </w:rPr>
          <w:t>7</w:t>
        </w:r>
      </w:hyperlink>
      <w:r>
        <w:rPr>
          <w:sz w:val="25"/>
          <w:szCs w:val="25"/>
        </w:rPr>
        <w:t xml:space="preserve"> настоящего Порядка, относится к компетенции комиссии по определению квоты приема на целевое обучение по образовательным программам высшего образования за счет бюджетных ассигнований бюджета города Великие Луки (далее - комиссия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9. Состав комиссии устанавливается распоряжением Администрации города Великие Луки. В целях мониторинга динамики целевого обучения и приема на целевое обучение в учреждениях высшего образования, расположенных на территории Псковской области, в состав комиссии включаются представители данных учреждений (по согласованию)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10. Комиссия рассматривает представленные сведения о потребности в специалистах с высшим образованием, анализирует сведения, указанные в </w:t>
      </w:r>
      <w:hyperlink w:anchor="P40">
        <w:r>
          <w:rPr>
            <w:rStyle w:val="InternetLink"/>
            <w:color w:val="0000FF"/>
            <w:sz w:val="25"/>
            <w:szCs w:val="25"/>
          </w:rPr>
          <w:t>пунктах 5</w:t>
        </w:r>
      </w:hyperlink>
      <w:r>
        <w:rPr>
          <w:sz w:val="25"/>
          <w:szCs w:val="25"/>
        </w:rPr>
        <w:t xml:space="preserve"> и </w:t>
      </w:r>
      <w:hyperlink w:anchor="P50">
        <w:r>
          <w:rPr>
            <w:rStyle w:val="InternetLink"/>
            <w:color w:val="0000FF"/>
            <w:sz w:val="25"/>
            <w:szCs w:val="25"/>
          </w:rPr>
          <w:t>7</w:t>
        </w:r>
      </w:hyperlink>
      <w:r>
        <w:rPr>
          <w:sz w:val="25"/>
          <w:szCs w:val="25"/>
        </w:rPr>
        <w:t xml:space="preserve"> настоящего Порядка, обсуждает динамику целевого обучения и приема на целевое обучение в учреждениях высшего образования, расположенных на территории Псковской области, и выносит на своем заседании решение по установлению квоты в срок не позднее 15 марта года приема на целевое обучение. Квота устанавливается исходя из возможностей доходной части бюджета города Великие Лук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1. Комиссия состоит из председателя комиссии, заместителя председателя комиссии, секретаря и членов комиссии, всего не менее 7 человек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миссия вправе принимать решения при условии присутствия на заседании не менее 50% членов комиссии от ее состава. Решение комиссии принимается большинством голосов присутствующих на заседани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2. Квота на год, в котором осуществляется прием на целевое обучение, устанавливается постановлением Администрации города Великие Луки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3. Комиссия в срок до 1 апреля года приема на целевое обучение направляет главе Администрации города Великие Луки в установленном порядке проект постановления Администрации города Великие Луки, предусматривающий установление квоты приема на целевое обучение по специальностям, направлениям подготовки с указанием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) наименования образовательной организаци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) наименования специальности, направления подготовки (с указанием кода)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) уровня подготовки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) формы обучения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) органа Администрации города Великие Луки, структурного подразделения  Администрации города Великие Луки, муниципального учреждения, муниципального предприятия, в которое будет трудоустроен гражданин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) количества мест в рамках квоты приема на целевое обучение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4. При отсутствии потребности в специалистах с высшим образованием в текущем году квота на данный год приема на целевое обучение не устанавливается, что отражается в протоколе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 Великие Лу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11.2024 № 302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5" w:name="P68"/>
      <w:bookmarkStart w:id="6" w:name="P68"/>
      <w:bookmarkEnd w:id="6"/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Порядок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Cs/>
          <w:sz w:val="25"/>
          <w:szCs w:val="25"/>
          <w:lang w:eastAsia="en-US"/>
        </w:rPr>
        <w:t>выплаты штрафа в случае неисполнения заказчиком целевого обучения обязательства по трудоустройству гражданина, принятого на целевое обучение по образовательной программе высшего образования за счет бюджетных ассигнований бюджета муниципального образования «Город Великие Луки» в пределах установленной квоты, или гражданином обязательства по осуществлению трудовой деятельности в течение установленного срока, либо расторжения заказчиком целевого обучения или гражданином договора о целевом обучении в одностороннем порядке, либо отказа заказчика целевого обучения от заключения договора о целевом обучении с гражданином, принятым на обучение по образовательной программе высшего образования за счет бюджетных ассигнований бюджета муниципального образования «Город Великие Луки» в пределах установленной квоты, и порядок определения размера и зачисления в бюджет муниципального образования «Город Великие Луки» указанного штраф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I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 Настоящий Порядок устанавливает правила выплаты штрафа в случае неисполнения обязательств по условиям договора о целевом обучении по образовательной программе высшего образования (далее соответственно - целевое обучение, образовательная программа), заключенного между гражданином, который принят на обучение по образовательной программе в образовательную организацию высшего образования Псковской области, в пределах квоты приема на целевое обучение по образовательной программе, и Администрацией города Великие Луки, её органами, муниципальными учреждениями и муниципальными предприятиями, организациями  муниципальной формы собственности (далее соответственно - договор о целевом обучении, гражданин, заказчик целевого обучения), касающихся трудоустройства гражданина (далее - обязательство по трудоустройству гражданина), осуществления трудовой деятельности в течение установленного срока (далее - обязательство по осуществлению трудовой деятельности), а также порядок определения размера и зачисления в бюджет муниципального образования «Города Великие Луки» указанного штраф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II. Порядок выплаты штрафа в случае неисполнения заказчиком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целевого обучения обязательства по трудоустройству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гражданина или гражданином обязательства по осуществлению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трудовой деятельности, либо расторжения заказчиком целевого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обучения или гражданином договора о целевом обучении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в одностороннем порядке, либо отказа заказчика целевого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обучения от заключения договора о целевом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обучении с гражданином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В случаях неисполнения заказчиком целевого обучения обязательства по трудоустройству гражданина, неисполнения гражданином обязательства по осуществлению трудовой деятельности, либо расторжения заказчиком целевого обучения или гражданином договора о целевом обучении в одностороннем порядке, либо отказа заказчика целевого обучения от заключения договора о целевом обучении с гражданином, заказчик целевого обучения или гражданин выплачивает штраф в размере расходов бюджета муниципального образования «Город Великие Луки», осуществленных на обучение гражданина (далее - штраф)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>3. Заказчик целевого обучения, отдел муниципальной службы и кадровой работы Администрации города Великие Луки (в случае если заказчиком</w:t>
      </w:r>
      <w:r>
        <w:rPr>
          <w:rFonts w:eastAsia="Calibri" w:cs="Calibri" w:ascii="Calibri" w:hAnsi="Calibri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целевого обучения является Администрация города Великие Луки), ежегодно со дня наступления установленного срока трудоустройства гражданина, заключившего договор о целевом обучении, до истечения установленного срока трудоустройства гражданина уведомляет в письменной форме Администрацию города Великие Луки об исполнении гражданином обязательства по осуществлению трудовой деятельност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bookmarkStart w:id="7" w:name="Par41"/>
      <w:bookmarkEnd w:id="7"/>
      <w:r>
        <w:rPr>
          <w:rFonts w:eastAsia="Calibri"/>
          <w:sz w:val="25"/>
          <w:szCs w:val="25"/>
          <w:lang w:eastAsia="en-US"/>
        </w:rPr>
        <w:t>4. В случае неисполнения заказчиком целевого обучения обязательства по трудоустройству гражданина, если заказчик целевого обучения не освобожден от ответственности за неисполнение обязательства по трудоустройству гражданина, предусмотренного договором о целевом обучении, гражданин в месячный срок со дня наступления срока его трудоустройства направляет в Администрацию города Великие Луки письменное уведомление о неисполнении заказчиком целевого обучения обязательства по трудоустройству гражданин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>5. В случае неисполнения гражданином обязательства по осуществлению трудовой деятельности, если гражданин не освобожден от ответственности за неисполнение обязательства по осуществлению трудовой деятельности, предусмотренного договором о целевом обучении, заказчик целевого обучения,</w:t>
      </w:r>
      <w:r>
        <w:rPr>
          <w:rFonts w:eastAsia="Calibri" w:cs="Calibri" w:ascii="Calibri" w:hAnsi="Calibri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отдел муниципальной службы и кадровой работы Администрации города Великие Луки (в случае если заказчиком целевого обучения является Администрация города Великие Луки) в месячный срок со дня, когда заказчик целевого обучения узнал о неисполнении гражданином указанной обязанности, направляет в Администрацию города Великие Луки письменное уведомление о неисполнении гражданином обязательства по осуществлению трудовой деятельност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6. В случае если договор о целевом обучении расторгнут гражданином в одностороннем порядке и гражданин не освобожден от ответственности за расторжение договора о целевом обучении в одностороннем порядке, заказчик целевого обучения, отдел муниципальной службы и кадровой работы Администрации города Великие Луки (в случае если заказчиком целевого обучения является Администрация города Великие Луки)  в месячный срок после расторжения гражданином договора о целевом обучении в одностороннем порядке направляет в Администрацию города Великие Луки письменное уведомление о расторжении гражданином договора о целевом обучении в одностороннем порядке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7. В случае если договор о целевом обучении расторгнут заказчиком целевого обучения в одностороннем порядке и заказчик целевого обучения не освобожден от ответственности за расторжение договора о целевом обучении в одностороннем порядке, гражданин в месячный срок после расторжения заказчиком целевого обучения договора о целевом обучении в одностороннем порядке направляет в Администрацию города Великие Луки письменное уведомление о расторжении заказчиком целевого обучения договора о целевом обучении в одностороннем порядке.</w:t>
      </w:r>
    </w:p>
    <w:p>
      <w:pPr>
        <w:pStyle w:val="Normal"/>
        <w:autoSpaceDE w:val="false"/>
        <w:spacing w:before="30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bookmarkStart w:id="8" w:name="Par47"/>
      <w:bookmarkEnd w:id="8"/>
      <w:r>
        <w:rPr>
          <w:rFonts w:eastAsia="Calibri"/>
          <w:sz w:val="25"/>
          <w:szCs w:val="25"/>
          <w:lang w:eastAsia="en-US"/>
        </w:rPr>
        <w:t>8. В случае если заказчик целевого обучения отказался от заключения договора о целевом обучении с гражданином, заказчик целевого обучения обязан направить гражданину в письменной форме мотивированное решение об отказе в заключении договора о целевом обучении (далее - решение) в течение 14 рабочих дней после истечения срока для заключения договора о целевом обучении, предусмотренного частью 12 статьи 56 Федерального закона от 29.12.2012 N 273-ФЗ "Об образовании в Российской Федерации"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ражданин направляет в Администрацию города Великие Луки письменное уведомление об отказе заказчика целевого обучения от заключения договора о целевом обучении в месячный срок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о дня получения решения заказчика целевого обучени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о дня истечения срока, предусмотренного абзацем первым настоящего пункта, - при неполучении от заказчика целевого обучения решен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9. В случае получения уведомлений, указанных в пунктах 4 - 8 настоящего Порядка, или получения в результате контроля сведений о неисполнении обязательства по договору о целевом обучении Администрация города Великие Луки  направляет заказчику целевого обучения и (или) гражданину требование о выплате штрафа, в котором указываются размер штрафа, срок его перечисления и реквизиты лицевого счета получателя штрафа для перечисления денежных средств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0. Администрация города Великие Луки и ее органы освобождены от уплаты штраф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III. Порядок определения размера штрафа и его зачисл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в бюджет муниципального образования «Город Великие Луки»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1. Размер штрафа определяется следующим образом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) если заказчик целевого обучения не исполнил обязательства по трудоустройству гражданина, штраф взимается в размере объема финансового обеспечения реализации образовательной программы, которую гражданин осваивал в соответствии с договором о целевом обучении, определяемого Администрацией города Великие Луки в соответствии с бюджетным законодательством Российской Федерации (далее - объем финансового обеспечения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) если гражданин завершил освоение образовательной программы на условиях договора о целевом обучении и полностью или частично не исполнил обязательства по осуществлению трудовой деятельности, размер штрафа определяется в соответствии с объемом финансового обеспечения пропорционально доле неотработанного времени (дней) в установленном сроке трудовой деятельност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) если заказчиком целевого обучения или гражданином расторгнут договор о целевом обучении в одностороннем порядке, заказчик целевого обучения или гражданин выплачивает штраф, размер которого определяется в соответствии с объемом финансового обеспечения - пропорционально доле периода фактического обучения по образовательной программе (дней) в общем сроке обучения по образовательной программе, установленном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) если заказчик целевого обучения отказался от заключения договора о целевом обучении с гражданином или расторгнул договор о целевом обучении в одностороннем порядке, размер штрафа определяется в размере объема финансового обеспечения за первый год обучения гражданин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5) если гражданин не исполнил обязательства по осуществлению трудовой деятельности в связи с незавершением освоения образовательной программы на условиях договора о целевом обучении, размер штрафа определяется в соответствии с объемом финансового обеспечения пропорционально доле периода фактического обучения по образовательной программе (дней) в общем сроке обучения по образовательной программе, установленном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2. Заказчик целевого обучения или гражданин не позднее 12 месяцев со дня получения требования о выплате штрафа выплачивают штраф посредством перечисления денежных средств на лицевой счет, реквизиты которого указаны в требовании о выплате штраф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3. Штраф подлежит зачислению в доход бюджета Муниципального образования «Город Великие Луки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https://login.consultant.ru/link/?req=doc&amp;base=LAW&amp;n=461363&amp;dst=1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1:00Z</dcterms:created>
  <dc:creator>1</dc:creator>
  <dc:description/>
  <dc:language>en-US</dc:language>
  <cp:lastModifiedBy>Mardenskaya</cp:lastModifiedBy>
  <cp:lastPrinted>2024-11-06T10:00:00Z</cp:lastPrinted>
  <dcterms:modified xsi:type="dcterms:W3CDTF">2024-11-06T07:01:00Z</dcterms:modified>
  <cp:revision>2</cp:revision>
  <dc:subject/>
  <dc:title/>
</cp:coreProperties>
</file>