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9.2024 № 236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173158390"/>
            <w:bookmarkEnd w:id="0"/>
            <w:r>
              <w:rPr>
                <w:sz w:val="26"/>
                <w:szCs w:val="26"/>
              </w:rPr>
              <w:t xml:space="preserve">Об </w:t>
            </w:r>
            <w:bookmarkStart w:id="1" w:name="_Hlk170476764"/>
            <w:r>
              <w:rPr>
                <w:sz w:val="26"/>
                <w:szCs w:val="26"/>
              </w:rPr>
              <w:t xml:space="preserve">оплате труда работников </w:t>
            </w:r>
            <w:bookmarkStart w:id="2" w:name="_Hlk172888958"/>
            <w:bookmarkStart w:id="3" w:name="_Hlk170833875"/>
            <w:r>
              <w:rPr>
                <w:sz w:val="26"/>
                <w:szCs w:val="26"/>
              </w:rPr>
              <w:t>муниципальных казенных учреждений, осуществляющих централизованное финансово-бухгалтерское обслуживани</w:t>
            </w:r>
            <w:bookmarkEnd w:id="3"/>
            <w:r>
              <w:rPr>
                <w:sz w:val="26"/>
                <w:szCs w:val="26"/>
              </w:rPr>
              <w:t>е муниципальных учреждений и комитетов (управлений) Администрации города Великие Луки - главных распорядителей бюджетных средств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  <w:bookmarkStart w:id="4" w:name="_Hlk173158390"/>
            <w:bookmarkStart w:id="5" w:name="_Hlk173158390"/>
            <w:bookmarkEnd w:id="5"/>
            <w:bookmarkEnd w:id="1"/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оплаты труда работников муниципальных учреждений, в соответствии со статьями 135, 144 Трудового кодекса Российской Федерации решением Великолукской городской Думы от 02.07.2015 N 70 «Об отраслевых системах оплаты труда работников бюджетной сферы в муниципальном образовании «Город Великие Луки», руководствуясь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плате труда работников муниципальных казенных учреждений, осуществляющих централизованное финансово-бухгалтерское обслуживание муниципальных учреждений и комитетов (управлений) Администрации города Великие Луки - главных распорядителей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ке и финансам С.В. Бурач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05.09.2024 № 236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P34"/>
      <w:bookmarkStart w:id="7" w:name="P34"/>
      <w:bookmarkEnd w:id="7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b/>
        </w:rPr>
        <w:t>об оплате труда работников муниципальных казенных учреждений, осуществляющих централизованное финансово-бухгалтерское обслуживание муниципальных учреждений и комитетов (управлений) Администрации города Великие Луки - главных распорядителей бюджетных средств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ее Положение определяет размеры должностных окладов (окладов, ставок заработной платы) работников муниципальных казенных учреждений, осуществляющих финансово-бухгалтерское обслуживание муниципальных учреждений и комитетов (управлений) Администрации города Великие Луки - главных распорядителей бюджетных средств (далее – Центр), размеры и порядок установления компенсационных выплат работникам, виды и порядок установления стимулирующих выплат работникам, особенности оплаты труда руководителей учреждения, его заместителей и главного бухгалтера учреждения, порядок формирования и использования фонда оплаты труда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Оплата труда работников состоит из должностных окладов (окладов, ставок заработной платы) (далее – оклад), компенсационных выплат и стимулирующих выпла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3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4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5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6. Штатное расписание учреждения формируется с учетом типовых норм труда, утверждается руководителем учреждения и включает в себя все должности служащих (профессии рабочих) этого учреждения. Штатное расписание подлежит согласованию с главным распорядителем средств бюджета города в ведении, которого находиться учрежд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7. Должностные оклады (оклады, ставки заработной платы) работников Центра подлежат индексации. Индексация размеров окладов работников учреждения осуществляется постановлением Администрации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8. Система оплаты труда работников учреждения устанавливается коллективным договором, соглашением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Псковской области, настоящим Положением в пределах фонда оплаты труда учреждения. Положение по оплате труда, включая порядок установления стимулирующих выплат подлежит согласованию с главным распорядителем средств бюджета города в ведении, которого находиться учрежд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9. Отнесение профессий рабочих и должностей служащих Центра к профессиональным квалификационным группам осуществляется в соответствии с критериями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РАЗМЕРЫ ДОЛЖНОСТНЫХ ОКЛАДОВ (ОКЛАД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ОК ЗАРАБОТНОЙ ПЛАТЫ) РАБОТ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2.1.Работникам Центра в зависимости от занимаемой должности по соответствующим профессиональным квалификационным группам должностей специалистов и служащих, по профессиональным квалификационным группам должностей рабочих устанавливаются оклады в размерах согласно </w:t>
      </w:r>
      <w:hyperlink w:anchor="P20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 xml:space="preserve">2.2. Размеры должностных окладов руководителей учреждений, их заместителей и главных бухгалтеров учреждений устанавливаются в соответствии с </w:t>
      </w:r>
      <w:hyperlink w:anchor="P94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АЗМЕРЫ И УСЛОВИЯ УСТАНОВЛЕНИЯ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ЕНСАЦИОН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1. Выплаты компенсационного характера устанавливаются работникам Центра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2. Выплаты компенсационного характера (доплаты, надбавки) устанавливаются в процентах к должностному окладу (окладу) работника Центра или в абсолютных размерах при наличии оснований для их выпла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4. Перечень (конкретные наименования) и размеры выплат компенсационного характера определяются Центром самостоятельно в соответствии с действующим законодательством Российской Федерации в пределах фонда оплаты труда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60"/>
      <w:bookmarkStart w:id="9" w:name="P6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78"/>
      <w:bookmarkEnd w:id="10"/>
      <w:r>
        <w:rPr>
          <w:b/>
        </w:rPr>
        <w:t>IV. ВИДЫ И ПОРЯДОК УСТАНОВЛЕНИЯ СТИМУЛИРУЮЩИХ ВЫПЛА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тникам учреждения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1) надбавка за стаж работы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2) премии по итогам работы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3) выплаты за интенсивность и эффективность работы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4) выплаты за отличное качество выполняемых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Перечень стимулирующих выплат, размеры и условия их осуществления устанавливаются коллективным договором, локальным нормативным актом учреждения в пределах фонда оплаты тру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3. Размер выплаты стимулирующего характера устанавливается в процентном отношении к окладу или в абсолютном разме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4. Работникам устанавливается ежемесячная надбавка к должностному окладу (окладу) за выслугу лет в следующих размерах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трудовом стаже от 1 до 5 лет (включительно) - 10 процент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трудовом стаже свыше 5 до 10 лет (включительно) - 20 процент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трудовом стаже свыше 10 до 15 лет (включительно) - 30 процент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трудовом стаже свыше 15 лет - 40 процент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В стаж работы, выслугу лет засчитывается стаж работы в сфере экономики, финансов, бухгалтерского учета, стаж работы по специальности, в соответствии с которой работник осуществляет трудовую функцию в Центре, стаж работы в должностях руководителей и специалистов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, выслуга лет на должностях государственной и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/>
      </w:pPr>
      <w:r>
        <w:rPr/>
        <w:t>Стаж работы, учитываемый для установления размера ежемесячной надбавки к окладу за выслугу лет, определяется комиссией по установлению трудового стажа, состав и порядок работы которой утверждается локальным нормативным актом работодателя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/>
      </w:pPr>
      <w:r>
        <w:rPr/>
        <w:t>4.5. Конкретный размер премиальных выплат по итогам работы работникам Центра (за исключением руководителя) приказом руководителя учреждени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 xml:space="preserve"> </w:t>
      </w:r>
      <w:r>
        <w:rPr/>
        <w:t>Премиальные выплаты по итогам работы включают в себя премии по итогам работы за месяц и премии по итогам работы за год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емирование по итогам работы (за месяц, год) осуществляется в целях поощрения работников учреждения за общие результаты труда по итогам работы за установленный период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премировании по итогам работы (за месяц, год) учитываетс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достижение высоких результатов в работе за соответствующий период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емия по итогам работы за месяц устанавливается в процентном отношении к должностным окладам в размере не более 100 процентов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Работникам учреждения в зависимости от личного вклада в общие результаты работы при наличии экономии фонда оплаты труда учреждения выплачивается премия по итогам работы за год, предельный размер которой не ограничиваетс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орядок выплаты и определения размера премиальных выплат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6. За выполнение работ высокой напряженности и интенсивности (большой объем работ, систематическое выполнение срочных и неотложных работ, требующих повышенного внимания и инициативы) работникам Центра устанавливается ежемесячная надбавка к окладу за интенсивность и эффективность работы в виде надбавки в размере не более 100 процентов к  окладу 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Решение об установлении и размере ежемесячной надбавки к окладу за интенсивность и эффективность работы принимается руководителем Центра персонально в отношении каждого конкретного работника учреждения на основании критериев, определенных локальным нормативным актом учреждения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4.7. Стимулирующая надбавка к окладу за отличное качество выполняемых работ устанавливается отдельным работникам Центра и должна быть обусловлена повышением качества труда и достижением ими дополнительных результатов по сравнению с установленными требованиями, максимальный размер которой не ограничиваетс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Решение об осуществлении и размере выплаты за отличное качество выполняемых работ работникам Центра принимается руководителем на основании критериев, определенных локальным нормативным актом, и устанавливается как в процентах к должностному окладу, так и в абсолют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94"/>
      <w:bookmarkEnd w:id="11"/>
      <w:r>
        <w:rPr>
          <w:b/>
        </w:rPr>
        <w:t>V. ОПЛАТА ТРУДА РУКОВОДИТЕЛЯ УЧРЕЖД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МЕСТИТЕЛЕЙ, ГЛАВНОГО БУХГАЛ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2" w:name="P97"/>
      <w:bookmarkEnd w:id="12"/>
      <w:r>
        <w:rPr/>
        <w:t>5.1. Размер должностного оклада руководителя учреждения определяется на основе среднего должностного оклада работников, относимых к основному персоналу учреждения, и повышающего коэффициента в размере 4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hyperlink w:anchor="P4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работников, относимых к основному персоналу учреждения, приведен в приложении №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Для расчета среднего должностного оклада работников, относимых к основному персоналу учреждения, принимаются оклады основного персонала учреждения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Величина среднего должностного оклада работников, относимых к основному персоналу учреждения, определяется как среднее арифметическое окладов указанных работников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/>
        <w:t>При изменении окладов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5.2. Компенсационные выплаты руководителю учреждения устанавливаются в соответствии с </w:t>
      </w:r>
      <w:hyperlink w:anchor="P60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5.3. Стимулирующие выплаты руководителю учреждения устанавливаются в соответствии с </w:t>
      </w:r>
      <w:hyperlink w:anchor="P78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 органом местного самоуправления, осуществляющим функции и полномочия учредителя соответствующих учреждений, с учетом критериев эффективности деятельности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4. Размеры должностных окладов заместителей руководителя учреждения и главного бухгалтера учреждения определяются на уровне 70 процентов должностного оклада руководителя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5.5. 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</w:t>
      </w:r>
      <w:hyperlink w:anchor="P60">
        <w:r>
          <w:rPr>
            <w:rStyle w:val="InternetLink"/>
            <w:color w:val="0000FF"/>
          </w:rPr>
          <w:t>разделами III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IV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ФОРМИРОВА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НДА ОПЛАТЫ ТРУДА УЧРЕ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jc w:val="both"/>
        <w:rPr>
          <w:iCs/>
        </w:rPr>
      </w:pPr>
      <w:r>
        <w:rPr>
          <w:iCs/>
        </w:rPr>
        <w:t>6.1. Фонд оплаты труда Центра формируется на календарный год исходя из объема бюджетных ассигнований, доведенных на данные цели на соответствующий финансовый год.</w:t>
      </w:r>
    </w:p>
    <w:p>
      <w:pPr>
        <w:pStyle w:val="Normal"/>
        <w:spacing w:before="0" w:after="200"/>
        <w:ind w:firstLine="540"/>
        <w:jc w:val="both"/>
        <w:rPr>
          <w:iCs/>
        </w:rPr>
      </w:pPr>
      <w:r>
        <w:rPr>
          <w:iCs/>
        </w:rPr>
        <w:t>6.2. Фонд оплаты труда учреждений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6.3. Фонд оплаты труда формируется с учетом объема средств, направляемых: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а) на выплату должностных окладов (окладов, ставок заработной платы) - в расчете на календарный год или количества месяцев содержания должностей: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замещаемым (укомплектованным) и вакантным должностям - в размере фактически установленного должностного оклад (оклада, ставки заработной платы) в соответствии со штатным расписанием и (или) утвержденными тарификационными списками;</w:t>
      </w:r>
    </w:p>
    <w:p>
      <w:pPr>
        <w:pStyle w:val="Normal"/>
        <w:spacing w:before="0" w:after="200"/>
        <w:ind w:firstLine="539"/>
        <w:jc w:val="both"/>
        <w:rPr/>
      </w:pPr>
      <w:r>
        <w:rPr>
          <w:iCs/>
        </w:rPr>
        <w:t xml:space="preserve">б) на выплату компенсационного характера, установленные разделом </w:t>
      </w:r>
      <w:r>
        <w:rPr>
          <w:iCs/>
          <w:lang w:val="en-US"/>
        </w:rPr>
        <w:t>III</w:t>
      </w:r>
      <w:r>
        <w:rPr>
          <w:iCs/>
        </w:rPr>
        <w:t xml:space="preserve"> настоящего Положения – из расчета фактически установленных размеров (в расчете на календарный год или количества месяцев содержания должностей) по видам выплат;</w:t>
      </w:r>
    </w:p>
    <w:p>
      <w:pPr>
        <w:pStyle w:val="Normal"/>
        <w:spacing w:before="0" w:after="200"/>
        <w:ind w:firstLine="539"/>
        <w:jc w:val="both"/>
        <w:rPr/>
      </w:pPr>
      <w:r>
        <w:rPr>
          <w:iCs/>
        </w:rPr>
        <w:t xml:space="preserve">в) на выплату стимулирующего характера (в расчете на календарный год или количества месяцев содержания должностей), установленные разделом </w:t>
      </w:r>
      <w:r>
        <w:rPr>
          <w:iCs/>
          <w:lang w:val="en-US"/>
        </w:rPr>
        <w:t>IV</w:t>
      </w:r>
      <w:r>
        <w:rPr>
          <w:iCs/>
        </w:rPr>
        <w:t xml:space="preserve"> настоящего Положения – по всем должностям, включенным в расчет фонда оплаты труда согласно штатному расписанию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Объем средств на выплату надбавок за выслугу лет, определяется в размере 25 процентов планового фонда оплаты труда по должностным окладам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Объем средств на стимулирующие выплаты, за исключением надбавки за выслугу лет, устанавливается в пределах объема средств, поступающих учреждению на финансовое обеспечение выполнения муниципального задания на оказание муниципальных услуг и средств, поступающих от проносящих доход деятельности – в размере не более 150 процентов планового фонда оплаты труда по должностным окладам, из них за счет средств бюджета города не менее 30%.</w:t>
      </w:r>
    </w:p>
    <w:p>
      <w:pPr>
        <w:pStyle w:val="Normal"/>
        <w:spacing w:before="0" w:after="0"/>
        <w:ind w:firstLine="53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Плановый фонд стимулирующих выплат формируется путем суммирования объема средств на выплату надбавок и стимулирующих выплат в расчете на год. Использование планового фонда стимулирующих выплат осуществляется согласно локальному нормативному акту учреждения, принятого в установленном действующим законодательством порядке.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бщий объем фонда оплаты труда формируется путем суммирования объемов на выплату должностных окладов, на выплату компенсационного и стимулирующего характера.</w:t>
      </w:r>
    </w:p>
    <w:p>
      <w:pPr>
        <w:pStyle w:val="Normal"/>
        <w:spacing w:before="0" w:after="200"/>
        <w:ind w:firstLine="539"/>
        <w:jc w:val="both"/>
        <w:rPr>
          <w:iCs/>
          <w:u w:val="single"/>
        </w:rPr>
      </w:pPr>
      <w:r>
        <w:rPr>
          <w:iCs/>
        </w:rPr>
        <w:t>6.4. Муниципальное учреждение ежегодно представляет расчет фонда оплаты труда на рассмотрение и согласование в Финансовое управление Администрации города Великие Луки в срок до 15 августа и в течение 10 календарных дней после доведения (изменения) лимитов бюджетных обязательств по фонду оплаты труда.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6.5. Муниципальное учреждение направляет денежные средства на выплату должностных окладов (окладов, ставок заработной платы), компенсационных и стимулирующих выплат в пределах согласованного фонда оплаты труда.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При наличии экономии фонда оплаты труда, в том числе за счет экономии фондов компенсационных выплат, должностных окладов, а также оптимизации штатной численности, учреждение вправе осуществлять выплаты стимулирующего характера в соответствии с локальным нормативным актом учреждения по согласованию с Финансовым управлением Администрации города Великие Луки.</w:t>
      </w:r>
    </w:p>
    <w:p>
      <w:pPr>
        <w:pStyle w:val="Normal"/>
        <w:spacing w:before="0" w:after="200"/>
        <w:ind w:firstLine="539"/>
        <w:jc w:val="both"/>
        <w:rPr>
          <w:iCs/>
        </w:rPr>
      </w:pPr>
      <w:r>
        <w:rPr>
          <w:iCs/>
        </w:rPr>
        <w:t>6.6. Ответственность за формирование и использование фонда оплаты труда в рамках плана финансово-хозяйственной деятельности несет руководитель муниципального учреждения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iCs/>
        </w:rPr>
      </w:pPr>
      <w:r>
        <w:rPr>
          <w:iCs/>
        </w:rPr>
        <w:t>6.7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Центр финансово-бухгалтерского обслуживания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ты) 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046"/>
        <w:gridCol w:w="1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уборщик служебных помещений, </w:t>
            </w:r>
            <w:r>
              <w:rPr>
                <w:iCs/>
              </w:rPr>
              <w:t>кладовщи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</w:t>
            </w:r>
            <w:r>
              <w:rPr>
                <w:iCs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производитель; кассир; секрет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0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секретарь руководителя; техник; техник по защите информации; техник-програм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0</w:t>
            </w:r>
          </w:p>
        </w:tc>
      </w:tr>
      <w:tr>
        <w:trPr>
          <w:trHeight w:val="674" w:hRule="atLeast"/>
        </w:trPr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6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бухгалтер-ревизор; документовед; инженер; инженер по охране труда; инженер по защите информации; инженер по ремонту; инженер-программист (программист); инженер-электроник (электроник); специалист по кадрам; экономист; экономист по материально-техническому снабжению;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6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 в отделах, заместитель главного бухгалте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1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кадров (спецотдела и др.); начальник планово-экономического отдела; начальник технического отдела; начальник юридическ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(специалист по защите информации),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Центр финансово-бухгалтерского обслужива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ДОЛЖНОСТЕЙ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НОСИМЫХ К ОСНОВНОМУ ПЕРСОНАЛУ МУНИЦИПАЛЬНОГО УЧРЕЖДЕНИЯ «ЦЕНТР ФИНАНСОВО-БУХГАЛТЕРСКОГО ОБСЛУЖИВА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Экономис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едущий экономис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Бухгалт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Ведущий бухгалт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Начальник отдел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8:00Z</dcterms:created>
  <dc:creator>1</dc:creator>
  <dc:description/>
  <dc:language>en-US</dc:language>
  <cp:lastModifiedBy>Mardenskaya</cp:lastModifiedBy>
  <cp:lastPrinted>2024-09-06T09:48:00Z</cp:lastPrinted>
  <dcterms:modified xsi:type="dcterms:W3CDTF">2024-09-06T06:48:00Z</dcterms:modified>
  <cp:revision>2</cp:revision>
  <dc:subject/>
  <dc:title/>
</cp:coreProperties>
</file>