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05.2025 № 134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right="4961" w:hanging="0"/>
        <w:jc w:val="both"/>
        <w:rPr>
          <w:sz w:val="28"/>
          <w:szCs w:val="26"/>
        </w:rPr>
      </w:pPr>
      <w:r>
        <w:rPr>
          <w:sz w:val="28"/>
          <w:szCs w:val="26"/>
        </w:rPr>
        <w:t>Об утверждении Положения о порядке установления муниципального уровня реагирования на ландшафтные (природные) пожары на территории города Великие Луки</w:t>
      </w:r>
    </w:p>
    <w:p>
      <w:pPr>
        <w:pStyle w:val="Normal"/>
        <w:numPr>
          <w:ilvl w:val="0"/>
          <w:numId w:val="2"/>
        </w:numPr>
        <w:ind w:left="0" w:right="496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и законами от 21.12.1994 № 69-ФЗ  «О пожарной безопасности»,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2.12.2023 № 2263 «Об утверждении уровней реагирования на ландшафтные (природные) пожары», в целях оперативного принятия решений при организации работ по ликвидации ландшафтных (природных) пожаров, Уставом городского округа «Город Великие Луки» Псковской области, </w:t>
      </w:r>
      <w:r>
        <w:rPr>
          <w:color w:val="000000"/>
          <w:spacing w:val="-3"/>
          <w:sz w:val="26"/>
          <w:szCs w:val="26"/>
        </w:rPr>
        <w:t xml:space="preserve">Администрация города Великие Луки </w:t>
      </w:r>
      <w:r>
        <w:rPr>
          <w:b/>
          <w:color w:val="000000"/>
          <w:spacing w:val="-3"/>
          <w:sz w:val="26"/>
          <w:szCs w:val="26"/>
        </w:rPr>
        <w:t>постановляет: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установления муниципального уровня реагирования на ландшафтные (природные) пожары на территории городского округа «Город Великие Луки» Псковской области (согласно приложению к настоящему постановлению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городского округа «Город Великие Луки» Псковской области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города Великие Луки В.И. Куплай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954" w:hanging="0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5954" w:hanging="0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595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а Великие Л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5.2025 № 1344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муниципального уровня реагирования на ландшафтные (природные) пожары на территории городского округа «Город Великие Луки» Псков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порядке установления муниципального уровня реагирования на ландшафтные (природные) пожары на территории городского округа «Город Великие Луки» Псковской области (далее – Положение), определяет условия и порядок установления и отмены муниципального уровня реагирования на ландшафтные (природные) пожар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I. Условия и порядок установления и отмены муниципального уровня реагирова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уровень реагирования на ландшафтные (природные) пожары (далее - муниципальный уровень реагирования) устанавливается решением комиссии по предупреждению и ликвидации чрезвычайных ситуаций и обеспечению пожарной безопасности городского округа «Город Великие Луки» Псковской области (далее – Комиссия) при возникновении на территории городского округа «Город Великие Луки» Псковской области ландшафтного (природного) пожар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обходимости незамедлительного принятия муниципального уровня реагирования на ландшафтный (природный) пожар, произошедший на территории города Великие Луки, в соответствии с имеющимися полномочиями председатель Комиссии вправе принять решение об установлении муниципального уровня реагирования на ландшафтный (природный) пожар, оформляемый распоряжением Комисси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течение 24 часов с момента поступления сообщения о возникновении ландшафтного (природного) пожара диспетчеру центрального пункта пожарной связи службы пожаротушения 2 пожарно-спасательного отряда ФПС ГПС Главного управления МЧС России по Псковской области, диспетчеру единой дежурно-диспетчерской службы города Великие Луки, ландшафтный (природный) пожар не локализован,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направляются в комиссию по предупреждению и ликвидации чрезвычайных ситуаций и обеспечению пожарной безопасности Псковской област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ой Администрации города Великие Луки – председателем комиссии по предупреждению и ликвидации чрезвычайных ситуаций и обеспечению пожарной безопасности Администрации города Великие Луки - в отношении ландшафтных (природных) пожаров (за исключением ландшафтных (природных) пожаров на землях лесного фонда, землях обороны и безопасности, землях особо охраняемых природных территорий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мене установленного уровня реагирования на ландшафтные (природные) пожары принимается органом, установившим уровень реагирования на ландшафтный (природный) пожар, при устранении обстоятельств, послуживших основанием для его установления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6:00Z</dcterms:created>
  <dc:creator>1</dc:creator>
  <dc:description/>
  <dc:language>en-US</dc:language>
  <cp:lastModifiedBy>Mardenskaya</cp:lastModifiedBy>
  <cp:lastPrinted>2025-05-06T09:50:00Z</cp:lastPrinted>
  <dcterms:modified xsi:type="dcterms:W3CDTF">2025-05-06T12:56:00Z</dcterms:modified>
  <cp:revision>2</cp:revision>
  <dc:subject/>
  <dc:title/>
</cp:coreProperties>
</file>