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5.03</w:t>
      </w:r>
      <w:r>
        <w:rPr>
          <w:sz w:val="26"/>
          <w:szCs w:val="26"/>
        </w:rPr>
        <w:t>.2025 № 63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создании Координационного Совета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городе Великие Лук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В целях содействия развитию территориального общественного самоуправления в городе Великие Луки, привлечения населения к обсуждению и решению вопросов в сфере социально-экономического развития города и координации действий органов территориального общественного самоуправления в осуществлении задач городского самоуправления, руководствуясь Федеральным законом от 06.10.2003 г. № 131 - ФЗ «Об общих принципах организации местного самоуправления в Российской Федерации», решением Великолукской городской Думы от 24.03.2021 г. № 23 «Об утверждении Положения о территориальном общественном самоуправлении в муниципальном образовании «Город Великие Луки», </w:t>
      </w:r>
      <w:r>
        <w:rPr>
          <w:rFonts w:eastAsia="Calibri"/>
          <w:spacing w:val="-2"/>
          <w:sz w:val="26"/>
          <w:szCs w:val="26"/>
        </w:rPr>
        <w:t xml:space="preserve">руководствуясь статьей 34 Устава муниципального образования «Город Великие Луки», </w:t>
      </w:r>
      <w:r>
        <w:rPr>
          <w:rFonts w:eastAsia="Calibri"/>
          <w:sz w:val="26"/>
          <w:szCs w:val="26"/>
        </w:rPr>
        <w:t xml:space="preserve">Администрация города Великие Луки </w:t>
      </w:r>
      <w:r>
        <w:rPr>
          <w:rFonts w:eastAsia="Calibri"/>
          <w:b/>
          <w:spacing w:val="60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оздать координационный Совет территориального общественного самоуправления в городе Великие Луки и утвердить его состав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Утвердить положение о Координационном Совете территориального общественного самоуправления в городе Великие Луки (приложение № 2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19"/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eastAsia="Calibri"/>
            <w:sz w:val="26"/>
            <w:lang w:val="en-US"/>
          </w:rPr>
          <w:t>https</w:t>
        </w:r>
        <w:r>
          <w:rPr>
            <w:rStyle w:val="InternetLink"/>
            <w:rFonts w:eastAsia="Calibri"/>
            <w:sz w:val="26"/>
          </w:rPr>
          <w:t>://velikieluki.gosuslugi.ru.</w:t>
        </w:r>
        <w:r>
          <w:rPr>
            <w:rStyle w:val="InternetLink"/>
            <w:rFonts w:eastAsia="Calibri"/>
            <w:sz w:val="26"/>
            <w:u w:val="single"/>
          </w:rPr>
          <w:t xml:space="preserve">  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Великие Луки по экономике и финанса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5.03.2025 № 635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остав координационного совета территориального общественного самоуправления в городе Великие Лук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6"/>
        <w:gridCol w:w="6637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ченок Сергей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кин Борис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Администрации города Великие Лук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Виктор Борис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Великие Лук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Екатери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по социальной сфер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ндр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МУ «Управление жилищно-коммунального хозяйства Администрации города Великие Лу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адежд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У «Управление жилищно-коммунального хозяйства Администрации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Любовь Евгеньевн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УК «СитиФонд» г. Великие Лук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Сергей Анатольевич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Заречны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алина Егоровн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Центральны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ладимир Михайлович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Южны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Вячеслав Игоревич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Восточны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цкая Еле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Северный» (по согласованию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cs="Calibri"/>
          <w:sz w:val="22"/>
          <w:szCs w:val="20"/>
        </w:rPr>
      </w:pPr>
      <w:r>
        <w:rPr>
          <w:sz w:val="26"/>
          <w:szCs w:val="26"/>
        </w:rPr>
        <w:t>от 05.03.2025 № 635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ординационном совете территориального общественного самоуправления в городе Великие Лу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Настоящее положение разработано в соответствии с Конституцией Российской Федерации, Федеральным законом от 06.10.2003 г. № 131 - ФЗ «Об общих принципах организации местного самоуправления в Российской Федерации», решением Великолукской городской Думы от 24.03.2021 г. № 23 «Об утверждении Положения о территориальном общественном самоуправлении в муниципальном образовании «Город Великие Луки» и </w:t>
      </w:r>
      <w:r>
        <w:rPr>
          <w:rFonts w:eastAsia="Calibri"/>
          <w:spacing w:val="-2"/>
          <w:sz w:val="26"/>
          <w:szCs w:val="26"/>
        </w:rPr>
        <w:t>Уставом муниципального образования «Город Великие Лук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оординационный совет территориального общественного самоуправления в городе Великие Луки (далее – Координационный Совет) является консультативно-совещательным органом, образованным в целях оказания содействия в становлении и развитии территориального общественного самоуправления в городе Великие Луки (далее - ТОС), выработки предложений по вопросам, касающимся их деятельности на территории города Великие Луки, повышения эффективности решения вопросов местного значения, а также содействия развитию территориального общественного самоуправления и реализации полномочий местного самоуправления непосредственного населением города Великие Л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Координационный Совет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действующими законами Российской Федерации, законами субъекта Российской Федерации, нормативно-правовыми актами органов местного самоуправления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Великие Луки»,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 Координационном Совете утверждается Главой Администрации города Великие Лу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Состав Координационного Совета утверждается постановлением Администрации города Великие Луки. В состав Координационного Совета включаются представители Администрации города, председатели территориального общественного самоуправления, юридические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, задачи, функции и формы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целью создания Координационного Совета является содействие развитию ТОС в городе Великие Л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Координация и содействие работы органов ТОС в реализации Положения «О территориальном общественном самоуправлении в муниципальном образовании «Город Великие Лу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работка основных направлений деятельности Администрации города, направленных на создание благоприятных условий для организации различных форм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Изучение, обобщение и распространение положительного опыта работы органов ТОС города Великие Луки и других го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Стимулирование развития гражданской инициативы и расширение возможностей реализации населением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Разработка рекомендаций, методических материалов по обучению и подбору кадров для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Информирование населения и привлечение общественного внимания к проблемам становления ТОС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Способствование развитию гражданской инициативы и расширение возможностей самостоятельного решения населением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8. Осуществление взаимодействия Администрации города Великие Луки и органов ТОС в решении вопросов социально-экономического развития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сновные функции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казание содействия органам ТОС города в решении текущих вопросов и проблем, возникающих в процессе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Создание эффективной системы взаимодействия органов ТОС города с Администрацией города, ее структурными подразделениями и органами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оддержка и развитие социально значимых общественных инициатив граждан, обще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одготовка предложений в адрес Администрации города по совершенствованию ТОС в городе Великие Л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е формы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роведение заседаний, круглых столов, конференций, семинаров по вопросам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Участие в разработке муниципальных правовых актов города по вопросам общественного самоуправления, общественная экспертиза нормативно-правовых актов Администрации города Великие Луки по вопросам, отнесенным к компетенции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заимодействие с органами ТОС Псковской области и другими регион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лномочия Координационн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ординационный Совет для решения возложенных на него задач обладает следующи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1. В соответствии с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Великие Луки» поддерживает правотворческую инициативу, исходящую от инициативных групп граждан, обладающих избирательным правом по вопросам местного значения, в порядке, установленном нормативным правовым актом Администрации города Великие Лу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 общественные экспертизы социально значимых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оводит конференции, семинары, круглые столы по вопросам, относящимся к компетенции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ивлекает в установленном порядке к работе с ТОС необходимых специалистов и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роводит учебу руководителей и членов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Инициирует и организовывает конкурсы, стимулирующие инициативу и активность жителей в решении собственных задач и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Готовит информационно-аналитические материалы для публикации в средствах массовой информации по вопросам ТО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ординационный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 Запрашивать и получать необходимые материалы в Администрации города Великие Луки, организациях и их должностных лиц по вопросам местного значения в порядке, установленном закон</w:t>
      </w:r>
      <w:bookmarkStart w:id="0" w:name="_GoBack"/>
      <w:bookmarkEnd w:id="0"/>
      <w:r>
        <w:rPr>
          <w:sz w:val="26"/>
          <w:szCs w:val="26"/>
        </w:rPr>
        <w:t>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Направлять ходатайство в органы ТОС о поощрении активист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аправлять своих представителей для участия в совещаниях, заседаниях рабочих групп и комиссий по вопросам ТОС, проводимых Администрацией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ординационн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ботой Координационного Совета руководит 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1. Осуществляет общее руководство и координацию деятельности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2. Определяет время проведения заседаний и вопросы, подлежащие рассмотрению на заседании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3. Утверждает повестку дня заседаний Координационного Совета, которая готовится секретарем на основании поручения председателя Координационного Совета, обращений и материалов, поступивших от граждан, организаций и руководителей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4. Участвует в подготовке проекта плана работы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5. Осуществляет ведение заседания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6. Представляет Координационный Совет в органах исполнительной власти, а также при взаимодействии с иными юридическими 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екретар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1Предоставляет информационный материал о деятельности Координационного Совета для размещения на официальном сайте муниципального образования «Город Великие Луки» </w:t>
      </w:r>
      <w:hyperlink r:id="rId7">
        <w:r>
          <w:rPr>
            <w:rStyle w:val="InternetLink"/>
            <w:color w:val="0000FF"/>
            <w:sz w:val="26"/>
            <w:lang w:val="en-US"/>
          </w:rPr>
          <w:t>https</w:t>
        </w:r>
        <w:r>
          <w:rPr>
            <w:rStyle w:val="InternetLink"/>
            <w:color w:val="0000FF"/>
            <w:sz w:val="26"/>
          </w:rPr>
          <w:t>://velikieluki.gosuslugi.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</w:hyperlink>
      <w:r>
        <w:rPr>
          <w:sz w:val="26"/>
          <w:szCs w:val="26"/>
        </w:rPr>
        <w:t>и публикаций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Обеспечивает подготовку проекта плана работы Координационного Совета, составляет проекты повестки дня его заседаний, организует подготовку материалов к заседанию Координационного Совета, а также проектов соответствующ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рганизует регистрацию присутствующих на заседании и ведет протокол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Исполняет иные поручения председател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Члены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Имеют равные права и несут равные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Обязаны выполнять требования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Принимают участие в заседаниях Координационного Совета с правом решающего гол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Вносят предложения по планированию работы Координационного Совета и повестке заседания Координационного Совета, готовят и представляют на обсуждение Координационного Совета материалы и проекты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Члены Координационного Совета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Особое мнение членов Координационного Совета, проголосовавших против принятого решения, излагается в письменном виде и приобщается к решению Координацио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деятельности Координационн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сновной принцип работы Координационного Совета - проведение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 Координационного Совета могут быть приглашены представители общественности, эксперты, специалис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оординационный Совет принимает решения в порядке, определяемом данны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Координационный Совет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ординационного Совета принимаются простым большинством голосов присутствующих на заседании членов Координационного Совета,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ординационного Совета оформляются протоколом, который подписывает председатель Координационного Совета и секретарь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вою деятельность Координационный Совет строит в тесном взаимодействии с Администрацией города Великие Луки в контексте целей и задач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абота Координационного Совета осуществляется в соответствии с планом работы на год, формируемым на основании предложений членов Координационного Совета,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Контроль за исполнением решений Координационного Совета осуществляет председатель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шения Координационного Совета носят рекомендательный характер и учитываются Администрацией гор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RLAW390&amp;n=49388" TargetMode="External"/><Relationship Id="rId6" Type="http://schemas.openxmlformats.org/officeDocument/2006/relationships/hyperlink" Target="https://login.consultant.ru/link/?req=doc&amp;base=RLAW390&amp;n=49388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1:00Z</dcterms:created>
  <dc:creator>1</dc:creator>
  <dc:description/>
  <dc:language>en-US</dc:language>
  <cp:lastModifiedBy>Mardenskaya</cp:lastModifiedBy>
  <cp:lastPrinted>2025-03-06T09:11:00Z</cp:lastPrinted>
  <dcterms:modified xsi:type="dcterms:W3CDTF">2025-03-06T06:11:00Z</dcterms:modified>
  <cp:revision>2</cp:revision>
  <dc:subject/>
  <dc:title/>
</cp:coreProperties>
</file>