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т 05.03</w:t>
      </w:r>
      <w:r>
        <w:rPr>
          <w:sz w:val="25"/>
          <w:szCs w:val="25"/>
        </w:rPr>
        <w:t>.2025 № 63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а капитального строительст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5.02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5.02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циальное обслуживание на земельном участке с кадастровым номером 60:25:0060202:637 (размещение общежития с кадастровым номером 60:25:0060202:212), местоположением: Псковская обл., г. Великие Луки, пр-кт Октябрьский, 79, площадью 1133 кв.м, расположенных в территориальной зоне П/09 (зона производственного назначения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0:00Z</dcterms:created>
  <dc:creator>1</dc:creator>
  <dc:description/>
  <dc:language>en-US</dc:language>
  <cp:lastModifiedBy>Mardenskaya</cp:lastModifiedBy>
  <cp:lastPrinted>2025-01-30T14:15:00Z</cp:lastPrinted>
  <dcterms:modified xsi:type="dcterms:W3CDTF">2025-03-05T07:40:00Z</dcterms:modified>
  <cp:revision>2</cp:revision>
  <dc:subject/>
  <dc:title/>
</cp:coreProperties>
</file>