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>от 05.03</w:t>
      </w:r>
      <w:r>
        <w:rPr>
          <w:sz w:val="26"/>
          <w:szCs w:val="26"/>
        </w:rPr>
        <w:t>.2025 № 632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условно-разрешенный ви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ования земельного участ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. 39 Градостроительного кодекса Российской Федерации, на основании Правил землепользования и застройки муниципального образования «Город Великие Луки», утвержденных решением Великолукской городской Думы от 28.05.2010 № 37, постановления Администрации города Великие Луки от 03.12.2009 № 96 «О подготовке Правил землепользования и застройки муниципального образования «Город Великие Луки» в границах территории муниципального образования «Город Великие Луки», заключения о результатах публичных слушаний от 25.02.2025 года, рекомендаций комиссии по подготовке проекта правил землепользования и застройки муниципального образования «Город Великие Луки» в границах территории муниципального образования «Город Великие Луки» от  25.02.2025 года, Администрация города Великие Луки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ить разрешение на условно-разрешенный вид использования –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хранение автотранспорта на земельном участке, местоположением: Псковская обл., г. Великие Луки, примерно в 150 метрах в восточном направлении от земельного участка по ул. Вокзальная, 37, площадью 1500 кв.м, расположенного в территориальной зоне Д/23 (общественно-деловая зона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Луки» </w:t>
      </w:r>
      <w:r>
        <w:rPr>
          <w:sz w:val="26"/>
          <w:szCs w:val="26"/>
          <w:lang w:val="en-US"/>
        </w:rPr>
        <w:t>velikielu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                        на исполняющего обязанности заместителя Главы Администрации города Великие Луки А. В. Терех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 подпись                      А.Г. Беляев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46:00Z</dcterms:created>
  <dc:creator>1</dc:creator>
  <dc:description/>
  <cp:keywords/>
  <dc:language>en-US</dc:language>
  <cp:lastModifiedBy>Mardenskaya</cp:lastModifiedBy>
  <cp:lastPrinted>2025-03-05T10:48:00Z</cp:lastPrinted>
  <dcterms:modified xsi:type="dcterms:W3CDTF">2025-03-05T07:49:00Z</dcterms:modified>
  <cp:revision>3</cp:revision>
  <dc:subject/>
  <dc:title> </dc:title>
</cp:coreProperties>
</file>