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4.12.2024 № 33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4251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утверждении муниципальной</w:t>
      </w:r>
    </w:p>
    <w:p>
      <w:pPr>
        <w:pStyle w:val="Normal"/>
        <w:spacing w:lineRule="auto" w:line="276" w:before="0" w:after="0"/>
        <w:ind w:right="4251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граммы «Развитие образования,</w:t>
      </w:r>
    </w:p>
    <w:p>
      <w:pPr>
        <w:pStyle w:val="Normal"/>
        <w:spacing w:lineRule="auto" w:line="276" w:before="0" w:after="0"/>
        <w:ind w:right="4251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ализация молодежной политики,</w:t>
      </w:r>
    </w:p>
    <w:p>
      <w:pPr>
        <w:pStyle w:val="Normal"/>
        <w:spacing w:lineRule="auto" w:line="276" w:before="0" w:after="0"/>
        <w:ind w:right="4251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крепление гражданского единства</w:t>
      </w:r>
    </w:p>
    <w:p>
      <w:pPr>
        <w:pStyle w:val="Normal"/>
        <w:spacing w:lineRule="auto" w:line="276" w:before="0" w:after="0"/>
        <w:ind w:right="4251" w:hanging="0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 городе Великие Луки»</w:t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</w:t>
      </w:r>
      <w:r>
        <w:rPr>
          <w:spacing w:val="1"/>
          <w:sz w:val="26"/>
          <w:szCs w:val="26"/>
        </w:rPr>
        <w:t xml:space="preserve">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right="-21" w:firstLine="709"/>
        <w:contextualSpacing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iCs/>
          <w:sz w:val="26"/>
          <w:szCs w:val="26"/>
        </w:rPr>
        <w:t>«Развитие образования, реализация молодежной политики, укрепление гражданского единства в городе Великие Лук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0"/>
        <w:ind w:right="-21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.1. постановление Администрации города Великие Луки от 28.12.2022 года           № 3662 «Об утверждении муниципальной программы «Развитие образования, реализация молодежной политики, укрепление гражданского единства в городе Великие Лу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.2. постановление Администрации города Великие Луки от 07.03.2023 года       № 432 «О внесении изменений в постановление Администрации города Великие Луки от 28.12.2022 № 3662 «Об утверждении муниципальной программы «Развитие образования, реализация молодежной политики, укрепление гражд</w:t>
      </w:r>
      <w:bookmarkStart w:id="0" w:name="_GoBack"/>
      <w:bookmarkEnd w:id="0"/>
      <w:r>
        <w:rPr>
          <w:bCs/>
          <w:iCs/>
          <w:sz w:val="26"/>
          <w:szCs w:val="26"/>
        </w:rPr>
        <w:t>анского единства в городе Великие Лу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.3. постановление Администрации города Великие Луки от 09.10.2023 года             № 2452 «О внесении изменений в постановление Администрации города Великие Луки от 28.12.2022 № 3662 «Об утверждении муниципальной программы «Развитие образования, реализация молодежной политики, укрепление гражданского единства в городе Великие Лу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.4. постановление Администрации города Великие Луки от 27.12.2023 года        № 3216 «О внесении изменений в постановление Администрации города Великие Луки от 28.12.2022 № 3662 «Об утверждении муниципальной программы «Развитие образования, реализация молодежной политики, укрепление гражданского единства в городе Великие Лу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.5. постановление Администрации города Великие Луки от 19.03.2024 года          № 660 «О внесении изменений в постановление Администрации города Великие Луки от 28.12.2022 № 3662 «Об утверждении муниципальной программы «Развитие образования, реализация молодежной политики, укрепление гражданского единства в городе Великие Лук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3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spacing w:lineRule="auto" w:line="276" w:before="0" w:after="0"/>
        <w:ind w:right="-8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от </w:t>
      </w:r>
      <w:r>
        <w:rPr>
          <w:sz w:val="26"/>
          <w:szCs w:val="26"/>
        </w:rPr>
        <w:t>04.12.2024 № 3370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«Развитие образования, реализация молодежной политик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укрепление гражданского единства в городе Великие Лу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Характеристика текущего состояния соответствующей сферы социально-экономического развития муниципального образования «Город Великие Луки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Функционирование и развитие образовательной системы города осуществляется в условиях системных инновационных процессов, происходящих в России. Приоритетным направлением деятельности системы образования муниципалитет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ажным показателем состояния системы образования является обеспечение доступности качественного образования и степень развития сети образовательных учреждений. Муниципальная система образования города Великие Луки имеет обширную разветвленную сеть, включающую в себя образовательные учреждения, соответствующие возрастным и индивидуальным особенностям детей, потребностям семьи и общества, а также удовлетворяющие конституционное право граждан на получение образ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Дошкольное образование, уход и присмотр за детьми, в том числе и раннего возраста (до 3 лет), осуществляются в 21 детском саду и 1 дошкольном отделении при общеобразова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Основную образовательную программу дошкольного образования в городе реализуют более 500 педагогов, из них 53% имеют высшую квалификационную категор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целях соблюдения гарантий общедоступности и бесплатности в соответствии с федеральными государственными образовательными стандартами общего образования в городе сформирована сеть общеобразовательных учреждений, включающая 17 муниципальных общеобразовательных учреждений: 10 средних общеобразовательных школ, 4 лицея, Гимназия, Кадетская школа и Центр образо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По данным </w:t>
      </w:r>
      <w:hyperlink r:id="rId3">
        <w:r>
          <w:rPr>
            <w:rStyle w:val="InternetLink"/>
          </w:rPr>
          <w:t>отчета ОО-1</w:t>
        </w:r>
      </w:hyperlink>
      <w:r>
        <w:rPr/>
        <w:t>, на 20.09.2023 в них обучаются и воспитываются 11606 челове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общеобразовательных учреждениях, по данным отчета, работают 698 педагогов, из них около 50% имеют высшую квалификационную категор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На территории муниципального образования «Город Великие Луки» функционируют государственные образовательные учреждения, подведомственное Комитету по образованию Псковской области ‒ ГБОУ ПО "Великолукская средняя школа-интернат для детей, нуждающихся в социальной поддержке», ГБОУ ПО «Центр специального образования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настоящее время на территории муниципального образования "Город Великие Луки" в сфере дополнительного образования детей задействованы 9 организаций дополнительного образования (три детско-юношеских спортивных школы, музыкальная школа, две школы искусств, художественная школа, дом детского творчества, центр технического творчеств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Численность обучающихся в возрасте от 5 до 18 лет в сфере дополнительного образования составляет около 7000 человек. Численность педагогических работников организаций дополнительного образования детей составляет более 20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последние годы муниципальная система образования динамично развивается. Благодаря реализации комплекса региональных и муниципальных целевых программ удалось добиться результатов по целому ряду системообразующих направлений развития образов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о созданию дополнительных мест в дошкольных организация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о разработке нормативной правовой баз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обновлению содержания образования (переход на федеральные государственные образовательные стандарты, введение предпрофильной подготовки и профильного обучения в общеобразовательной школ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недрению новых технологий обучения (здоровьесбережение, развивающее обучение, дистанционные технологии и др.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обеспечению дополнительной поддержки талантливой и способной молодеж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озданию и развитию единой информационной образовательной среды и современной ресурсной базы развития образования (укрепление учебной, учебно-лабораторной, материальной базы образовательных учреждений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озданию инфраструктуры инновационной деятельности в сфере образования (создание региональных и муниципальных инновационных и базовых площадок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недрению целевой модели цифровой образовательной среды в образовательных организация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озданию безопасных условий функционирования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ализация ряда муниципальных целевых программ позволила существенно укрепить материально-техническую базу образовательных учреждений, внедрить новые организационные модели, образовательные технологии и программы, создать основы муниципальной системы оценки качества образования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Имеющийся опыт организации профильного обучения в системе образования города позволяет ежегодно формировать муниципальную сеть профильных классов и групп, обеспечивающую реализацию федерального государственного образовательного стандарта среднего общего образования и удовлетворяющую образовательные запросы обучающихся и их родителе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зданы условия для возникновения институциональных изменений в системе образования: внедрение финансово-экономических и организационно-управленческих механизмов стимулирования качества образования, реализация моделей развития сети образовательных учреждений, обеспечивающих доступность качественного образования независимо от места жительства, становление и развитие института общественного участия в управлении образова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а территории муниципального образования "Город Великие Луки" проживает около 20 тысяч человек в возрасте от 14 до 35 лет, в том числе 5300 студентов, что составляет 26,5% от общей численности. Молодежь принадлежит к различным категориям и группам населения (учащиеся, студенты, допризывная молодежь, дети-сироты, инвалиды и др.) и потому требует к себе особого внимания со стороны общества и учета своих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Молодежь - наиболее перспективная часть населения, ее роль в социально-экономическом развитии города чрезвычайно велика: за счет реализации успешной молодежной политики должна сформироваться наиболее мобильная и интеллектуально развитая часть на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месте с тем в системе образования города Великие Луки и сфере молодежной политики сохраняются негативные тенденции, без решения которых невозможно дальнейшее динамичное развит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храняется перегруженность школ - наличие двухсменного режима обучения в 40% общеобразовательных организац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храняется высокий уровень износа зданий детских садов и школ, имеются образовательные организации, требующие капитального ремон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храняется тенденция старения педагогических кадров (число педагогов пенсионного возраста ежегодно увеличивается и составляет свыше 27% от общей численности педагогических кадров); существует нехватка специалистов, осуществляющих коррекционно-развивающую работу с детьми: педагогов-психологов, учителей-логопед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еобходимо принятие мер по сохранению показателей доступности дошкольного образования, в том числе для детей от 2 месяцев до 3 л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аличие структурной безработицы, когда ищущие работу молодые люди по уровню квалификации и опыту не соответствуют изменившемуся спросу на рабочую силу. Ориентация значительного количества выпускников школ на получение высшего профессионального образования и миграция молодежи в крупные города создают диспропорцию на рынке тр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участие подростков в социально значимой и общественной деятельности, реализации активной гражданско-нравственной, патриотической позиции остается явно недостаточ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шение вышеперечисленных проблем возможно исключительно программно-целевым методом. Попытки решения тех или иных проблем в сфере образования и молодежной политики в рамках годового планирования не приводят к существенным результатам по нескольким причинам. Среднесрочная программа развития образования формулирует стратегию развития на обозримое будущее, способна выстроить логику движения от одного этапа к другом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Кроме того, программно-целевой метод предоставляет возможность более четкого контроля за расходованием финансов, планируемыми и полученными результат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ализация программы должна создать условия для формирования современной модели образования, ориентированной на обеспечение задач инновационного развития детей и молодежи и включающей в себ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новые стандарты и технологии обра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обновленную сеть образовательных учреждений, обеспечивающую вариативность и доступность образовательных услуг независимо от места жи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модернизированную систему непрерывного образования, предоставляющую возможность гражданам повышать и обновлять квалификацию на протяжении всей трудов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истему оценки качества образования, обеспечивающую объективность и прозрачность оценки учебных и внеучебных достижений, доступность результатов оценки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оддержку различных видов молодежных субкультур, творческих объединений и способствовать развитию волонтерской деятельности, патриотического воспитания насе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молодежную политику и социальную поддержку молодых граждан, обеспечение предоставления услуг, восполняющих недостаток жизненного опыта у молодеж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ыявление и развитие способностей детей на всех ступенях их развития, создание условий для социальной поддержки одаренных детей, реализацию их потенциальных возможност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финансово-экономические механизмы, стимулирующие качество образовательных услуг, позволяющие концентрировать и эффективно использовать финансов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сновные показатели уровня развития соответствующей сферы социально-экономического развития города Великие Л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В результате реализации муниципальной программы к концу срока реализации предполагается обеспе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сохранение доступности дошкольного образования для детей от 2 месяцев до 7 лет на уровне 10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повышение уровня качественной успевае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увеличение охвата детей программами дополнительного образования детей на уровне не менее 5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исполнение запланированных мероприятий по развитию, укреплению и сохранению материально-технической базы учреждений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привлечение в отрасль образования молодых специалистов, увеличение их доли в общем количестве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повышение социальной активности молодежи путем увеличения количества участников мероприятий в сфере реализации молодежн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увеличение количества молодых людей, участвующих в мероприятиях по патриотическому воспитанию и укреплению гражданского еди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>
          <w:bCs/>
        </w:rPr>
        <w:t>- осуществление эффективной муниципальной политики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Описание приоритетов и целей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ектор развития муниципальной системы образования задан в документах стратегического планирования, разработанных на федеральном и региональном уровн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ациональные цели развития Российской Федерации на период до 2030 года определены Указом Президента Российской Федерации от 07.05.2024 г. № 309 «О национальных целях развития Российской Федерации на период до 2030 года и на перспективу до 2036 года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Основной целью для системы образования является обеспечение возможности для самореализации и развития тала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целях достижения национальных целей распоряжением Правительства Российской Федерации от 01.10.2021 N 2765-р утвержден Единый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по достижению национальных целей развития Российской Федерации на период до 2024 года и на плановый период до 2030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6.10.2021 N 2816-р утверждены Стратегические инициативы социально-экономического развития Российской Федерации до 2030 года. Указом Президента РФ от 02.07.2021 N 400 утверждена </w:t>
      </w:r>
      <w:hyperlink r:id="rId6">
        <w:r>
          <w:rPr>
            <w:rStyle w:val="InternetLink"/>
          </w:rPr>
          <w:t>Стратегия</w:t>
        </w:r>
      </w:hyperlink>
      <w:r>
        <w:rPr/>
        <w:t xml:space="preserve"> национальной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ложения указанных документов определяют образование в качестве одного из стратегических национальных приоритетов, а стратегической целью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включая обеспечение возможности для самореализации и развития его тала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нструментами достижения данной стратегической цели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озрастание роли человеческого капитала как основного фактора экономического развит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овышение качества общего образования, развитие образовательной инфраструктуры в целях обеспечения безопасности, повышения качества и доступности услуг в социальной сфере с ориентацией их на эффективное удовлетворение запросов и потребностей люд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формирование целостной системы воспроизводства кадров для научно-технологического развития стра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качестве основного инструмента достижения национальных целей по отрасли "Образование" выступает национальный </w:t>
      </w:r>
      <w:hyperlink r:id="rId7">
        <w:r>
          <w:rPr>
            <w:rStyle w:val="InternetLink"/>
          </w:rPr>
          <w:t>проект</w:t>
        </w:r>
      </w:hyperlink>
      <w:r>
        <w:rPr/>
        <w:t xml:space="preserve"> "Образование", утвержденный протоколом президиума Совета при Президенте Российской Федерации по стратегическому развитию и национальным проектам от 24.12.2018 N 16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рамках национальной цели "Возможности для самореализации и развития талантов" целевыми показателями, характеризующими ее достижение к 2030 году,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вхождение Российской Федерации в число десяти ведущих стран мира по качеству общего обра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оответствии с общенациональными приоритетами основными направлениями муниципальной образовательной политики города Великие Луки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а) сохранение доступности мест в дошкольных образовательных учреждениях детям от полутора до семи л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б) внедрение новых механизмов оказания и финансового обеспечения государственных услуг, повышение их доступности и кач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) переход к компетентностно-ориентированной модели образования в средней и старшей школе, формирование гибкой системы поиска и поддержки одаренных дет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г) обеспечение государственных гарантий предоставления общедоступного бесплатного образования детям со специальными образовательными потребностя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д) формирование нового поколения учителей, готовых к творческому решению новых задач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ж) стимулирование инновационного развития системы обра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з) расширение самостоятельности учреждений и усиление ответственности руководителей образовате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оответствии со стратегическими документами федерального и регионального уровня цель программы - обеспечение доступности и качества образования, реализация молодежной политики, укрепление гражданского един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229"/>
            <w:bookmarkEnd w:id="1"/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образования, реализация молодежной поли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жданского единства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по 2030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образования, реализация молодежной политики, укрепление гражданского единств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3 447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559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2 месяцев до 7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не завершивших образование данного уровня в прошедшем учебном год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ачественной успеваемости обучающихс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организованное питание, в общей численности обучающихся муниципальных образовательных учрежд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-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их и педагогических работников образовательных организаций,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педагогических работников образовательных организаций в возрасте до 35 лет в общей численности педагогических работник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культурно-массовых мероприятий в сфере образования из общего числа запланированных мероприятий в сфере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различной направленности в сфере молодежной политики, в т.ч. в мероприятиях по патриотическому воспитанию и укреплению общегражданского единства, по поддержке в обществе межнационального мира и соглас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выполнение мероприятий по обеспечению условий реализации муниципальной программ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 директора по воспитанию и взаимодействию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и обще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ми в общеобразовательных организация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608"/>
        <w:gridCol w:w="3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й проект 1 «Патриотическое воспитание граждан Российской Федера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ю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м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х организациях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 директора по воспитанию и взаимодействию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и обще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динениями в общеобразовательных организац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истемы образования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ности и качества дошкольного образования для всех категорий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доступности дошкольного образования для детей от 2 месяцев до 7 лет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 до 82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упность дошкольного образования для детей в возрасте от 2 месяцев до 7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на получение качественного общедоступного и бесплатного начального общего, основного общего, среднего общего образования в условиях, отвечающих современным требованиям; организация питания в муниципаль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внедрения федеральных государственных требований к реализации основной общеобразовательной программы дошкольного образования, федеральных государственных образовательных стандартов в системе общего и профессионального образования, повышение уровня качественной успеваемости, увеличение доли детей, получающих организованное пит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государственных гарантий общедоступности и бесплатности дополнительного образования и увеличение охвата детей программами дополнительного образования детей на уровне не менее 50%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обучающихся, не завершивших образование данного уровня в прошедшем учебн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качественной успеваемости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бучающихся, получающих организованное питание, в общей численности обучающихся муниципальных образовательных учрежд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полнительного образования равных возможностей для современного качественного образова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современных и безопасных условий для обучающихся (воспитанников) в образовательных учреждениях и здоровьесберегающей среды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5 -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хранения и повышения уровня материально-технической базы и развития инфраструктуры учреждений образова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овременных и безопасных условий для обучающихся (воспитанников) в образовательных учреждениях и здоровьесберегающей среды. Исполнение запланированных мероприятий по развитию, укреплению и сохранению материально-технической базы учреждений образова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ых образовательных учреждений города, повышение уровня профессионального мастерства педагогических работник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 отрасль образования молодых специалистов, увеличение их доли в общем количестве педагогических работников, увеличение доли повышения квалификации и переподготов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уководящих и педагогических работников образовательных организаций,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численности педагогических работников образовательных организаций в возрасте до 35 лет в общей численности педагогических рабо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и молодежной политики и патриотического воспитания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Великие Луки, Администрация города Великие Луки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молодежи, ее постоянного ответственного участия во всех направлениях жизнедеятельности города, организация волонтерской деятельности, выявление и отбор способных, одаренных и талантливых дете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социальной активности молодежи путем увеличения количества участников мероприятий в сфере реализации молодежной политики, развития творческого, интеллектуального потенциала одаренных детей, расширение системы активного досуга, отдыха и оздоровл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роведенных культурно-массовых мероприятий в сфере образования из общего числа запланированных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развитие и совершенствование системы патриотического воспитания граждан, укрепление общегражданского единства российской нации, гармонизация межнациональных отношени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гражданской ответственности, политической активности и патриотизма путем увеличения охвата детей мероприятиями 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молодых людей, участвующих в мероприятиях различной направленности в сфере молодежной политики, в т.ч. в мероприятиях по патриотическому воспитанию и укреплению общегражданского единства, по поддержке в обществе межнационального мира и согла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и выполнения функции органа власти и иных структу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рганизационные и финансовые механизмы для реализации муниципальной программы, создать условия для обеспечения эффективного исполнения муниципальных функций управления сферой образова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эффективной муниципальной политики в сфере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, повышение качества управления сферой образования, улучшение координации деятельности учреждений образ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выполнение мероприятий по обеспечению условий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992"/>
        <w:gridCol w:w="992"/>
        <w:gridCol w:w="993"/>
        <w:gridCol w:w="992"/>
        <w:gridCol w:w="851"/>
        <w:gridCol w:w="851"/>
        <w:gridCol w:w="992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. Сведения о региональном проек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394"/>
            <w:bookmarkEnd w:id="2"/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ональном проект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276"/>
        <w:gridCol w:w="850"/>
        <w:gridCol w:w="850"/>
        <w:gridCol w:w="850"/>
        <w:gridCol w:w="852"/>
        <w:gridCol w:w="992"/>
        <w:gridCol w:w="155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ов директора по воспитанию и взаимодействию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и обще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ми в общеобразовательных организациях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4. Паспорт комплекса процессных меро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P447"/>
            <w:bookmarkStart w:id="4" w:name="P447"/>
            <w:bookmarkEnd w:id="4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истемы образования города Великие Лу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 - Комитет Культуры Администрации города Великие Луки; Комитет 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3"/>
        <w:gridCol w:w="1276"/>
        <w:gridCol w:w="850"/>
        <w:gridCol w:w="993"/>
        <w:gridCol w:w="993"/>
        <w:gridCol w:w="993"/>
        <w:gridCol w:w="992"/>
        <w:gridCol w:w="571"/>
        <w:gridCol w:w="711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2 месяцев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7 лет, осваивающих образовательные программы дошкольного образования и (или) получающих услугу по уходу и присмотру в муниципальных образовательных учреждениях, в общей численности детей в возрасте от 2 месяцев до 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не сдавших единый государственный экзамен по обязательным предметам, в общей численности выпускников муниципальных общеобразовательных учреждений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не завершивших образование данного уровня в прошедшем учебном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ачественной успеваемости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организованное питание, в общей численности обучающихся муниципальных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- 18 лет, получающих муниципальную услугу по реализации дополнительных общеобразовательных программ различной направленности в организациях дополнительного образования детей, в общей численности детей данной возрастной групп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мероприятий по текущему (капитальному) ремонту зданий и сооружений, благоустройству прилегающей территории, материально-техническому оснащению образовательных учреждений в соответствии с современными требованиями безопасности и требованиями ФГОС из общего числа запланированных мероприят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их и педагогических работников образовательных организаций, прошедших повышение квалификации или профессиональную переподготовку, в общей численности руководящих и педагогических работников 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педагогических работников образовательных организаций в возрасте до 35 лет в общей численности педагогических работник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молодежной политики и патриотического воспитания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134"/>
        <w:gridCol w:w="992"/>
        <w:gridCol w:w="851"/>
        <w:gridCol w:w="851"/>
        <w:gridCol w:w="851"/>
        <w:gridCol w:w="992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культурно-массовых мероприятий в сфере образования из общего числа запланированных мероприятий в сфере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различной направленности в сфере молодежной политики, в т.ч. в мероприятиях по патриотическому воспитанию и укреплению общегражданского единства, по поддержке в обществе межнационального мира и соглас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и выполнения функции органа власти и иных структу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реализация молодежной политики, укрепление гражданского единства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985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выполнение мероприятий по обеспечению условий реализации муниципальной программ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Раздел 5. Сведения о финансировании структурных элементов муниципальной программы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550"/>
            <w:bookmarkEnd w:id="5"/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Развитие образования, реализация молодежной политики, укрепление гражданского единства в городе Великие Луки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74"/>
        <w:gridCol w:w="1276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1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2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деятельности системы образования города Великие Лу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5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509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9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475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7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2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72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70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2 «Реализация молодежной политики и патриотического воспитания граждан города Великие Лу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3 «Обеспечение деятельности и выполнения функций органа власти и иных структу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09,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9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8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3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0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0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044,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1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8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7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70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3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0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9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7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75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0679&amp;date=11.09.2024&amp;dst=100015&amp;field=134" TargetMode="External"/><Relationship Id="rId4" Type="http://schemas.openxmlformats.org/officeDocument/2006/relationships/hyperlink" Target="https://login.consultant.ru/link/?req=doc&amp;base=LAW&amp;n=398015&amp;date=11.09.2024" TargetMode="External"/><Relationship Id="rId5" Type="http://schemas.openxmlformats.org/officeDocument/2006/relationships/hyperlink" Target="https://login.consultant.ru/link/?req=doc&amp;base=LAW&amp;n=483478&amp;date=11.09.2024" TargetMode="External"/><Relationship Id="rId6" Type="http://schemas.openxmlformats.org/officeDocument/2006/relationships/hyperlink" Target="https://login.consultant.ru/link/?req=doc&amp;base=LAW&amp;n=389271&amp;date=11.09.2024&amp;dst=100013&amp;field=134" TargetMode="External"/><Relationship Id="rId7" Type="http://schemas.openxmlformats.org/officeDocument/2006/relationships/hyperlink" Target="https://login.consultant.ru/link/?req=doc&amp;base=LAW&amp;n=319308&amp;date=11.09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3:00Z</dcterms:created>
  <dc:creator>1</dc:creator>
  <dc:description/>
  <dc:language>en-US</dc:language>
  <cp:lastModifiedBy>Mardenskaya</cp:lastModifiedBy>
  <cp:lastPrinted>2024-12-05T09:32:00Z</cp:lastPrinted>
  <dcterms:modified xsi:type="dcterms:W3CDTF">2024-12-05T06:33:00Z</dcterms:modified>
  <cp:revision>2</cp:revision>
  <dc:subject/>
  <dc:title/>
</cp:coreProperties>
</file>