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4.09.2024 № 232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298" w:hanging="0"/>
        <w:rPr>
          <w:sz w:val="26"/>
          <w:szCs w:val="26"/>
        </w:rPr>
      </w:pPr>
      <w:r>
        <w:rPr>
          <w:sz w:val="26"/>
          <w:szCs w:val="26"/>
        </w:rPr>
        <w:t xml:space="preserve">О ликвидации муниципального унитарного </w:t>
      </w:r>
    </w:p>
    <w:p>
      <w:pPr>
        <w:pStyle w:val="Normal"/>
        <w:autoSpaceDE w:val="false"/>
        <w:ind w:right="3298" w:hanging="0"/>
        <w:rPr>
          <w:sz w:val="26"/>
          <w:szCs w:val="26"/>
        </w:rPr>
      </w:pPr>
      <w:r>
        <w:rPr>
          <w:sz w:val="26"/>
          <w:szCs w:val="26"/>
        </w:rPr>
        <w:t>предприятия «Жилсервис» г. Великие Луки»</w:t>
      </w:r>
    </w:p>
    <w:p>
      <w:pPr>
        <w:pStyle w:val="Normal"/>
        <w:autoSpaceDE w:val="false"/>
        <w:ind w:firstLine="701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1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1"/>
        <w:jc w:val="both"/>
        <w:rPr/>
      </w:pPr>
      <w:r>
        <w:rPr>
          <w:sz w:val="26"/>
          <w:szCs w:val="26"/>
        </w:rPr>
        <w:t xml:space="preserve">В соответствии со статьями 61-64.2 Гражданского кодекса Российской Федерации, Федеральным законом от 14 ноября 2002 года № 161-ФЗ «О государственных и муниципальных унитарных предприятиях», статьей 3 Федерального закона от 27.12.2019 № 485-ФЗ «О внесении изменений в Федеральный закон «О государственных и муниципальных унитарных предприятиях», Федеральный закон «О защите конкуренции», решением Великолукской городской Думы от 11.11.2011 №137 «Об утверждении положения о порядке принятия решения о создании, реорганизации и ликвидации муниципальных унитарных предприятий в городе Великие Луки»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1"/>
        <w:jc w:val="both"/>
        <w:rPr/>
      </w:pPr>
      <w:r>
        <w:rPr>
          <w:sz w:val="26"/>
          <w:szCs w:val="26"/>
        </w:rPr>
        <w:t>Ликвидировать муниципальное унитарное предприятие «Жилсервис»                    г. Великие Луки»  (далее МУП «Жилсервис»), юридический адрес учреждения: 182112, Псковская область, город Великие Луки, ул. Зеленая, д. 22, к.2, ИНН: 60250100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здать ликвидационную комиссию в сост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- Митрощенков Сергей Витальевич (паспорт:  серия 58 11 № 083473, выдан 02.11.2011 г., отделом УФМС России по Псковской области в городе Великие Луки, код подразделения 600-003) - председатель ликвидационной комиссии МУП «Жилсервис»;</w:t>
      </w:r>
    </w:p>
    <w:p>
      <w:pPr>
        <w:pStyle w:val="Normal"/>
        <w:autoSpaceDE w:val="false"/>
        <w:ind w:firstLine="701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Шекунова Татьяна Николаевна </w:t>
      </w:r>
      <w:r>
        <w:rPr>
          <w:sz w:val="26"/>
          <w:szCs w:val="26"/>
        </w:rPr>
        <w:t>член ликвидационной комиссии МУП «Жилсервис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1"/>
        <w:jc w:val="both"/>
        <w:rPr/>
      </w:pPr>
      <w:r>
        <w:rPr/>
        <w:t>Обязанность по предоставлению в уполномоченный государственный орган, осуществляющий государственную регистрацию юридических лиц сведений о ликвидации МУП «Жилсервис», с правом подписи в уведомлении, возложить на председателя ликвидационной комиссии Митрощенкова Сергея Витальевича (Паспорт  серия 58 11 №083473, выдан 02.11.2011, отделом УФМС России по Псковской области в городе Великие Лук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1"/>
        <w:jc w:val="both"/>
        <w:rPr/>
      </w:pPr>
      <w:r>
        <w:rPr/>
        <w:t>Председателю ликвидационной комиссии уведомить сотрудников муниципального унитарного предприятия  МУП «Жилсервис» о предстоящем увольнением в связи с ликвидацией предприят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Утвердить план мероприятий по ликвидации МУП «Жилсервис»,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6.Ликвидационной комиссии обеспечить выполнения мероприятий по ликвидации МУП «Жилсервис» согласно плана мероприятий  по ликвидации МУП «Жилсервис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1"/>
        <w:jc w:val="both"/>
        <w:rPr/>
      </w:pPr>
      <w:r>
        <w:rPr/>
        <w:t>7.Опубликовать настоящее постановление в  газете «Великолукская правда» и  разместить в сети интернет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ей Главы Администрации города по сферам вед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4.09.2024 № 232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98" w:before="12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ликвидации муниципального унитарного предприятия «Жилсервис» г. Великие Лу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9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3261"/>
        <w:gridCol w:w="10"/>
        <w:gridCol w:w="3959"/>
        <w:gridCol w:w="10"/>
        <w:gridCol w:w="1974"/>
        <w:gridCol w:w="10"/>
      </w:tblGrid>
      <w:tr>
        <w:trPr>
          <w:trHeight w:val="4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>
          <w:trHeight w:val="14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center"/>
              <w:rPr/>
            </w:pPr>
            <w:r>
              <w:rPr>
                <w:sz w:val="23"/>
                <w:szCs w:val="23"/>
              </w:rPr>
              <w:t>Уведомление МИФНС России  по Псковской области о ликвидации предприятия, о формировании ликвидационной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со дня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ликвидационной комиссии МУП «Жилсервис»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Едином  федеральном реестре сведений о фактах деятельности юрид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позднее трех рабочих дней после государственной регистрации начала процедуры  ликвидации  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ликвидационной комиссии</w:t>
            </w:r>
          </w:p>
        </w:tc>
      </w:tr>
      <w:tr>
        <w:trPr>
          <w:trHeight w:val="17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правление уведомления на публикацию сообщений о принятом решении о ликвидации в «Вестнике государственной регистрации» от имени ликвидируемого юридического ли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5 дней с момента внесение регистрирующим органом изменений в ЕГРЮЛ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ГКУ «Центр занятости населения г. Великие Луки» и работников предприятия о предстоящем прекращении трудовых договоров в связи с ликвидацией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внесения налоговым органам в ЕГРЮЛ информации о начале процедуры ликвидации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за два месяца до увольн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20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вентаризации имущества, активов и обязательств ликвидируемого предприятия по состоянию на день издания настоящего постановления и оформление документов по итогам инвентаризац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0 дней со дня принятия настоящего постановлен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, Комитет по управлению муниципальным имуществом города Великие Луки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Письменное уведомление имеющихся кредиторов, дебиторов и постоянных контрагентов по договорам и муниципальным контрактам о принятом решение о ликвидации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30 дней с даты принятия решения о ликвид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>
                <w:sz w:val="23"/>
                <w:szCs w:val="23"/>
              </w:rPr>
              <w:t xml:space="preserve">Получение дебиторской задолженности, расчет с кредиторской задолженностью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двух месяцев с момента внесения регистрирующим органом изменений в ЕГРЮЛ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11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ромежуточного ликвидационного баланса и предоставление на утверждение учредителю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 течение 10 дней с даты истечения срока 2 мес. после начала процедуры ликвида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2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/>
            </w:pPr>
            <w:r>
              <w:rPr>
                <w:sz w:val="23"/>
                <w:szCs w:val="23"/>
              </w:rPr>
              <w:t>Утверждение промежуточного ликвидационного балан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 даты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экономики Администрации города Великие Луки, Правовое управление Администрации города, Комитет по управлению муниципальным имуществом города Великие Луки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Межрайонной ИФНС России № 2 по Псковской области о дате составления промежуточного ликвидационного баланса с предоставлением промежуточного ликвидационного балан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с момента его утвержд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5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/>
            </w:pPr>
            <w:r>
              <w:rPr>
                <w:sz w:val="23"/>
                <w:szCs w:val="23"/>
              </w:rPr>
              <w:t>Проведение заключительных расчетов с кредиторам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одного месяца со дня утверждения промежуточного балан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мущества ликвидируемого предприятия в казну муниципального образования «Город Великие Луки»</w:t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удовлетворения требований кредиторов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24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Управление Пенсионного фонда сведений об увольняемых в связи с ликвидацией застрахованных лицах, работающих на предприят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0 дней после утверждения промежуточного ликвидационного баланса, но не позднее дня представления в МИФНС России по Псковской области, документов для государственной регистрации при ликвид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4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Архивный отдел Администрации               г. Великие Луки всех необходимых для хранения докум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0 дней после утверждения промежуточного ликвидационного баланса, но не позднее дня представления в МИФНС России  по Псковской области, документов для государственной регистрации при ликвидации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ликвидационного баланса и предоставление на утверждение Учредителю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10 дней после расчетов с кредиторами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Межрайонную ИФНС России № 2 по Псковской области документов, представляемых для ликвидации юридического лица, государственная регистрация прекращения деятельности ликвидируемого предприят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дней после утверждения ликвидационного баланс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>
          <w:trHeight w:val="6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акта об уничтожении печати предприятия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двух дней с момента получения сведений из налоговой инспек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43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sz w:val="23"/>
                <w:szCs w:val="23"/>
              </w:rPr>
              <w:t>Предоставление в КУМИ и Администрацию города Великие Луки сведений об исключении предприятия из ЕГРЮЛ в связи с ликвидацие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получения сведений из налоговой инспек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онная комиссия</w:t>
            </w:r>
          </w:p>
        </w:tc>
      </w:tr>
    </w:tbl>
    <w:p>
      <w:pPr>
        <w:pStyle w:val="Normal"/>
        <w:autoSpaceDE w:val="false"/>
        <w:spacing w:lineRule="exact" w:line="298" w:before="12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9" w:hanging="1032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9:00Z</dcterms:created>
  <dc:creator>1</dc:creator>
  <dc:description/>
  <dc:language>en-US</dc:language>
  <cp:lastModifiedBy>Mardenskaya</cp:lastModifiedBy>
  <cp:lastPrinted>2024-09-04T10:19:00Z</cp:lastPrinted>
  <dcterms:modified xsi:type="dcterms:W3CDTF">2024-09-04T07:19:00Z</dcterms:modified>
  <cp:revision>2</cp:revision>
  <dc:subject/>
  <dc:title/>
</cp:coreProperties>
</file>