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04.03</w:t>
      </w:r>
      <w:r>
        <w:rPr>
          <w:sz w:val="26"/>
          <w:szCs w:val="26"/>
        </w:rPr>
        <w:t>.2025 № 626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Об утверждении Порядка предоставления </w:t>
      </w:r>
    </w:p>
    <w:p>
      <w:pPr>
        <w:pStyle w:val="Normal"/>
        <w:autoSpaceDE w:val="fals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мер социальной поддержки по обеспечению </w:t>
      </w:r>
    </w:p>
    <w:p>
      <w:pPr>
        <w:pStyle w:val="Normal"/>
        <w:autoSpaceDE w:val="fals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питанием обучающихся в муниципальных </w:t>
      </w:r>
    </w:p>
    <w:p>
      <w:pPr>
        <w:pStyle w:val="Normal"/>
        <w:autoSpaceDE w:val="fals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общеобразовательных учреждениях</w:t>
      </w:r>
    </w:p>
    <w:p>
      <w:pPr>
        <w:pStyle w:val="Normal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 Федеральным законом от 06 октября 2003 года № 131-ФЗ               «Об общих принципах организации местного самоуправления в Российской Федерации», Федеральным законом от 29.12.2012 г « 273-ФЗ «Об образовании в Российской Федерации», п.6 ч.2 ст.2 Закона Псковской области от 11.01.2005             № 402-оз «О социальной поддержке многодетных семей», пп.4 п. 3 Указа Губернатора Псковской области от 12.10.2022 № 193-УГ «О мерах поддержки отдельных категорий граждан Российской Федерации и членов их семей в связи с проведением специальной военной  операции», приложения № 9 к государственной программе Псковской области «Развитие образования и повышение эффективности реализации молодежной политики», утвержденной Постановлением Правительства Псковской области от 29.01.2024 № 22  решением Великолукской городской Думы от 01.12.2023 № 113 «Об утверждении Положения о финансировании расходов на питание обучающихся в муниципальных общеобразовательных учреждениях города Великие Луки» и руководствуясь статьей 34 Устава муниципального образования «Город Великие» Администрация города Великие Луки </w:t>
      </w:r>
      <w:r>
        <w:rPr>
          <w:b/>
          <w:bCs/>
          <w:spacing w:val="20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Утвердить Порядок предоставления мер социальной поддержки по обеспечению питанием обучающихся в муниципальных общеобразовательных учреждениях (Приложение)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2.Настоящее постано</w:t>
      </w:r>
      <w:bookmarkStart w:id="0" w:name="_GoBack"/>
      <w:bookmarkEnd w:id="0"/>
      <w:r>
        <w:rPr>
          <w:bCs/>
          <w:sz w:val="26"/>
          <w:szCs w:val="26"/>
        </w:rPr>
        <w:t xml:space="preserve">вление вступает в силу после его официального опубликования (обнародования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  </w:t>
      </w:r>
      <w:r>
        <w:rPr>
          <w:sz w:val="26"/>
          <w:szCs w:val="26"/>
        </w:rPr>
        <w:t xml:space="preserve">Настоящее постановление опубликовать в газете "Великолукская правда" и разместить в сети Интернет на официальном сайте муниципального образования "Город Великие Луки" velikieluki.gosuslugi.ru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4. Контроль за исполнением настоящего постановления возложить на и.о. заместителя Главы Администрации города Великие Луки Е.А. Семёнову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 Ильина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а Великие Луки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bCs/>
          <w:sz w:val="26"/>
          <w:szCs w:val="26"/>
        </w:rPr>
        <w:t>04.03</w:t>
      </w:r>
      <w:r>
        <w:rPr>
          <w:sz w:val="26"/>
          <w:szCs w:val="26"/>
        </w:rPr>
        <w:t>.2025 № 626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оставления мер социальной поддержки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обеспечению питанием обучающихся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муниципальных общеобразовательных учреждениях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>.Общие положени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Настоящий Порядок предоставления мер социальной поддержки по обеспечению  питанием обучающихся в муниципальных общеобразовательных учреждениях (далее Порядок) устанавливает процедуру и механизм предоставления льгот при организации питания обучающихся, получающих начальное общее, основное общее и среднее общее образовани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Организация питания обучающихся общеобразовательных учреждений осуществляется в соответствии с санитарно-эпидемиологическими правилами и нормам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Контроль за организацией питания и ответственность за охват обучающихся горячим питанием возлагается на руководителей муниципальных общеобразовательных учрежден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 Предоставление бесплатного и льготного горячего питания, а также предоставление денежной компенсации осуществляется на основании представления в общеобразовательное учреждение родителем (законным представителем) обучающегося заявления и документов, установленных Порядком, в зависимости от категории обучающихся. Документы предоставляются ежегодно на соответствующий учебный год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а заявления устанавливается локальными нормативными актами общеобразовательных учрежден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 При наличии у обучающегося нескольких статусов, позволяющих получать бесплатное льготное питание, питание предоставляется по одной из льготных категорий, в соответствии с предоставленным заявлением родителями (законными представителями) обучающегос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.Перечень  категорий обучающихся , имеющих право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получение бесплатного или льготного горячего питани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Право на получение бесплатного горячего питания имеют следующие категории обучающих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 обучающиеся по программам начального общего, основного общего и среднего общего образования с ограниченными возможностями здоровья, обучающиеся дети-инвалиды, не имеющие одновременно статуса обучающихся с ОВЗ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 обучающиеся по программам начального общего образ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) обучающиеся по программам начального общего образования из кадетских класс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) обучающиеся из малоимущих многодетных семе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обучающиеся, являющиеся членами семей мобилизованных граждан, военнослужащих  и (или) сотрудников, принимающих участие в специальной военной операции, а также членами семей мобилизованных граждан, военнослужащих и (или) сотрудников, погибших в ходе специальной военной операции (далее – семьи участников СВО)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раво на получение льготы при организации питания имеют следующие категории обучающих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 обучающиеся по программам основного общего и среднего общего образования из малоимущих сем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 обучающиеся по программам основного общего и среднего общего образования из семей, находящих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) обучающиеся по программам основного общего и среднего общего образования из кадетских класс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) обучающиеся по программам основного общего и среднего общего образования, за исключением льготных категорий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val="en-US" w:eastAsia="en-US"/>
        </w:rPr>
        <w:t>III</w:t>
      </w:r>
      <w:r>
        <w:rPr>
          <w:rFonts w:eastAsia="Calibri"/>
          <w:sz w:val="26"/>
          <w:szCs w:val="26"/>
          <w:lang w:eastAsia="en-US"/>
        </w:rPr>
        <w:t xml:space="preserve">. Порядок предоставления мер социальной поддержки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обеспечению бесплатным горячим питанием обучающихся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 Бесплатное двухразовое горячее питание предоставляется обучающимся по программам начального общего, основного общего и среднего общего образования с ограниченными возможностями здоровья и обучающимся детям-инвалидам, не имеющих одновременно статуса обучающихся с ОВЗ,  на основании предоставления в общеобразовательное учреждение родителем (законным представителем) обучающегося следующих документов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заявление родителя (законного представителя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аспорт родителя (законного представителя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копия свидетельства о рождении обучающегос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копия заключения психолого-медико-педагогической комиссии (для обучающегося с ОВЗ), или копия удостоверения ребенка-инвалида (для обучающегося ребенка-инвалида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согласие на обработку персональных данных заявителя в соответствии с законодательством РФ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1.Обеспечение бесплатным питанием прекращается в случае отчисления (выбытия) обучающегося из общеобразовательного учреждения, либо при прекращении оснований отнесения обучающегося к категории обучающегося с ОВЗ и (или) снятия инвалид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Бесплатное одноразовое горячее питание предоставляется обучающимся по программам начального общего образования на основании  приказа об утверждении списочного состава обучающихся по программам начального общего образ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1. Обеспечение бесплатным одноразовым горячим питанием прекращается в случае отчисления (выбытия) обучающегося из общеобразовательного учреждения, либо начала обучения по программам основного общего образ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3. Бесплатное двухразовое горячее питание предоставляется обучающимся кадетских классов по программам начального общего образования, на основании приказа об утверждении списочного состава обучающихся, занимающихся в кадетском классе общеобразовательного учреждения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 Бесплатное одноразовое горячее питание предоставляется обучающимся по программам начального общего, основного общего и среднего общего образования из малоимущих многодетных семей на основании предоставления в общеобразовательное учреждение родителем (законным представителем) обучающегося следующих документов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заявление родителя (законного представителя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аспорт родителя (законного представителя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копия удостоверения многодетной семь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копия справки из ГКУ ПО «Центр социальных выплат» о признании семьи малоимуще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согласие на обработку персональных данных заявителя в соответствии с законодательством РФ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4.1.Бесплатное питание по категории малоимущая многодетная семья для обучающихся по программам начального общего образования организуется в качестве второго приема пищи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5. Бесплатное одноразовое горячее питание предоставляется обучающимся по программам начального общего, основного общего и среднего общего образования из семьи участников СВО на основании предоставления в общеобразовательное учреждение родителем (законным представителем) обучающегося следующих документов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заявление родителя (законного представителя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аспорт родителя (законного представителя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справка из военного комиссариата, воинской части либо иного структурного подразделения, подтверждающая нахождение лица в зоне СВО или свидетельство о смерти участника СВО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согласие на обработку персональных данных заявителя в соответствии с законодательством РФ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5.1. Бесплатное питание по категории обучающийся из семьи участника СВО  для обучающихся по программам начального общего образования организуется в качестве второго приема пищи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6. Размер бюджетных средств, выделяемых на бесплатное питание в день на одного обучающегося, определен решением Великолукской городской Думы от 01.12.2023 № 113 «Об утверждении Положения о финансировании расходов на питание обучающихся в муниципальных общеобразовательных учреждениях города Великие Луки»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val="en-US" w:eastAsia="en-US"/>
        </w:rPr>
        <w:t>IV</w:t>
      </w:r>
      <w:r>
        <w:rPr>
          <w:rFonts w:eastAsia="Calibri"/>
          <w:sz w:val="26"/>
          <w:szCs w:val="26"/>
          <w:lang w:eastAsia="en-US"/>
        </w:rPr>
        <w:t>. Предоставление льготы при организации горячего питан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учающихся  общеобразовательных учреждений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 Под льготой при организации питания обучающихся понимается частичное финансирование общей стоимости питания обучающихся за счет бюджетных средств, предоставляемое по месту обучения в период учебного процесса в соответствии с календарным учебным графиком, утвержденным локальным нормативным актом общеобразовательного учрежд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 Льгота при организации питания обучающимся, указанным в пункте 2.2. Порядка, предоставляется на основании предоставления в общеобразовательное учреждение родителем (законным представителем) обучающегося следующих документов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заявление родителя (законного представителя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аспорт родителя (законного представителя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копия свидетельства о рождении обучающегос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для категории обучающихся по программам основного общего и среднего общего образования  «дети из малоимущих семей» - копия справки  из ГКУ ПО «Центр социальных выплат» о признании семьи малоимущей (предоставляется 1 раз в год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для категории обучающихся по программам основного общего и среднего общего образования из семей, находящихся в трудной жизненной ситуации – приказом общеобразовательного учреждения при предоставлении следующих документов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явление родителя (законного представителя) обучающегося или письменное представление классного руководителя (или социального педагога),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акт обследования, подтверждающий, что обучающийся из семьи, которая находится в трудной жизненной ситуации, составленный комиссией общеобразовательного учреждения.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рудная жизненная ситуация – ситуация, объективно нарушающая жизнедеятельность обучающегося (в т.ч. сиротство, безнадзорность, малообеспеченность, безработица родителей (законных представителей), конфликты и жестокое обращение в семье и тому подобное), которую невозможно преодолеть обучающемуся самостоятельно или с помощью семьи, в т.ч. нельзя подтвердить документально из-за объективных причин. 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для категории  обучающихся по программам основного общего и среднего общего образования  из кадетских классов  - приказ по общеобразовательному учреждению о зачислении (приеме) или переводе обучающегося в кадетский класс учреж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) для категории обучающихся по программам основного общего и среднего общего образования, за исключением льготных категорий – приказ по учреждению о зачислении (приеме) обучающегося, списка обучающихся на питание при условии долевого финансирования из средств родителей (законных представителей) 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3. Предоставление льготы при организации питания прекращается в случае отчисления (выбытия) обучающегося из общеобразовательного учреждения, либо при прекращении оснований отнесения обучающегося к льготной категории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4. При прекращении оснований для отнесения   обучающегося к льготной категории, родитель (законный представитель) обязан письменно уведомить общеобразовательное учреждение в 5-дневный срок с даты прекращения указанных оснований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5. Размер бюджетных средств, выделяемых на льготное питание в день на одного обучающегося, определен решением Великолукской городской Думы от 01.12.2023 № 113 «Об утверждении Положения о финансировании расходов на питание обучающихся в муниципальных общеобразовательных учреждениях города Великие Луки»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val="en-US" w:eastAsia="en-US"/>
        </w:rPr>
        <w:t>V</w:t>
      </w:r>
      <w:r>
        <w:rPr>
          <w:rFonts w:eastAsia="Calibri"/>
          <w:sz w:val="26"/>
          <w:szCs w:val="26"/>
          <w:lang w:eastAsia="en-US"/>
        </w:rPr>
        <w:t xml:space="preserve">. Порядок предоставления ежемесячной компенсационной выплаты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питание детям с ограниченными возможностями здоровья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 детям-инвалидам,  не имеющим одновременно статуса обучающихся с ОВЗ, находящимся  на индивидуальном обучении на дому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 Обеспечение питанием обучающихся с ограниченными возможностями здоровья и обучающихся детей-инвалидов, не имеющих одновременно статуса обучающихся с ОВЗ на дому осуществляется в виде выплаты денежной компенс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. Выплата ежемесячной денежной компенсации на питание предоставляется одному из родителей (законному представителю), проживающему совместно с обучающимся с ОВЗ или ребенком инвалидом, не имеющим одновременно статус обучающегося с ОВЗ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Для предоставления денежной компенсации родитель (законный представитель) предоставляет в общеобразовательное учреждение следующие документы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заявление родителя (законного представителя) обучающегося с ОВЗ или ребенка-инвалида, не имеющего одновременно статуса ОВЗ, с указанием СНИЛС обучающегос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аспорт родителя (законного представителя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копия свидетельства о рождении обучающегос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копия заключения психолого-медико-педагогической комиссии, либо копия удостоверения ребенка-инвалида и справка врачебной комиссии о переходе на домашнее обучение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копия документа, подтверждающего место жительства заявителя совместно с обучающимся с ОВЗ или ребенком инвалидом, не имеющим одновременно статус ОВЗ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сведения о банковских реквизитах и номере лицевого счета родителя (законного представителя)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 Предоставление денежной компенсации обучающимся с ОВЗ и детям-инвалидам, не имеющим одновременно статус ОВЗ прекращается в случае изменения формы обучения обучающегося или прекращения оснований отнесения обучающегося к льготной категор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5.Предоставление денежной компенсации осуществляется общеобра-зовательным учреждением ежемесячно в течение учебного года до 25 числа месяца, следующего за месяцем, за который она предоставляется, путем перечисления денежных средств на лицевой счет заявителя, открытый в кредитной организации РФ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6. Размер компенсации определяется исходя из количества учебных дней нахождения обучающегося на дому, предусмотренных календарным учебным графиком общеобразовательного учреждения за месяц и средств областного и местного бюджетов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7. Размер предоставляемой денежной компенсации, выделяемой на бесплатное питание в день на одного обучающегося с ОВЗ или ребенка-инвалида, не имеющего одновременно статуса ОВЗ, обучающихся на дому, определяется правовым актом Администрации города Великие Лу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8:00Z</dcterms:created>
  <dc:creator>1</dc:creator>
  <dc:description/>
  <dc:language>en-US</dc:language>
  <cp:lastModifiedBy>Mardenskaya</cp:lastModifiedBy>
  <cp:lastPrinted>2025-01-30T14:15:00Z</cp:lastPrinted>
  <dcterms:modified xsi:type="dcterms:W3CDTF">2025-03-04T11:28:00Z</dcterms:modified>
  <cp:revision>2</cp:revision>
  <dc:subject/>
  <dc:title/>
</cp:coreProperties>
</file>