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3.12.2024 № 336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pacing w:lineRule="auto" w:line="276" w:before="0" w:after="0"/>
        <w:ind w:right="-26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pacing w:lineRule="auto" w:line="276" w:before="0" w:after="0"/>
        <w:ind w:right="-26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жилищно – коммунального 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pacing w:lineRule="auto" w:line="276" w:before="0" w:after="0"/>
        <w:ind w:right="-26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зяйства и повышение энергетической 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pacing w:lineRule="auto" w:line="276" w:before="0" w:after="0"/>
        <w:ind w:right="-26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и в городе Великие Луки»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179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еликие Луки от 07.10.2024 №2662 «Об утверждении Порядка разработки, реализации и оценки эффективности муниципальных программ города  Великие Луки»,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34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«Город Великие Луки» Администрация города Великие Лу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right="-2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Утвердить прилагаемую муниципальную </w:t>
      </w:r>
      <w:hyperlink w:anchor="P28">
        <w:r>
          <w:rPr>
            <w:rStyle w:val="InternetLink"/>
            <w:color w:val="000000"/>
            <w:sz w:val="26"/>
            <w:szCs w:val="26"/>
          </w:rPr>
          <w:t>программу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Развитие  жилищно – коммунального хозяйства и повышение энергетической эффективности в городе Великие Лу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с 01.01.2025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еликие Луки от 30.12.2022 №3684 «Об утверждении муниципальной программы «Развитие жилищно – коммунального хозяйства и повышение энергетической эффективности в городе Великие Лу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еликие Луки от 17.04.2023 №861 «О внесении изменений в постановление Администрации города Великие Луки от 30.12.2022 №3684 «Об утверждении муниципальной программы «Развитие            жилищно – коммунального хозяйства и повышение энергетической эффективности в городе Великие Лу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еликие Луки от 19.12.2023 №3075 «О внесении изменений в постановление Администрации города Великие Луки от 30.12.2022 №3684 «Об утверждении муниципальной программы «Развитие жилищно – коммунального хозяйства и повышение энергетической эффективности в городе Великие Лу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еликие Луки от 19.03.2024 №661 «О внесении изменений в постановление Администрации города Великие Луки от 30.12.2022 №3684 «Об утверждении муниципальной программы «Развитие             жилищно – коммунального хозяйства и повышение энергетической эффективности в городе Великие Лу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0"/>
        <w:ind w:left="0" w:right="-26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.01.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</w:t>
      </w:r>
      <w:r>
        <w:rPr>
          <w:sz w:val="26"/>
          <w:szCs w:val="26"/>
        </w:rPr>
        <w:t>Контроль за исполнением настоящего постановления возложить на заместителей Главы Администрации города Великие Луки по сферам ведения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ЖИЛИЩ</w:t>
      </w:r>
      <w:bookmarkStart w:id="0" w:name="_GoBack"/>
      <w:bookmarkEnd w:id="0"/>
      <w:r>
        <w:rPr>
          <w:b/>
          <w:sz w:val="26"/>
          <w:szCs w:val="26"/>
        </w:rPr>
        <w:t>НО – КОММУНАЛЬНОГО ХОЗЯЙСТВА И ПОВЫШЕНИЕ ЭНЕРГЕТИЧЕСКОЙ ЭФФЕКТИВНОСТИ В ГОРОДЕ ВЕЛИКИЕ ЛУ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ТРАТЕГИЧЕСКИЕ ПРИОРИТЕТЫ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номочия Администрации муниципального образования "Город Великие Луки" в сфере жилищно-коммунального хозяйства определены соответствующими пунктами </w:t>
      </w:r>
      <w:hyperlink r:id="rId6">
        <w:r>
          <w:rPr>
            <w:rStyle w:val="InternetLink"/>
            <w:color w:val="000000"/>
            <w:sz w:val="26"/>
            <w:szCs w:val="26"/>
          </w:rPr>
          <w:t>статьи 14</w:t>
        </w:r>
      </w:hyperlink>
      <w:r>
        <w:rPr>
          <w:color w:val="000000"/>
          <w:sz w:val="26"/>
          <w:szCs w:val="26"/>
        </w:rPr>
        <w:t xml:space="preserve"> Федерального закона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00"/>
            <w:sz w:val="26"/>
            <w:szCs w:val="26"/>
          </w:rPr>
          <w:t>статьей 4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"Город Великие Луки" и являются наиболее актуальными для жителей города Великие Луки, так как определяют состояние инфраструктуры город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витие жилищно – коммунального хозяйства и повышение энергетической эффективности города - одна из актуальных проблем современного градостроительства, которое решает задачи создания благоприятной жизненной среды с обеспечением комфортных условий для всех видов деятельности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 становится той отраслью экономики, которая не только влияет на условия жизнедеятельности населения, но и сдерживает процесс реформирования экономики российского государства в целом. Это связано с недооцененностью масштабов отрасли, недостаточным пониманием ее места в системе мер жизненного уровня населе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приоритетов реализации муниципальной программы является обеспечение качественными услугами жилищно-коммунального хозяйства населения города Великие Лук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 – создание благоприятных и безопасных условий проживания жителей города, повышение энерго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перебойное снабжение потребителей теплом, горячей и холодной водой требуемого качества и недопущение ситуаций, опасных для людей и окружающей среды, являются основой социальной стабильности гор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, оптимизация затрат на производство коммунальных ресурсов на сегодняшний день в полном объеме не достигнуты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жилищно-коммунального комплекса, обеспечивающего жизнедеятельность города Великие Луки, входит 4 ресурсоснабжающие организации, оказывающие услуги по водо-, тепло-, газо- и электроснаб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предоставлении коммунальных услуг потребителям на территории города Великие Луки организации испытывают трудности как объективного, так и субъективного характера. Несмотря на ежегодное выделение бюджетных средств на капитальный ремонт объектов жилищно - коммунального хозяйства, объем их крайне недостаточен. Основной причиной такой ситуации является высокая степень износа жилищного фонда, объектов и инженерных сетей коммунальной инфраструктуры и муниципальной энергетики, что не позволяет предоставлять населению города коммунальные услуги надлежащего качества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тремительные темпы старения жилищного фонда, недостаточное финансирование привели к росту объема жилищного фонда, требующего проведения капитального ремонта. В рамках Региональной программы капитального ремонта общего имущества в многоквартирных домах на 2014 – 2043 годы предусмотрен капитальный ремонт в 713 многоквартирных домах, расположенных на территории города Великие Луки (за исключением многоквартирных домов блокированной застройки и домов, признанных аварийными и подлежащими сносу)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1 января 2024 года жилищный фонд муниципального</w:t>
      </w:r>
      <w:r>
        <w:rPr>
          <w:color w:val="000000"/>
          <w:sz w:val="26"/>
          <w:szCs w:val="26"/>
        </w:rPr>
        <w:t xml:space="preserve"> образования "Город Великие Луки" </w:t>
      </w:r>
      <w:r>
        <w:rPr>
          <w:sz w:val="26"/>
          <w:szCs w:val="26"/>
        </w:rPr>
        <w:t>насчитывал 2477,2 ты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, в том числе МКД – 1913,04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ИЖС – 435,06 тыс.м², дома блокированной застройки – 129,1 тыс.м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ормам собственности жилищный фонд распределяется следующим образом: государственный – 1,2 %, муниципальный – 4,2 %, частный – 94,6 %. По материалу стен представлены в основном панельные и кирпичные дома. Их доля составляет 74,6 % в общей площади жилых помещ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фортность жилищ и доступность коммунальных услуг для потребителей обеспечивает благоустройство жилищного фонда. 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sz w:val="26"/>
          </w:rPr>
          <w:t>Постановлением Правительства РФ от 28.01.2006 N 47</w:t>
        </w:r>
      </w:hyperlink>
      <w:r>
        <w:rPr>
          <w:sz w:val="26"/>
          <w:szCs w:val="26"/>
        </w:rPr>
        <w:t xml:space="preserve"> (ред. 28.09.2022) утверждено Положение о признании помещения жилым помещением, жилого помещения непригодным для проживания, многоквартирного дома аварийным и подлежащим сносу. В соответствии с пунктом 45 Положения, в случае постановки вопроса о признании многоквартирного дома аварийным и подлежащим сносу или реконструкции, необходимо заключение специализированной организации, проводившей обследование многоквартирного дома. Результаты обследования дома специализированной организацией являются одним из оснований для принятия межведомственной комиссией решения о признании дома аварийным и подлежащим сносу, а также постановки вопроса о переселении граждан в иные жилые помещения муниципального жилищного фонда (постоянное либо маневренно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еление аварийного жилищного фонда является одной из ключевых задач Правительства Российской Федерации. Речь идет не столько об улучшении жилищных условий, сколько об обеспеченности сохранения жизни и здоровья люд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селение граждан из аварийного жилищного фонда является одной из острых социальных проблем на территории города. Проживающие в аварийных домах граждане в основном не в состоянии приобрести жилые помещения, пригодные для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е предусматривает расселение частных индивидуальных жилых домов, находящихся в аварийном состоянии, многоквартирных домов, признанных аварийными по причинам, не связанным с физическим износом в процессе их эксплуатации (пожары и прочее), многоквартирных домов, признанных аварийными после 01.01.2017, а также отдельных жилых помещений, признанных непригодными для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решение проблемы переселения граждан из аварийных многоквартирных домов в рамках Программы будет способствовать снижению социальной напряженности, созданию безопасных и благоприятных условий для проживания граждан, улучшению демографической ситуации и развитию строительной отрас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селение граждан из аварийного жилищного фонда осуществляется в соответствии с жилищным законодательством Российской Федерации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зволит создать безопасные и благоприятные условия проживания граждан, обеспечить устойчивое сокращение непригодного для проживания жилищного фонда на территории города, переселить граждан из аварийного жилищного фонда в целях создания им безопасных и благоприятных условий для проживания, привлечь финансовую поддержку за счет средств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состояние коммунальной инфраструктуры города характеризуется низкой степенью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водоснабжения в городе Великие Луки централизованная. Современное социально-экономическое развитие города должно обеспечивать комфортность проживания его ж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родный газ является одним из ряда высокоэффективных дешевых энергоносителей, поэтому развитие газификации занимает важное место в социально-экономическом развитии города Великие Луки. На сегодняшний день в городе Великие Луки не газифицировано природным газом около 30% жилищного фонда, включая частный сектор, в том числе многоквартирные жилые дома, снабжаемые сжиженным газом от групповых резервуарных установок, которые находятся на балансе МУ «УЖКХ Администрации г. Великие Луки» и которые требуют обслуживания, содержания по всем соответствующим нормам и правилам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того, необходимо учитывать перспективное планирование городской застройки и структурных изменений в развит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жегодное недофинансирование отрасли привело к высокой степени износа инженерных сетей и сооружений коммунальной инфраструктуры. На 01 января 2024 года в </w:t>
      </w:r>
      <w:r>
        <w:rPr>
          <w:color w:val="000000"/>
          <w:sz w:val="26"/>
          <w:szCs w:val="26"/>
        </w:rPr>
        <w:t>муниципальном образовании "Город Великие Луки"</w:t>
      </w:r>
      <w:r>
        <w:rPr>
          <w:sz w:val="26"/>
          <w:szCs w:val="26"/>
        </w:rPr>
        <w:t xml:space="preserve"> нуждались в замене 53,8 % водопроводных сетей, 73,7 % - канализационных сетей и 75,4 % - тепловых сетей. Высокий уровень износа оборудования и инженерных сетей привел к большому количеству аварий на объ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нь важно сведение к минимуму возникновения аварийных ситуаций на инженерных сетях в период отопительного сезона, и одним из факторов снижения аварий на водопроводных и тепловых сетях является перекладка аварийных участков. Данные работы ежегодно проводятся в период подготовки жилищно - коммунального хозяйства города к осенне-зимнему периоду, проведенный объем работ способствует уменьшению удельного веса сетей (теплоснабжения, водоснабжения и канализации), нуждающихся в заме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освещение современного города - необходимое условие его жизнедеятельности. Автомобилизация города, рост деловой активности в вечерние и ночные часы постоянно повышают значимость наружного освещения как одного из объектов благоустройства города. В настоящее время система наружного освещения города представляет собой общую протяженность линий наружного освещения 251,6 км и имеет 4183 единиц светильников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вышение энергетической эффективности экономики стало одной из первоочередных задач государственной политики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.</w:t>
      </w:r>
    </w:p>
    <w:p>
      <w:pPr>
        <w:pStyle w:val="Normal"/>
        <w:widowControl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амках этой работы разработан и принят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и план мероприятий по реализации Федерального закона, утвержденный распоряжением Правительства Российской Федерации от 01.12.2009 № 1830-р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eastAsia="Arial"/>
          <w:sz w:val="26"/>
          <w:szCs w:val="26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«Город Великие Лу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территорий посредством подготовки документов территориального планирования и градостроительного зонирования города Великие Луки способствует созданию благоприятных условий жизнедеятельности населения и экономическому развитию гор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ами в сфере реализации является разработка документов территориального планирования и градостроительного зонирования города Великие Лу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в целях реализации мероприятий по разработке документов территориального планирования и градостроительного зонирования муниципальных образований (в том числе внесение изменений в такие документы), не расположенных на приграничных территор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ившаяся ситуация в жилищно-коммунальном комплексе заключается в низком уровне финансирования отрасли, отсутствии экономических стимулов, обеспечивающих модернизацию основных фондов и внедрение энергосберегающих технологий, нерациональных затратах и издержках предприятий жилищно-коммунального хозяй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енные проблемы носят комплексный характер, требуют значительных инвестиционных ресурсов и не могут быть решены без участия органов местного самоуправления, организаций жилищно - коммунального и топливно-энергетического комплексов, а также его жителей.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муниципальной программы позволит обеспечить реализацию цели муниципальной политики в сфере жилищно - коммунального хозяйства на долгосрочный период и способствует решению вышеназванных пробле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жилищно-коммунального хозяй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овышение энергетической эффектив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городе Великие Лу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АСПОРТ МУНИЦИПАЛЬНОЙ ПРОГРАММЫ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1" w:name="P229"/>
            <w:bookmarkEnd w:id="1"/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ЖИЛИЩНО – КОММУНАЛЬНОГО ХОЗЯЙСТВА И ПОВЫШЕНИЕ ЭНЕРГЕТИЧЕСКОЙ ЭФФЕКТИВНОСТИ В ГОРОДЕ ВЕЛИКИЕ ЛУКИ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ОВНЫ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риод (этапы) реал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25 - 2030 годы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Цели муниципальной программ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здание благоприятных и безопасных условий проживания жителей города, повышение энергоэффективност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63 625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АТЕЛ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1059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30 год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trHeight w:val="13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Количество снесенных многоквартирных домов, признанных непригодными для проживания (ед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 w:val="22"/>
                <w:szCs w:val="26"/>
                <w:shd w:fill="FFFFFF" w:val="clear"/>
              </w:rPr>
              <w:t>Количество построенных и/или  реконструированных (модернизированных объектов коммунальной инфраструктуры</w:t>
            </w:r>
            <w:r>
              <w:rPr>
                <w:rFonts w:eastAsia="Calibri"/>
                <w:sz w:val="22"/>
                <w:szCs w:val="26"/>
                <w:lang w:eastAsia="en-US"/>
              </w:rPr>
              <w:t xml:space="preserve"> (ед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Количество бюджетных учреждений, в которых запланированы и проведены мероприятия по энергосбережению (ед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 w:val="22"/>
                <w:szCs w:val="26"/>
                <w:shd w:fill="FFFFFF" w:val="clear"/>
              </w:rPr>
              <w:t>Установка уличных светильников (шт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sz w:val="22"/>
                <w:szCs w:val="26"/>
              </w:rPr>
              <w:t>Уровень выполнения муниципальных функций в сфере муниципального хозяйства</w:t>
            </w:r>
            <w:r>
              <w:rPr>
                <w:rFonts w:eastAsia="Calibri"/>
                <w:sz w:val="22"/>
                <w:szCs w:val="26"/>
                <w:lang w:eastAsia="en-US"/>
              </w:rPr>
              <w:t xml:space="preserve"> (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ТРУКТУРА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438"/>
        <w:gridCol w:w="730"/>
        <w:gridCol w:w="2608"/>
        <w:gridCol w:w="33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 – коммунального хозяйства и повышение энергетической эффективности в городе Великие Луки» не предусматривает участие в реализации национальных проек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Жилищное хозяйство города Великие Л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лучшение условий проживания гражд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граждан, проживающих в домах, признанных аварийными и подлежащими сносу в связи с физическим износом в процессе их эксплуатации, жилыми помещениями, отвечающими установленным санитарным и техническим правилам и норма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несенных многоквартирных домов, признанных непригодными для проживания (ед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Коммунальное хозяйство города Великие Л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1 Создание условий для п</w:t>
            </w:r>
            <w:r>
              <w:rPr>
                <w:rFonts w:eastAsia="Calibri"/>
                <w:sz w:val="22"/>
                <w:szCs w:val="22"/>
                <w:lang w:eastAsia="en-US"/>
              </w:rPr>
              <w:t>овышения надежности функционирования систем теплоснабжения, газоснабжения, водоснабжения и водоотведени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численности населения города Великие Луки, для которого улучшится качество коммун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троенных и/или реконструированных (модернизированных) объектов коммунальной инфраструктур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ед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Энергосбережение и повышение энергетической эффективности города Великие Л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>
          <w:trHeight w:val="15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Сокращение расходов бюджетов на обеспечение энергетическими ресурсами, муниципальных учреждений, органов местного самоуправления 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энергетической эффективности города Великие Лу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юджетных учреждений, в которых запланированы и проведены мероприятия по энергосбережению (ед.)</w:t>
            </w:r>
          </w:p>
        </w:tc>
      </w:tr>
      <w:tr>
        <w:trPr>
          <w:trHeight w:val="13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ка уличных светильников (шт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и выполнения функции органа власти и иных структур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Задача 1 </w:t>
            </w:r>
            <w:r>
              <w:rPr>
                <w:rFonts w:eastAsia="Calibri"/>
                <w:sz w:val="22"/>
                <w:szCs w:val="22"/>
                <w:lang w:eastAsia="en-US"/>
              </w:rPr>
              <w:t>Ежегодное выполнение в полном объеме исполнительно-распорядительных полномочий МУ "Управление жилищно-коммунального хозяйства Администрации города Великие Луки"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эффективной деятельности ответственного исполнителя муниципальной программы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Уровень выполнения муниципальных функций в сфере муниципального хозяй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%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ИНАНСОВОЕ ОБЕСПЕЧЕНИЕ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1134"/>
        <w:gridCol w:w="1134"/>
        <w:gridCol w:w="992"/>
        <w:gridCol w:w="993"/>
        <w:gridCol w:w="992"/>
        <w:gridCol w:w="992"/>
        <w:gridCol w:w="992"/>
      </w:tblGrid>
      <w:tr>
        <w:trPr>
          <w:trHeight w:val="60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и повышение энергетической эффективности в городе Велики Луки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69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9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жилищно-коммунального хозяй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овышение энергетической эффектив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городе Великие Лу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ВЕДЕНИЯ О РЕГИОНАЛЬНОМ ПРОЕКТ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394"/>
      <w:bookmarkStart w:id="3" w:name="P394"/>
      <w:bookmarkEnd w:id="3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6"/>
        </w:rPr>
      </w:pPr>
      <w:r>
        <w:rPr>
          <w:sz w:val="28"/>
          <w:szCs w:val="22"/>
        </w:rPr>
        <w:t>Муниципальная программа «Развитие жилищно – коммунального хозяйства и повышение энергетической эффективности в городе Великие Луки» не предусматривает участие в реализации национальных проект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жилищно-коммунального хозяй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овышение энергетической эффектив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городе Великие Луки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4" w:name="P447"/>
            <w:bookmarkStart w:id="5" w:name="P447"/>
            <w:bookmarkEnd w:id="5"/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е хозяйство города Великие Луки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лищно-коммунального хозяйства и повышение энергетической эффективности в городе Велики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993"/>
        <w:gridCol w:w="1275"/>
        <w:gridCol w:w="1134"/>
        <w:gridCol w:w="1134"/>
        <w:gridCol w:w="1134"/>
        <w:gridCol w:w="113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в очередному финансовому году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несенных многоквартирных домов, признанных непригодными для проживания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  <w:gridCol w:w="56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мунальное хозяйство города Великие Луки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жилищно-коммунального хозяйства и повышение энергетической эффективности в городе Велики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993"/>
        <w:gridCol w:w="1275"/>
        <w:gridCol w:w="1134"/>
        <w:gridCol w:w="1134"/>
        <w:gridCol w:w="1134"/>
        <w:gridCol w:w="113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в очередному финансовому году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троенных и/или  реконструированных (модернизированных) объектов коммунальной инфраструктур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сбережение и повышение энергетической эффективности города Великие Луки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жилищно-коммунального хозяйства и повышение энергетической эффективности в городе Велики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993"/>
        <w:gridCol w:w="1275"/>
        <w:gridCol w:w="1134"/>
        <w:gridCol w:w="1134"/>
        <w:gridCol w:w="1134"/>
        <w:gridCol w:w="113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в очередному финансовому году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юджетных учреждений, в которых запланированы и проведены мероприятия по энергосбережению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становка уличных светильников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деятельности и выполнения функции органа власти и иных структур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жилищно-коммунального хозяйства и повышение энергетической эффективности в городе Велики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993"/>
        <w:gridCol w:w="1275"/>
        <w:gridCol w:w="1134"/>
        <w:gridCol w:w="1134"/>
        <w:gridCol w:w="1134"/>
        <w:gridCol w:w="113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в очередному финансовому году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муниципальных функций в сфере муниципального хозяй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жилищно-коммунального хозяй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овышение энергетической эффектив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городе Великие Лу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ВЕДЕНИЯ О ФИНАНСИРОВАНИИ СТРУКТУРНЫХ ЭЛЕМЕНТОВ МУНИЦИПАЛЬНОЙ ПРОГРАММЫ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6" w:name="P550"/>
            <w:bookmarkEnd w:id="6"/>
            <w:r>
              <w:rPr>
                <w:b/>
                <w:sz w:val="26"/>
                <w:szCs w:val="26"/>
              </w:rPr>
              <w:t>«РАЗВИТИЕ ЖИЛИЩНО – КОММУНАЛЬНОГО ХОЗЯЙСТВА И ПОВЫШЕНИЕ ЭНЕРГЕТИЧЕСКОЙ ЭФФЕКТИВНОСТИ В ГОРОДЕ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8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6"/>
        <w:gridCol w:w="1134"/>
        <w:gridCol w:w="1067"/>
        <w:gridCol w:w="992"/>
        <w:gridCol w:w="850"/>
        <w:gridCol w:w="850"/>
        <w:gridCol w:w="851"/>
        <w:gridCol w:w="992"/>
        <w:gridCol w:w="851"/>
        <w:gridCol w:w="1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1 «Наимен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2 «Наимен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егиональ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1 «Жилищное хозяйство города Великие Лу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бюджет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2 «Коммунальное хозяйство города Великие Лу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бюджет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,1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3 «Энергосбережение и повышение энергетической эффективности города Великие Лу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бюджет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8,6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4 «Обеспечение деятельности и выполнения функции органа власти и иных структу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бюджет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83,7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комплексы процесс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бюджет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9,4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63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991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5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9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5673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962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5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9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AC6B2A610481CDFE20C0A9E3694CCB1DD5E03B2541A5664978783CC31E726CE281DE7257284FBBd0o3L" TargetMode="External"/><Relationship Id="rId4" Type="http://schemas.openxmlformats.org/officeDocument/2006/relationships/hyperlink" Target="consultantplus://offline/ref=16AC6B2A610481CDFE20C0BFE00511C31ED7B7332647AA39142723619417783BA5CE873013264CB30275B8dFoCL" TargetMode="External"/><Relationship Id="rId5" Type="http://schemas.openxmlformats.org/officeDocument/2006/relationships/hyperlink" Target="consultantplus://offline/ref=16AC6B2A610481CDFE20C0BFE00511C31ED7B7332647AA321C2723619417783BA5CE873013264CB3027DBEdFoAL" TargetMode="External"/><Relationship Id="rId6" Type="http://schemas.openxmlformats.org/officeDocument/2006/relationships/hyperlink" Target="consultantplus://offline/ref=16AC6B2A610481CDFE20C0A9E3694CCB1DD4E0372246A5664978783CC31E726CE281DE7755d2oEL" TargetMode="External"/><Relationship Id="rId7" Type="http://schemas.openxmlformats.org/officeDocument/2006/relationships/hyperlink" Target="consultantplus://offline/ref=16AC6B2A610481CDFE20C0BFE00511C31ED7B7332647AA321C2723619417783BA5CE873013264CB30274B9dFo3L" TargetMode="External"/><Relationship Id="rId8" Type="http://schemas.openxmlformats.org/officeDocument/2006/relationships/hyperlink" Target="https://docs.cntd.ru/document/90196628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0:00Z</dcterms:created>
  <dc:creator>1</dc:creator>
  <dc:description/>
  <dc:language>en-US</dc:language>
  <cp:lastModifiedBy>Mardenskaya</cp:lastModifiedBy>
  <cp:lastPrinted>2024-11-15T11:15:00Z</cp:lastPrinted>
  <dcterms:modified xsi:type="dcterms:W3CDTF">2024-12-03T13:20:00Z</dcterms:modified>
  <cp:revision>3</cp:revision>
  <dc:subject/>
  <dc:title/>
</cp:coreProperties>
</file>