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3.04.2025 № 99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29" w:after="0"/>
        <w:ind w:right="449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проведении рейтингового голосования в период с 21.04.2025 по 12.06.2025 года по отбору общественных территорий в городе Великие Луки, подлежащих благоустройству в 2026 году, с использованием информационно-телекоммуникационной сети «Интернет»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1" w:firstLine="709"/>
        <w:jc w:val="both"/>
        <w:rPr/>
      </w:pPr>
      <w:r>
        <w:rPr>
          <w:rFonts w:eastAsia="Calibri"/>
          <w:sz w:val="26"/>
          <w:szCs w:val="26"/>
        </w:rPr>
        <w:t xml:space="preserve">Руководствуясь статьей 33 Федерального закона от 06.10.2003 № 131-ФЗ «Об общих принципах организации местного самоуправления в Российской Федерации», приказом комитета по строительству и жилищно-коммунальному хозяйству Псковской области от 31.01.2019 № 9-ОД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с муниципальной программой «Формирование современной городской среды», Уставом муниципального образования «Город Великие Луки», Администрация города Великие Луки </w:t>
      </w:r>
      <w:r>
        <w:rPr>
          <w:rFonts w:eastAsia="Calibri"/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right="-14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Муниципальному учреждению «Управление жилищно-коммунального хозяйства Администрации города Великие Луки» провести рейтинговое голосование в период с 21.04.2025 по 12.06.2025 года по отбору общественных территорий в городе Великие Луки, подлежащих благоустройству в 2026 году на интернет-портале zagorodsreda.gosuslugi.ru.</w:t>
      </w:r>
    </w:p>
    <w:p>
      <w:pPr>
        <w:pStyle w:val="Normal"/>
        <w:autoSpaceDE w:val="false"/>
        <w:spacing w:lineRule="auto" w:line="276"/>
        <w:ind w:right="-14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твердить общественные территории для рейтингового голосования в 2025 году с использованием информационно-телекоммуникационной сети «Интернет»:</w:t>
      </w:r>
    </w:p>
    <w:p>
      <w:pPr>
        <w:pStyle w:val="Normal"/>
        <w:spacing w:lineRule="auto" w:line="276"/>
        <w:ind w:right="-141"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Сквер на пересечении просп. Ленина и ул. Л. Чайкиной, напротив кинотеатра «Родина» в г. Великие Луки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right="-141"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Сквер у д. 1 на пл. Калинина в г. Великие Луки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бщественная территория на пересечении просп. Гагарина и просп. Глинки в г. Великие Луки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бщественная территория между д. 4 на ул. Радищева и д. 22 к. 1 на ул. М. Кузьмина в г. Великие Луки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Победителями по итогам голосования по выбору общественных территорий города Великие Луки для благоустройства в 2026 году признаются: 2 (две) общественные территории, набравшие наибольшее количество голо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eastAsia="Calibri"/>
          <w:sz w:val="26"/>
          <w:szCs w:val="26"/>
          <w:lang w:val="en-US"/>
        </w:rPr>
        <w:t>https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velikie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276"/>
        <w:ind w:right="-141" w:firstLine="709"/>
        <w:jc w:val="both"/>
        <w:rPr/>
      </w:pPr>
      <w:r>
        <w:rPr>
          <w:rFonts w:eastAsia="Calibri"/>
          <w:sz w:val="26"/>
          <w:szCs w:val="26"/>
        </w:rPr>
        <w:t>5.</w:t>
        <w:tab/>
        <w:t>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4:00Z</dcterms:created>
  <dc:creator>1</dc:creator>
  <dc:description/>
  <dc:language>en-US</dc:language>
  <cp:lastModifiedBy>Mardenskaya</cp:lastModifiedBy>
  <cp:lastPrinted>2025-04-03T14:34:00Z</cp:lastPrinted>
  <dcterms:modified xsi:type="dcterms:W3CDTF">2025-04-03T11:34:00Z</dcterms:modified>
  <cp:revision>2</cp:revision>
  <dc:subject/>
  <dc:title/>
</cp:coreProperties>
</file>