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2.12.2024 № 335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изв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пред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в аренду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9.18 Земельного кодекса Российской Федерации, на основании заявления Павловой Е.Е. от 19.11.2024 года, руководствуясь ст. 34 Устава муниципального образования «Город Великие Луки»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Управляющей делами Администрации города Великие Луки обеспечить опубликование 06.12.2024 года в газете «Великолукская правда» извещения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19.11.2018 № 2217 «Об утверждении проекта планировки и проекта межевания территори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ведения садоводства, с условным номером 253, площадью 400 кв.м, местоположением: Псковская обл., г. Великие Луки, прилегает с южной стороны к земельному участку по ул. Речная, уч.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</w:t>
      </w:r>
      <w:bookmarkStart w:id="0" w:name="_Hlk183681722"/>
      <w:r>
        <w:rPr>
          <w:sz w:val="26"/>
          <w:szCs w:val="26"/>
        </w:rPr>
        <w:t>velikieluki.gosuslugi.ru.</w:t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9.01.2025 год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разместить 06.12.2024 года извещение, указанное в п. 1 настоящего постановления, в сети Интернет на официальном сайте муниципального образования «Город Великие Луки» </w:t>
      </w:r>
      <w:r>
        <w:rPr>
          <w:color w:val="000000"/>
          <w:sz w:val="26"/>
          <w:szCs w:val="26"/>
          <w:lang w:val="en-US"/>
        </w:rPr>
        <w:t>velikieluk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тету по управлению муниципальным имуществом города Великие Лу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1. Обеспечить размещение извещения, указанного в п. 1 настоящего постановления, 06.12.2024 год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 окончании срока приема заявлений подготовить отчет о результатах публикации и размещения извещения, </w:t>
      </w:r>
      <w:r>
        <w:rPr>
          <w:color w:val="000000"/>
          <w:sz w:val="26"/>
          <w:szCs w:val="26"/>
        </w:rPr>
        <w:t>указанного в п. 1 настоящего постанов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1:00Z</dcterms:created>
  <dc:creator>1</dc:creator>
  <dc:description/>
  <dc:language>en-US</dc:language>
  <cp:lastModifiedBy>Mardenskaya</cp:lastModifiedBy>
  <cp:lastPrinted>2024-12-02T17:00:00Z</cp:lastPrinted>
  <dcterms:modified xsi:type="dcterms:W3CDTF">2024-12-02T14:01:00Z</dcterms:modified>
  <cp:revision>2</cp:revision>
  <dc:subject/>
  <dc:title/>
</cp:coreProperties>
</file>