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12.2024 № 334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02.11.2024 г. № СП-/16559 (вход. № 4643 от 06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4.11.2024 № 219 (24948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9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02.12.2024 № 334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6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отв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екрасова, д. 18/7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Фабр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т Гагарина, д. 99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-т Октябрь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енистая, д. 31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60101:127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район проспекта Октбр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т Октябрьский, д. 134</w:t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т Октябр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т Октябрьский, д. 1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ибирц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348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ибирцева, д. 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604:35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уп. Новосокольниче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осокольническая, з/у                     с КН 60:25:0020604:1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3:00Z</dcterms:created>
  <dc:creator>1</dc:creator>
  <dc:description/>
  <dc:language>en-US</dc:language>
  <cp:lastModifiedBy>Mardenskaya</cp:lastModifiedBy>
  <cp:lastPrinted>2024-12-02T16:27:00Z</cp:lastPrinted>
  <dcterms:modified xsi:type="dcterms:W3CDTF">2024-12-02T13:43:00Z</dcterms:modified>
  <cp:revision>2</cp:revision>
  <dc:subject/>
  <dc:title/>
</cp:coreProperties>
</file>