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2.06.2025 № 164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2"/>
        </w:numPr>
        <w:ind w:left="0"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</w:t>
      </w:r>
    </w:p>
    <w:p>
      <w:pPr>
        <w:pStyle w:val="Normal"/>
        <w:numPr>
          <w:ilvl w:val="0"/>
          <w:numId w:val="2"/>
        </w:numPr>
        <w:ind w:left="0"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08.11.2024 № 3090</w:t>
      </w:r>
    </w:p>
    <w:p>
      <w:pPr>
        <w:pStyle w:val="Normal"/>
        <w:numPr>
          <w:ilvl w:val="0"/>
          <w:numId w:val="2"/>
        </w:numPr>
        <w:ind w:left="0"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Об утверждении лимитов потребления</w:t>
      </w:r>
    </w:p>
    <w:p>
      <w:pPr>
        <w:pStyle w:val="Normal"/>
        <w:numPr>
          <w:ilvl w:val="0"/>
          <w:numId w:val="2"/>
        </w:numPr>
        <w:ind w:left="0" w:right="34" w:hanging="0"/>
        <w:rPr/>
      </w:pPr>
      <w:r>
        <w:rPr>
          <w:bCs/>
          <w:iCs/>
          <w:sz w:val="26"/>
          <w:szCs w:val="26"/>
        </w:rPr>
        <w:t>коммунальных ресурсов на 2025 год</w:t>
      </w:r>
    </w:p>
    <w:p>
      <w:pPr>
        <w:pStyle w:val="Normal"/>
        <w:numPr>
          <w:ilvl w:val="0"/>
          <w:numId w:val="2"/>
        </w:numPr>
        <w:ind w:left="0" w:right="34" w:hanging="0"/>
        <w:rPr/>
      </w:pPr>
      <w:r>
        <w:rPr>
          <w:bCs/>
          <w:iCs/>
          <w:sz w:val="26"/>
          <w:szCs w:val="26"/>
        </w:rPr>
        <w:t>по подведомственным учреждениям</w:t>
      </w:r>
    </w:p>
    <w:p>
      <w:pPr>
        <w:pStyle w:val="Normal"/>
        <w:numPr>
          <w:ilvl w:val="0"/>
          <w:numId w:val="2"/>
        </w:numPr>
        <w:ind w:left="0"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правления образования</w:t>
      </w:r>
    </w:p>
    <w:p>
      <w:pPr>
        <w:pStyle w:val="Normal"/>
        <w:numPr>
          <w:ilvl w:val="0"/>
          <w:numId w:val="2"/>
        </w:numPr>
        <w:ind w:left="0" w:right="34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 ноября 2009 г. № 261-ФЗ                 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Администрации города Великие Луки от 21.11.2022 № 3175                   «Об утверждении порядка формирования лимитов потребления топливно-энергетических и водных ресурсов для муниципальных учреждений города Великие Луки», в целях упорядочения расходов бюджетных средств, направляемых муниципальными учреждениями на оплату топливно-энергетических и водных ресурсов, в связи с реорганизацией муниципального бюджетного дошкольного образовательного учреждения «Детский сад № 9 общеразвивающего вида с приоритетным осуществлением деятельности по физическому развитию детей» путём присоединения к нему муниципального бюджетного дошкольного образовательного учреждения «Детский сад № 12 комбинированного вида», реорганизацией муниципального бюджетного дошкольного образовательного учреждения «Детский сад № 19 комбинированного вида» путём присоединения к нему муниципального бюджетного дошкольного образовательного учреждения «Детский сад № 11 комбинированного вида»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к постановлению Администрации города Великие Луки от 08.11.2024 № 3090 «Об утверждении лимитов потребления коммунальных ресурсов на 2025 год по подведомственным учреждениям Управления образования Администрации города Великие Луки» изложить в новой редакции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velikieluki.gosuslugi.ru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3. Контроль за соблюдением установленных лимитов потребления топливно-энергетических и водных ресурсов возлагается на Управление образования Администрации города Великие Луки как руководителя главного распорядителя средств городского бюджета и заместителя Главы Администрации города по социально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spacing w:lineRule="auto" w:line="276"/>
        <w:ind w:left="0" w:right="-81"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V60"/>
      <w:bookmarkStart w:id="1" w:name="RANGE!A1%3AV60"/>
      <w:bookmarkEnd w:id="1"/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4:00Z</dcterms:created>
  <dc:creator>1</dc:creator>
  <dc:description/>
  <dc:language>en-US</dc:language>
  <cp:lastModifiedBy>Mardenskaya</cp:lastModifiedBy>
  <cp:lastPrinted>2025-06-02T16:51:00Z</cp:lastPrinted>
  <dcterms:modified xsi:type="dcterms:W3CDTF">2025-06-02T13:54:00Z</dcterms:modified>
  <cp:revision>2</cp:revision>
  <dc:subject/>
  <dc:title/>
</cp:coreProperties>
</file>