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04.2025 № 98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07.03.2025 г. № СП-/4434 (вход. № 793 от 11.03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 об установлении публичных сервитутов, публикации от 18.03.2025 № 48 (25028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                   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20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 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города  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от  </w:t>
      </w:r>
      <w:r>
        <w:rPr>
          <w:sz w:val="26"/>
          <w:szCs w:val="26"/>
        </w:rPr>
        <w:t>02.04.2025 № 986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алыш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9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алышева, д.3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70505: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Малышева, уч.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sz w:val="26"/>
                <w:szCs w:val="26"/>
                <w:lang w:eastAsia="ar-SA"/>
              </w:rPr>
              <w:t>ул. Малышева, д.34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осьмого М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анежная, д.29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ан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6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анежная, д.29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ул. Молодогвардейц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лодогвардейцев, д. 59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601:1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ул. Молочная Гор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8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лочная Горка, д. 2Б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Металл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2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оселенинская, д.46Б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Новоселен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оселенинская, д.46Б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7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Пес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2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стеля, д.27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Поб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беды, д.31/1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с КН 60:25:0020405:25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Прод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2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одольная, д.4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Прод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3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одольная, д.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Риж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7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ижская, д.49, кв.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Рыба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ыбацкая, д.25 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Со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2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2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роезд Артиллер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58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2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Засло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2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70329:17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Со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2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26 Б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Суво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уворова, д.23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3:00Z</dcterms:created>
  <dc:creator>1</dc:creator>
  <dc:description/>
  <dc:language>en-US</dc:language>
  <cp:lastModifiedBy>Mardenskaya</cp:lastModifiedBy>
  <cp:lastPrinted>2024-11-15T11:15:00Z</cp:lastPrinted>
  <dcterms:modified xsi:type="dcterms:W3CDTF">2025-04-02T13:53:00Z</dcterms:modified>
  <cp:revision>2</cp:revision>
  <dc:subject/>
  <dc:title/>
</cp:coreProperties>
</file>