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2.04.2025 № 97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рганизации отдыха и занятости детей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каникулярное время в 2025 году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целью реализации в 2025 году направления «Организация отдыха и оздоровления детей» Государственной программы Псковской области «развитие образования и повышения эффективности реализации молодежной политики», утвержденной Постановлением Правительства Псковской области от 29.01.2024               № 22,   в соответствии с приказом Комитета по образованию Псковской области от 12.02.2025 г № ОБ-ОРД-2025-118 «Об организации отдыха, оздоровления и занятости детей в 2025 году», руководствуясь статьёй 34 Устава муниципального образования «Город Великие Луки» Администрация города Великие Луки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пределить Управление образования Администрации города Великие Луки уполномоченным органом по организации отдыха детей в каникулярное время, обучающихся и проживающих на территории города Великие Лу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2. Утвердить План мероприятий по обеспечению организации отдыха детей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 каникулярное время, обучающихся и проживающих на территории города Великие Луки в 2025 году, уделив особое внимание отдыху детей, находящихся в трудной жизненной ситуации.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 Утвердить Положение о межведомственной комиссии при Администрации города Великие Луки по вопросам организации отдыха детей в каникулярное время, обучающихся и проживающих на территории города Великие Луки. (Приложение          № 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 Утвердить состав межведомственной комиссии при Администрации города Великие Луки по вопросам организации отдыха детей в каникулярное время, обучающихся и проживающих на территории города Великие Луки. (Приложение           № 3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миссии по делам несовершеннолетних и защите их прав Администрации города Великие Луки  обеспечить выполнение мероприятий по организации отдыха детей в каникулярное время, состоящих на учете в Комиссии по делам несовершеннолетних и защите их прав города Великие Луки, а также мероприятия по реализации мер по профилактике безнадзорности и правонарушений среди несовершеннолетних в каникулярный период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образования Администрации города Великие Лук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1. Провести необходимые организационно – подготовительные мероприятия по открытию оздоровительных лагерей с дневным пребыванием детей, организованных на базе муниципальных общеобразовательных учреждений в каникулярное время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2. Обеспечить контроль за работой оздоровительных лагерей с дневным пребыванием дет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3. Организовать совместно с заинтересованными службами и надзорными органами, ответственными за проведение оздоровительной кампании, проведение обучающих семинаров с руководителями общеобразовательных учреждений и начальниками оздоровительных лагерей с дневным пребыванием дете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4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ить сбор информации и составление заявки на направление детей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в загородные оздоровительные лагеря, специализированные (профильные) лагеря расположенные на территории Псков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Оказать содействие ГКУ «Центр занятости населения г. Великие Луки» в организации временного трудоустройства несовершеннолетних граждан в возрасте 14-18 лет, обучающихся и проживающих на территории города Великие Луки в каникулярное время и в свободное от основной учебы врем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митету по физической культуре и спорту Администрации города, Комитету культуры Администрации города обеспечить участие учреждений культуры и спорта в организации работы с детьми в оздоровительных лагерях с дневным пребыванием детей.  Предусмотреть культурно – экскурсионное обслуживание организованных групп детей, а также использование физкультурно-спортивных учрежд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 Финансовому управлению Администрации города  обеспечить финансирование мероприятий по организации отдыха и временного трудоустройства несовершеннолетних граждан в возрасте 14-18 лет, обучающихся и проживающих на территории города Великие Луки за счет средств, предусмотренных в бюджете города Великие Луки на организацию отдыха в 2025 году в каникулярное врем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уководителям муниципальных образовательных учреждений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1. Организовать работу оздоровительных лагерей с дневным пребыванием детей на базе общеобразовательных учреждений в период школьных канику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2. Не допускать открытия оздоровительных лагерей без получения санитарно-эпидемиологических заключений, выдаваемых Управлением Роспотребнадзора по Псковской обла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3. Организовать развитие различных форм отдыха, оздоровления и занятости детей, создавать условия для развития в период каникул детско-юношеского туризма, привлекать обучающихся к активной социально-полез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4. Уделить особое внимание организации отдыха, оздоровления и занятости детей, находящихся в трудной жизненной ситуации; детей из малоимущих семей, детей из неблагополучных семей, состоящих на профилактическом учете в органах внутренних дел,  комиссии по делам несовершеннолетних и защите их прав;  детей-сирот и детей, оставшихся без попечения родителей, переданных на воспитание в приемные, патронатные семьи и семьи опекунов; детей из семей военнослужащих, призванных на военную службу по мобилизации или проходящих военную службу по контракту в период специальной военной оп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5. Принять дополнительные меры по профилактике безнадзорности и правонарушений несовершеннолетних в период летних каникул, в том числе по созданию для подростков в возрасте 14-18 лет профильных смен, организации временных рабочих мес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6. Принять меры по обеспечению безопасности жизни и здоровья детей в оздоровительных лагерях. С этой целью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выполнение предписаний и планов-заданий надзорных служб по укреплению материально-технической базы, санитарно-гигиенического, противопожарного состояния, обеспечению охраны оздоровительных лагерей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ть проведение профилактических мероприятий по безопасному поведению детей и подростков во время чрезвычайных ситуаций, по изучению правил поведения на воде и вблизи водоемов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обеспечить необходимые профилактические меры по предупреждению детского дорожно-транспортного травматизма и созданию условий для безопасного нахождения детей и подростков на улицах в период летних канику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ать проведение мероприятий по обеспечению комплексной безопасности (пожарной, антитеррористической, на водных объектах, профилактику детского дорожно-транспортного травматизма и др.), мероприятий профориентационной, гражданско-патриотической направленности, спортивных мероприятий; мероприятий, направленных на профилактику наркомании, табакокурения, потребления алкогольной продукции, а также на формирование устойчивого законопослушного поведения несовершеннолетни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7. Уделить внимание организации воспитательной работы с детьми и подростками, проведению мероприятий гражданско-патриотической направленности, массовых спортивных мероприятий и соревнован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9.8. Уделить особое внимание организации полноценного питания детей, качественного    питьевого     режима     в    соответствии   с   санитарными   нормами   и требованиями, соблюдению требований противопожарной безопасности, электробезопасности и санитарно-эпидемиологических требований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9. Обеспечить обязательное проведение акарицидной обработки территорий оздоровительных лагерей с дневным пребыванием детей не позднее чем за 7 дней до открытия лаге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9.10. Обеспечить подбор педагогических работников и обслуживающего персонала (воспитатели, повар, помощник повара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ля работы в загородных детских оздоровительных лагерях области с сохранением заработной платы на период, не совпадающий с отпуском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 Признать утратившим силу постановление Администрации города Великие Луки от 05.04.2024 г № 865 «Об организации отдыха и занятости детей в каникулярное время в 2024 году»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ar-SA"/>
        </w:rPr>
        <w:t xml:space="preserve">11. 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 w:eastAsia="ar-SA"/>
        </w:rPr>
        <w:t>velikieluk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gosuslugi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  <w:r>
        <w:rPr>
          <w:sz w:val="26"/>
          <w:szCs w:val="26"/>
          <w:lang w:eastAsia="ar-SA"/>
        </w:rPr>
        <w:t xml:space="preserve">.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. Контроль за исполнением настоящего постановления возложить на  и.о. заместителя Главы Администрации города Е.А. Семёнову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 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02.04.2025 № 970</w:t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организации отдыха детей в каникулярное врем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учающихся и проживающих на территории города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 заявки о потреб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личестве путево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здоровительные лаге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невным пребыванием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еликие Л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учреждения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и организация работы оздоровительных лаге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невным пребыванием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еликие Л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бюджетные учреждения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еликие Л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еликие Луки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 заявки о потреб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личестве путевок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родные оздоровительные лаге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здоровительные лагеря санаторного тип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еликие Л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  начальников оздоровительных лагерей с дневным пребыванием детей по обеспечению отдыха детей в период школьных каникул 2025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еликие Л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, ОНД и ПР, ГБУЗ «Великолукская детская городская больница», ГКУ ПО «Центр социальных выплат», ТО Роспотребнадзора в г. Великие Л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еобходимой организационной работы по подбору и направлению педагогических работников, поваров на работу в загородные детские оздоровительные лагеря области с сохранением заработной платы на период, не совпадающий с отпуск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еликие Луки</w:t>
            </w:r>
          </w:p>
          <w:p>
            <w:pPr>
              <w:pStyle w:val="Normal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Муниципальные 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бюджетные учреждения дополнительно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муниципальных общеобразовательных учреждений  с привлечением ответственных специалистов по вопросу трудоустройства учащихся в период школьных каникул  и в свободное от основной учебы время в   2025 год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Великие Лу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делам несовершеннолетних и защите их прав Администрации города Великие Лу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ПО «Центр социальных выпла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У ПО «Центр занятости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еликие Лу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 постановл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02.04.2025 № 970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 межведомственной комиссии при Администрации города Великие Лу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 вопросам организации отдыха детей в каникулярное врем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учающихся и проживающих на территории  города Великие Лу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Межведомственная комиссия по обеспечению организации отдыха, оздоровления детей и временного трудоустройства несовершеннолетних граждан в возрасте 14-18 лет, обучающихся и проживающих на территории  города Великие Луки (далее – Комиссия) является координационным органом, созданным при Администрации города Великие Луки для обеспечения согласованных действий муниципальных органов власти и других организаций независимо от организационно-правовых форм и форм собственности по вопросу организации  отдыха, оздоровления детей и временного трудоустройства несовершеннолетних граждан в возрасте 14-18 лет, обучающихся и проживающих на территории  города Великие Луки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Комиссия руководствуется в своей деятельности Конституцией Российской Федерации, законодательством Российской Федерации и законодательством Псковской области, а также настоящим Положение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 Координация деятельности комитетов, управлений, отделов Администрации города Великие Луки, муниципальных учреждений и других организаций независимо от организационно-правовых форм и форм собственности по организации и проведению отдыха, оздоровления и временного трудоустройства несовершеннолетних граждан в возрасте 14-18 лет, обучающихся и проживающих на территории  города Великие Луки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овершенствование механизмов реализации мероприятий по организации отдыха, оздоровления и временного трудоустройства несовершеннолетних граждан в возрасте 14-18 лет, обучающихся и проживающих на территории  города Великие Лук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существление иных задач в пределах своей компетен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ей компетентност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Рассматривает вопросы по совершенствованию организации отдыха, оздоровления и временного трудоустройства несовершеннолетних граждан в возрасте 14-18 лет, обучающихся и проживающих на территории  города Великие Лу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слушивает информацию руководителей предприятий и учреждений по вопросам отдыха, оздоровления и временного трудоустройства несовершеннолетних граждан в возрасте 14-18 лет, обучающихся и проживающих на территории  города Великие Лу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Анализирует и подводит итоги работы по организации и проведению оздоровительной кампании детей в гор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рганизует размещение в средствах массовой информации сведений о ходе и об итогах оздоровительной кампании детей в город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деятельности комисс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став комиссии утверждается постановлением Администрации города Великие Лу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комиссии входят руководители отделов и комитетов Администрации города Великие Луки и учреждений, задействованных в решении вопросов отдыха, оздоровления и временной занятости де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Деятельностью комиссии руководит председатель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тверждает план работы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значает дату и время проведения заседаний комиссии, утверждает повестку дня заседаний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едет заседания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носит в установленном порядке предложения об изменениях состава комисс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ешает иные вопросы по руководству комисс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обеспечивает оповещение членов комиссии и приглашенных о дате и времени заседания, повестке дня и других вопросах, осуществляет рассылку проектов решений и иных документов членам комиссии, ведет протокол заседани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Заседания комиссии проводятся в соответствии с планом работы комиссии по мере необходимости, но не реже 1 раза в меся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На заседание комиссии могут быть приглашены представители общественных, профсоюзных организаций, организаций, занимающихся вопросами отдыха, оздоровления и занятости де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На заседании комиссии ведется протокол заседания, который подписывается председателем комиссии и секретарем комиссии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8. Решения комиссии принимаются простым большинством голосов, оформляются в установленном порядке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3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 постановлению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02.04.2025 № 970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комиссии при Администрации города Великие Лу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 вопросам организации отдыха детей в каникулярное врем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учающихся и проживающих на территории  города Великие Лу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 2025 год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.А. Семёнова,   и.о. заместителя Главы Администрации города Великие Лук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комисс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А. Крюкова,  начальник Управления образования Администрации города Великие Луки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кретарь комисс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.Е. Игнатьева, главный специалист Управления образования Администрации города Великие Луки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лены комисси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.В. Дмитриева   - начальник финансового управления Администрации города Великие Луки,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.А. Иванова -  и.о. начальника отдела здравоохранения Администрации города Великие Луки,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.А. Савченко – председатель комитета культуры Администрации города Великие Луки,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С. Чечелов - председатель комитета по физической культуре и спорту Администрации города Великие Луки,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.А. Муравьева -  начальник отдела по делам несовершеннолетних и защите их прав Администрации города Великие Луки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.С. Ульянова - начальник ТО г.Великие Луки Комитета по социальной защите по Псковской области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.Г. Ветрова – зам. директора ГКУ ПО «Центр социальных выплат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Н. Шумаркина -  и.о. главного врача ГБУЗ «Великолукская детская городская больница»,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В. Брыкунова – и.о. директора ГКУ ПО «Центр занятости населения города Великие Луки»,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.В. Магер - заместитель начальника отдела маркетинга ГБУ ПО «Центр детского отдыха и оздоровления» в городе Великие Луки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8:00Z</dcterms:created>
  <dc:creator>1</dc:creator>
  <dc:description/>
  <dc:language>en-US</dc:language>
  <cp:lastModifiedBy>Mardenskaya</cp:lastModifiedBy>
  <cp:lastPrinted>2024-11-15T11:15:00Z</cp:lastPrinted>
  <dcterms:modified xsi:type="dcterms:W3CDTF">2025-04-02T09:08:00Z</dcterms:modified>
  <cp:revision>2</cp:revision>
  <dc:subject/>
  <dc:title/>
</cp:coreProperties>
</file>