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1.10.2024 № 260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 15  декабря  2022 г. № 348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О проведении ярмарки «выходного дня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Великие Луки»</w:t>
      </w:r>
    </w:p>
    <w:p>
      <w:pPr>
        <w:pStyle w:val="Normal"/>
        <w:spacing w:lineRule="auto" w:line="276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хранения стабильной ситуации на продовольственном рынке города Великие Луки, обеспечения населения города продукцией сельскохозяйственных товаропроизводителей, в соответствии со ст. 11 Федерального Закона от 28.12.2009      № 381-ФЗ «Об основах государственного регулирования торговой деятельности в Российской Федерации», постановлением Правительства Псковской области                 от </w:t>
      </w:r>
      <w:r>
        <w:rPr>
          <w:color w:val="000000"/>
          <w:sz w:val="26"/>
          <w:szCs w:val="26"/>
        </w:rPr>
        <w:t>29.12.2022 № 395 «О порядке</w:t>
      </w:r>
      <w:r>
        <w:rPr>
          <w:sz w:val="26"/>
          <w:szCs w:val="26"/>
        </w:rPr>
        <w:t xml:space="preserve"> организации ярмарок и продажи товаров (выполнения работ, оказания услуг) на них на территории Псковской области», руководствуясь статьей 34 Устава муниципального образования «Город Великие Луки», Администрация города Великие Луки  </w:t>
      </w:r>
      <w:r>
        <w:rPr>
          <w:b/>
          <w:bCs/>
          <w:color w:val="000000"/>
          <w:spacing w:val="60"/>
          <w:sz w:val="26"/>
          <w:shd w:fill="FFFFFF" w:val="clear"/>
          <w:lang w:bidi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  постановление Администрации города Великие Луки от  15  декабря  2022 г. № 3482  «О проведении ярмарки «выходного дня» на территории муниципального образования  «Город Великие Лук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В преамбуле к постановлению исключить слова: «письмом                               ООО   «Великолукский радиозавод» от 03.10.2022 № 10-1-15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Пункт 2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Определить места проведения ярмарок "выходного дня" на двух площадках города по адреса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г. Великие Луки, ул. Зверева, у дома № 28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Великие Луки, ул. К. Либкнехта, д. 32 (территория ООО  «ВУК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6.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 время проведения ярмарок «выходного дня» местами массового скопления граждан счит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Великие Луки, ул. Зверева, у дома № 28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г. Великие Луки, ул. К. Либкнехта, д. 32 (территория ООО  «ВУК»)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егающие к вышеуказанным улицам территории в радиусе 20 метров, на которых не допускается розничная продажа алкогольной продукции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менить приложение № 1 к постановлению Администрации города Великие Луки от 15.12.2022 № 348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 опубликовать настоящее постановление в газете «Великолукская  правда» и разместить в сети Интернет на официальном сайте муниципального образования «Город Великие </w:t>
      </w:r>
      <w:r>
        <w:rPr>
          <w:color w:val="000000"/>
          <w:sz w:val="26"/>
          <w:szCs w:val="26"/>
        </w:rPr>
        <w:t>Луки» velikieluki.gosuslugi.ru.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настоящего постановления возложить на заместителя главы Администрации города Великие Луки  Бураченка С.В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3:00Z</dcterms:created>
  <dc:creator>1</dc:creator>
  <dc:description/>
  <dc:language>en-US</dc:language>
  <cp:lastModifiedBy>Mardenskaya</cp:lastModifiedBy>
  <cp:lastPrinted>2024-10-01T14:03:00Z</cp:lastPrinted>
  <dcterms:modified xsi:type="dcterms:W3CDTF">2024-10-01T11:04:00Z</dcterms:modified>
  <cp:revision>3</cp:revision>
  <dc:subject/>
  <dc:title/>
</cp:coreProperties>
</file>