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1.10.2024 № 260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проведении осеннего месячника 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благоустройству территории 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Город Великие Луки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9" w:hanging="0"/>
        <w:jc w:val="both"/>
        <w:rPr>
          <w:rFonts w:eastAsia="Calibri"/>
          <w:spacing w:val="-5"/>
          <w:sz w:val="26"/>
          <w:szCs w:val="26"/>
        </w:rPr>
      </w:pPr>
      <w:r>
        <w:rPr>
          <w:rFonts w:eastAsia="Calibri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9" w:hanging="0"/>
        <w:jc w:val="both"/>
        <w:rPr>
          <w:rFonts w:eastAsia="Calibri"/>
          <w:spacing w:val="-5"/>
          <w:sz w:val="26"/>
          <w:szCs w:val="26"/>
        </w:rPr>
      </w:pPr>
      <w:r>
        <w:rPr>
          <w:rFonts w:eastAsia="Calibri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 xml:space="preserve">В целях повышения уровня благоустройства города Великие Луки, в </w:t>
      </w:r>
      <w:r>
        <w:rPr>
          <w:rFonts w:eastAsia="Calibri"/>
          <w:spacing w:val="-5"/>
          <w:sz w:val="26"/>
          <w:szCs w:val="26"/>
        </w:rPr>
        <w:t xml:space="preserve">соответствии с пунктом 25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</w:rPr>
        <w:t xml:space="preserve">решением Великолукской городской Думы от 22.06.2012  № 78 «Об утверждении правил благоустройства </w:t>
      </w:r>
      <w:r>
        <w:rPr>
          <w:rFonts w:eastAsia="Calibri"/>
          <w:spacing w:val="-2"/>
          <w:sz w:val="26"/>
          <w:szCs w:val="26"/>
        </w:rPr>
        <w:t xml:space="preserve">и санитарного содержания территорий в муниципальном образовании «Город Великие Луки», руководствуясь статьей 34 Устава муниципального образования «Город Великие Луки», </w:t>
      </w:r>
      <w:r>
        <w:rPr>
          <w:rFonts w:eastAsia="Calibri"/>
          <w:sz w:val="26"/>
          <w:szCs w:val="26"/>
        </w:rPr>
        <w:t xml:space="preserve">Администрация города Великие Луки </w:t>
      </w:r>
      <w:r>
        <w:rPr>
          <w:rFonts w:eastAsia="Calibri"/>
          <w:b/>
          <w:spacing w:val="60"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Провести в период с 01 октября по 15 ноября 2024 года осенний месячник по благоустройству территории (далее месячник) в городе Великие Луки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Провести общегородские субботники в следующие даты: 18, 25 октября, 01 ноября  2024 года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pacing w:val="-19"/>
          <w:sz w:val="26"/>
          <w:szCs w:val="26"/>
        </w:rPr>
        <w:t>3. Для</w:t>
      </w:r>
      <w:r>
        <w:rPr>
          <w:rFonts w:eastAsia="Calibri"/>
          <w:spacing w:val="-5"/>
          <w:sz w:val="26"/>
          <w:szCs w:val="26"/>
        </w:rPr>
        <w:t xml:space="preserve"> организации месячника создать комиссию согласно приложению № 1 к настоящему постановлению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Рекомендовать руководителям организацией независимо от организационно-правовой формы, расположенных на территории муниципального образования «Город Великие Луки», провести санитарную уборку и очистку прилегающих территорий, а также принять участие в один из дней общегородских субботников  на территории города по согласованию с МУ «Управлением жилищно-коммунального хозяйства Администрации города Великие Луки»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МУ «Управление жилищно-коммунального хозяйства Администрации города Великие Луки» (А.В. Андреев):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2. В период проведения осеннего месячника усилить контроль за соблюдением правил благоустройства города физическими и юридическими лицами, независимо от их организационно-правовых форм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3 Обеспечить в пределах плана финансирования ликвидацию несанкционированных свалок бытового мусора в границах города Великие Луки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Рекомендовать начальнику ОМВД по городу Великие Луки В.В. Федорову усилить контроль  соблюдения порядка парковки транспортных средств и правил перевозки сыпучих и жидких грузов, мусора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</w:rPr>
        <w:t>6. Рекомендовать заместителю начальника ОНД г. Великие Луки                            М.Ю. Степанову организовать проведение разъяснительной работы среди населения города о запрете сжигания сухой травы, бытовых и других отходов во дворах и на свалках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Рекомендовать МП «Водоканал», МУП «Тепловые сети», филиалу ЮЭС ОАО «Псковэнерго», Псковскому филиалу «Северо-Западный Телеком» и другим организациям восстановить благоустройство и асфальтовое покрытие нарушенных ранее при производстве земляных работ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Создать комиссию для итоговой проверки по результатам месячника в составе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 xml:space="preserve">9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rFonts w:eastAsia="Calibri"/>
            <w:sz w:val="26"/>
            <w:lang w:val="en-US"/>
          </w:rPr>
          <w:t>www</w:t>
        </w:r>
        <w:r>
          <w:rPr>
            <w:rStyle w:val="InternetLink"/>
            <w:rFonts w:eastAsia="Calibri"/>
            <w:sz w:val="26"/>
          </w:rPr>
          <w:t xml:space="preserve">.velikieluki.gosuslugi.ru.  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.</w:t>
        <w:tab/>
        <w:t>Контроль за исполнением настоящего постановления возложить на Первого заместителя главы Администрации города Великие Луки по инфраструктуре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1 к постановлению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города Великие Луки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01.10.2024 № 260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став комиссии по организации осеннего месячника по благоустройству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комиссии: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  <w:tab w:val="left" w:pos="2410" w:leader="none"/>
        </w:tabs>
        <w:autoSpaceDE w:val="false"/>
        <w:rPr/>
      </w:pPr>
      <w:r>
        <w:rPr>
          <w:rFonts w:eastAsia="Calibri"/>
          <w:sz w:val="26"/>
          <w:szCs w:val="26"/>
        </w:rPr>
        <w:t xml:space="preserve">Каменский В.Б.             – Первый заместитель  Главы Администрации города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  <w:tab w:val="left" w:pos="2410" w:leader="none"/>
        </w:tabs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</w:t>
      </w:r>
      <w:r>
        <w:rPr>
          <w:rFonts w:eastAsia="Calibri"/>
          <w:sz w:val="26"/>
          <w:szCs w:val="26"/>
        </w:rPr>
        <w:t>Великие Л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  <w:tab w:val="left" w:pos="2410" w:leader="none"/>
        </w:tabs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стители председателя комиссии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93"/>
      </w:tblGrid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дреев А.А.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.о. начальника МУ «УЖКХ Администрации города Великие Луки»;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лены комиссии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092"/>
      </w:tblGrid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умаков М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иректор МП «Зеленхоз» г. Великие Луки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челов С.С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едседатель комитета по физической культуре и спорту Администрации города Великие Луки»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инина С.А.</w:t>
            </w:r>
            <w:bookmarkStart w:id="0" w:name="_GoBack"/>
            <w:bookmarkEnd w:id="0"/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чальник отдела по связям с общественностью и   информационному обеспечению Администрации города Великие Луки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шков А.П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.о. директора МУП «Тепловые сети города Великие Луки»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юкова В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чальник Управления образования Администрации города Великие Луки»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ьина Н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правляющая  делами Администрации города Великие Луки»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онюк Е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Calibri"/>
                <w:sz w:val="26"/>
                <w:szCs w:val="26"/>
              </w:rPr>
              <w:t>председатель комитета потребительского рынка и размещения заказов для муниципальных нужд Администрации города Великие Луки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вченко Е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едседатель МУ «Комитет культуры Администрации города Великие Луки»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овожилов С.М.  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директор МП «Спецавтохозяйство» г. Великие Луки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ивоваров М.М.     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.о. начальника 1-й РЭС Филиала ОАО «МРСК Северо-Запада» «Псковэнерго» ПО «ЮЭС» (по согласовани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умайлов Е.В.    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иректор МП «Водоканал города Великие Луки».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2 к постановлению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города Великие Луки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01.10.2024 № 2607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став комиссии для итоговой проверки по результатам осеннего месячника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комиссии: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  <w:tab w:val="left" w:pos="2410" w:leader="none"/>
        </w:tabs>
        <w:autoSpaceDE w:val="false"/>
        <w:ind w:left="284" w:hanging="0"/>
        <w:rPr/>
      </w:pPr>
      <w:r>
        <w:rPr>
          <w:rFonts w:eastAsia="Calibri"/>
          <w:sz w:val="26"/>
          <w:szCs w:val="26"/>
        </w:rPr>
        <w:t xml:space="preserve">Каменский В.Б.            – Первый заместитель  Главы Администрации города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  <w:tab w:val="left" w:pos="2410" w:leader="none"/>
        </w:tabs>
        <w:autoSpaceDE w:val="false"/>
        <w:rPr/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rFonts w:eastAsia="Calibri"/>
          <w:sz w:val="26"/>
          <w:szCs w:val="26"/>
        </w:rPr>
        <w:t>Великие Л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  <w:tab w:val="left" w:pos="2410" w:leader="none"/>
        </w:tabs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лены комиссии: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085"/>
      </w:tblGrid>
      <w:tr>
        <w:trPr/>
        <w:tc>
          <w:tcPr>
            <w:tcW w:w="2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widowControl w:val="false"/>
              <w:autoSpaceDE w:val="false"/>
              <w:ind w:left="17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дреев А.В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.о. начальника МУ «УЖКХ Администрации города Великие Лук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widowControl w:val="false"/>
              <w:autoSpaceDE w:val="false"/>
              <w:ind w:left="179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инина С.А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чальник отдела по связям с общественностью и   информационному обеспечению Администрации города Великие Лу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widowControl w:val="false"/>
              <w:autoSpaceDE w:val="false"/>
              <w:ind w:left="179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умаков М.В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иректор МП «Зеленхоз» г. Великие Лу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widowControl w:val="false"/>
              <w:autoSpaceDE w:val="false"/>
              <w:ind w:left="179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нтонюк Е.В.       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Calibri"/>
                <w:sz w:val="26"/>
                <w:szCs w:val="26"/>
              </w:rPr>
              <w:t>председатель комитета потребительского рынка и размещения заказов для муниципальных нужд Администрации города Великие Луки;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widowControl w:val="false"/>
              <w:autoSpaceDE w:val="false"/>
              <w:ind w:left="179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овожилов С.М.   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директор МП «Спецавтохозяйство» г. Великие Луки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7:00Z</dcterms:created>
  <dc:creator>1</dc:creator>
  <dc:description/>
  <dc:language>en-US</dc:language>
  <cp:lastModifiedBy>Mardenskaya</cp:lastModifiedBy>
  <cp:lastPrinted>2024-10-01T12:26:00Z</cp:lastPrinted>
  <dcterms:modified xsi:type="dcterms:W3CDTF">2024-10-01T09:37:00Z</dcterms:modified>
  <cp:revision>2</cp:revision>
  <dc:subject/>
  <dc:title/>
</cp:coreProperties>
</file>