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1.04.2025 № 95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взимания платы с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законных представителей) за присмотр и уход за деть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аивающими образовательные программы дошк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в муниципальных образовательных учреждения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ый постановлением Администрации города Великие Лу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8.2023 № 2028 «О размере платы, взимаемой с родите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законных представителей) за присмотр и уход за деть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ваивающими образовательные программы дошк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в муниципальных учреждениях, осуществля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тельную деятельность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5 Федерального закона от 29.12.2012 № 273-ФЗ «Об образовании в Российской Федерации», во исполнение Указа Губернатора Псковской области от 12.10.2022 № 193-УГ «О мерах поддержки отдельных категорий граждан Российской Федерации и членов их семей в связи с проведением специальной военной операции»», руководствуясь Уставом муниципального образования «Город Великие Луки»  и  в  целях  приведения муниципальных нормативных правовых актов города Великие Луки в соответствие с действующим законодательством   Российской Федерации, Администрация города Великие Лу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, утвержденный постановлением Администрации города Великие Луки от 14.08.2023</w:t>
      </w:r>
      <w:bookmarkStart w:id="0" w:name="_GoBack"/>
      <w:bookmarkEnd w:id="0"/>
      <w:r>
        <w:rPr>
          <w:sz w:val="26"/>
          <w:szCs w:val="26"/>
        </w:rPr>
        <w:t xml:space="preserve"> № 2028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учреждениях, осуществляющих образовательную деятельность»,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3.1. части 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1. От родительской платы освобожде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1. Родители (законные представители) детей-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Законные представители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Родители (законные представители) детей с туберкулезной интоксик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Члены семей мобилизованных граждан – в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в период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5. Члены семей 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(далее  - военнослужащие и сотрудники, принимающие участие в специальной военной операции, выполнении специальных задач) -  в период участия в специальной военной операции, выполнения специальных задач, включая период их непрерывного нахождения на лечении в лечебных учреждениях, нахождения в отпуске, в том числе по болезни, а также в период безвестного отсутствия военнослужащего, сотрудник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военнослужащего, сотрудни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6. Члены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 (далее - военнослужащие и сотрудники, погибшие в ходе специальной военной операции, выполнении специальных задач) -  со дня гибели (смерти) военнослужащего (сотрудника), погибшего в ходе специальной военной операции, выполнения специальных задач, до окончания специальной военной операции (в случае гибели (смерти) до 21 сентября 2022 года - с 21 сентября 2022 года до окончания специальной военной опе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7. Члены семей мобилизованных граждан, военнослужащих ВС РФ, военнослужащих ФСБ, сотрудников Росгвардии, сотрудников ОВД, сотрудников УИС, принимавших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 (далее - военнослужащие, сотрудники, уволенные с военной службы, службы вследствие военной травмы) - до окончания специальной военной операции.»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3.4. части 3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4. Освобождение от родительской платы (снижение размера родительской платы) производится на основании личного заявления одного из родителей (законных представителей) на имя руководителя дошкольного учреждения в соответствии с предъявленными документами, подтверждающими их право на освобождение от родительской пла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1. Для родителей (законных представителей) детей-инвалидов - медицинское заключение (справка установленного образца) государственного учреждения медико-социальной экспертиз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2. Для законных представителей детей-сирот и детей, оставшихся без попечения родителей, - документ, подтверждающий отнесение лица к категории детей-сирот, детей, оставшихся без попечения родителей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4.3. Для родителей детей с туберкулезной интоксикацией – медицинское заключение с указанием диагноз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Для членов семей мобилизованных граждан, военнослужащих и сотрудников, принимающих участие в специальной военной операции, выполнении специальных задач – документ, подтверждающий факт участия в специальной военной операции, выполнения специальных задач, выданный военным комиссариатом, иным уполномоченным орган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5. Для членов семей мобилизованных граждан, военнослужащих и сотрудников, погибших в ходе специальной военной операции, выполнения специальных задач – документ, подтверждающий факт гибели (смерти), выданный военным комиссариатом, иным уполномоченным органо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6. Для членов семей мобилизованных граждан, военнослужащих, сотрудников, уволенных с военной службы, службы вследствие военной травмы - документ, содержащий сведения об увольнении с военной службы, службы вследствие военной травмы, выданный уполномоченным органом в соответствии с законодательством Российской Федераци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и. о. заместителя Главы Администрации города Великие Луки Е.А. Семёнову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5:00Z</dcterms:created>
  <dc:creator>1</dc:creator>
  <dc:description/>
  <dc:language>en-US</dc:language>
  <cp:lastModifiedBy>Mardenskaya</cp:lastModifiedBy>
  <cp:lastPrinted>2024-11-15T11:15:00Z</cp:lastPrinted>
  <dcterms:modified xsi:type="dcterms:W3CDTF">2025-04-01T07:45:00Z</dcterms:modified>
  <cp:revision>2</cp:revision>
  <dc:subject/>
  <dc:title/>
</cp:coreProperties>
</file>