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b/>
          <w:sz w:val="32"/>
          <w:szCs w:val="32"/>
        </w:rPr>
        <w:t>ГЛАВА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182113, Псковская область, г. Великие Луки, пл. Ленина, д. 1, тел.3-08-22, т/факс 3-02-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6.05.2025 № 9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 проведении 28-го очередного заседания Великолукской городской Думы седьмого созыв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вести 28-е очередное заседание Великолукской городской Думы седьмого созыва 30 мая 2025 года в 10.00 часов в зале заседаний Администрации города Великие Луки по адресу: г. Великие Луки, пл. Ленина, д. 1 с проектом повестки дня: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 внесении изменений и дополнений в Устав городского округа «Город Великие Луки» Псковской област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б отчете о деятельности Контрольно-счетной палаты города Великие Луки за 2024 год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 согласовании назначения Семеновой Е.А. на высшую должность муниципальной службы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б утверждении Положения о порядке ведения реестра муниципальных служащих городского округа «Город Великие Луки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 кадровом обеспечении учреждений социальной сферы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О внесении изменений в решение Великолукской городской Думы от 02.11.2021 № 107 «Об утверждении Положения о муниципальном земельном контроле на территории муниципального образования «Город Великие Луки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 признании утратившим силу решения Великолукской городской Думы от 26.08.2005 № 67 «Об утверждении Положения о порядке предоставления в субаренду объектов нежилого фонда муниципальной собственности города Великие Луки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8. О мероприятиях по оптимизации расходов бюджета муниципального образования «Город Великие Луки» на решение вопросов местного значения, реализацию полномочий и прав в 2025 году. Проведение взвешенной муниципальной долговой полити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9. </w:t>
      </w:r>
      <w:r>
        <w:rPr>
          <w:sz w:val="28"/>
          <w:szCs w:val="28"/>
        </w:rPr>
        <w:t>О реализации молодёжной политики в муниципальном образовании «Город Великие Луки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Об утверждении тарифов на дополнительные платные услуги, предоставляемые муниципальным бюджетным общеобразовательным учреждением «Средняя общеобразовательная школа № 7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Об утверждении тарифов на дополнительные платные услуги, предоставляемые муниципальным автономным общеобразовательным учреждением «Кадетская школа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Об утверждении тарифов на дополнительные платные услуги, предоставляемые муниципальным бюджетным дошкольным образовательным учреждением «Детский сад № 1 комбинированного вида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Об утверждении тарифов на дополнительные платные услуги, предоставляемые муниципальным бюджетным общеобразовательным учреждением «Средняя общеобразовательная школа № 9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О внесении изменений в решение Великолукской городской Думы от 25.12.2018 № 148 «Об утверждении тарифов на дополнительные платные услуги, предоставляемые муниципальным бюджетным учреждением дополнительного образования «Детско-юношеская спортивная школа № 3 «Олимпия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Разно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Глава города Великие Луки</w:t>
        <w:tab/>
        <w:tab/>
        <w:tab/>
        <w:tab/>
        <w:tab/>
        <w:tab/>
        <w:tab/>
        <w:t xml:space="preserve">     Н.Н. Козловский</w:t>
      </w:r>
    </w:p>
    <w:sectPr>
      <w:type w:val="nextPage"/>
      <w:pgSz w:w="11906" w:h="16838"/>
      <w:pgMar w:left="1187" w:right="524" w:gutter="0" w:header="0" w:top="426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Standard"/>
    <w:qFormat/>
    <w:pPr>
      <w:widowControl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3:00Z</dcterms:created>
  <dc:creator>Елена е.в.. Тихомирова</dc:creator>
  <dc:description/>
  <cp:keywords/>
  <dc:language>en-US</dc:language>
  <cp:lastModifiedBy>Елена В. Смирнова</cp:lastModifiedBy>
  <cp:lastPrinted>2025-05-26T15:35:00Z</cp:lastPrinted>
  <dcterms:modified xsi:type="dcterms:W3CDTF">2025-05-26T13:13:00Z</dcterms:modified>
  <cp:revision>2</cp:revision>
  <dc:subject/>
  <dc:title/>
</cp:coreProperties>
</file>