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35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b/>
          <w:sz w:val="32"/>
          <w:szCs w:val="32"/>
        </w:rPr>
        <w:t>ГЛАВА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182113, Псковская область, г. Великие Луки, пл. Ленина, д. 1, тел.3-08-22, т/факс 3-02-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2.07.2024 № 6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 проведении 19-го очередного заседания Великолукской городской Думы седьмого созыв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вести 19-е очередное заседание Великолукской городской Думы седьмого созыва 26 июля 2024 года в 10.00 часов в зале заседаний Администрации города Великие Луки по адресу: г. Великие Луки, пл. Ленина, д. 1 с проектом повестки дня: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 отчете о деятельности Главы города Великие Луки за 2023 год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вносит Глава города Великие Лук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внесении изменения в Порядок присвоения звания «Почетный гражданин города Великие Луки», утвержденный решением Великолукской городской Думы от 22.05.1998 № 13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вносит исполняющий полномочия Главы города Великие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Лук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внесении изменения в Положение о порядке присвоения названий и переименования улиц города Великие Луки, утвержденное решением Великолукской городской Думы от 30.06.2004 № 53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вносит прокурор города Великие Луки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результатах газификации города Великие Луки за 2021-2023 годы и перспективах на 2024-2026 годы.</w:t>
      </w:r>
    </w:p>
    <w:p>
      <w:pPr>
        <w:pStyle w:val="Style2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вносит Глава города Великие Луки.</w:t>
      </w:r>
    </w:p>
    <w:p>
      <w:pPr>
        <w:pStyle w:val="Style2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 утверждении условий приватизации нежилого помещения № 1001, расположенного по адресу: Псковская область, г. Великие Луки, ул. К. Либкнехта,     д. 4/2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 утверждении условий приватизации нежилого помещения № 1003, расположенного по адресу: Псковская область, г. Великие Луки, наб. Лейтенанта Шмидта, д. 3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. О согласовании передачи в безвозмездное пользование части нежилого помещения, находящегося в муниципальной собственности, расположенного по адресу: Псковская обл., г. Великие Луки, ул. Ставского, д. 28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8. О внесении изменений в прогнозный план приватизации муниципального имущества города Великие Луки на 2022-2024 годы, утвержденный решением Великолукской городской Думы от 02.07.2021 г. № 66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9. Об утверждении прогнозного плана приватизации муниципального имущества города Великие Луки на 2025-2027 годы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0. О внесении изменений в решение Великолукской городской Думы от 30.07.2009 № 75 «Об утверждении структуры Администрации города Великие Луки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1. Об утверждении Положения о порядке предоставления жилых помещений по договорам найма жилых помещений муниципального жилищного фонда коммерческого использовани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2. Об утверждении условий приватизации имущественного комплекса муниципального предприятия «Радист»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3. Об утверждении условий приватизации имущественного комплекса муниципального унитарного предприятия «Дорожно-строительное управление города Великие Луки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4. Об утверждении условий приватизации имущественного комплекса муниципального предприятия «Фармация»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5. Об утверждении условий приватизации имущественного комплекса муниципального предприятия «Спецавтохозяйство»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6. Об утверждении условий приватизации имущественного комплекса муниципального унитарного предприятия «Школьное питание»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7. Об утверждении условий приватизации имущественного комплекса муниципального предприятия «Аварийно-ремонтный участок»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8. О внесении изменений в решение Великолукской городской Думы от 30.01.2015 № 6 «Об утверждении тарифов на дополнительные платные услуги, предоставляемые муниципальным бюджетным общеобразовательным учреждением «Средняя общеобразовательная школа № 2».</w:t>
      </w:r>
    </w:p>
    <w:p>
      <w:pPr>
        <w:pStyle w:val="Style2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9. О внесении изменений в решение Великолукской городской Думы от 29.04.2021 № 33 «Об утверждении тарифов на дополнительные платные услуги, предоставляемые муниципальным бюджетным общеобразовательным учреждением «Средняя общеобразовательная школа № 13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ект решения вносит глава Администрации города Великие Лук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0. Об утверждении тарифов на дополнительные платные услуги, предоставляемые муниципальным бюджетным общеобразовательным учреждением «Средняя общеобразовательная школа № 17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1. Об утверждении тарифов на услуги, предоставляемые муниципальным предприятием «Аварийно-ремонтный участок» г.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2. Разное.</w:t>
      </w:r>
    </w:p>
    <w:p>
      <w:pPr>
        <w:pStyle w:val="Textbody1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>Глава города Великие Луки</w:t>
        <w:tab/>
        <w:tab/>
        <w:tab/>
        <w:tab/>
        <w:t xml:space="preserve">                                   Н.Н. Козловский</w:t>
      </w:r>
    </w:p>
    <w:sectPr>
      <w:type w:val="nextPage"/>
      <w:pgSz w:w="11906" w:h="16838"/>
      <w:pgMar w:left="1187" w:right="524" w:gutter="0" w:header="0" w:top="426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Standard"/>
    <w:qFormat/>
    <w:pPr>
      <w:widowControl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5:00Z</dcterms:created>
  <dc:creator>Елена е.в.. Тихомирова</dc:creator>
  <dc:description/>
  <cp:keywords/>
  <dc:language>en-US</dc:language>
  <cp:lastModifiedBy>Ольга Наумова</cp:lastModifiedBy>
  <cp:lastPrinted>2024-06-17T15:44:00Z</cp:lastPrinted>
  <dcterms:modified xsi:type="dcterms:W3CDTF">2024-07-22T08:23:00Z</dcterms:modified>
  <cp:revision>17</cp:revision>
  <dc:subject/>
  <dc:title/>
</cp:coreProperties>
</file>