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182113, Псковская область, г. Великие Луки, пл. Ленина, д. 1, тел.3-08-22, т/факс 3-02-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6.12.2024  № 12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проведении 23-го очередного заседания Великолукской городской Думы седьмого созыв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вести 23-е очередное заседание Великолукской городской Думы седьмого созыва 20 декабря 2024 года в 10.00 часов в зале заседаний Администрации города Великие Луки по адресу: г. Великие Луки, пл. Ленина, д. 1 с проектом повестки дн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1. О бюджете муниципального образования «Город Великие Луки» на 2025 год и плановый период 2026 и 2027 годов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Администрации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2. О проведении публичных слушаний по проекту решения Великолукской городской Думы «О внесении изменений и дополнений в Устав муниципального образования «Город Великие Луки»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3. Об утверждении Положения о порядке участия муниципального образования «Город Великие Луки» в организациях межмуниципального сотрудничества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4. О назначении на муниципальную должность - председатель Контрольно-счетной палаты города Великие Луки Юрковой Л.Ф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5. О развитии дополнительного образования в учреждениях образования города Великие Луки: текущее состояние дел, проблемные вопросы, перспективы развития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 xml:space="preserve">Проект решения вносит Глава города Великие Луки. 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6. О внесении изменений в решение Великолукской городской Думы от 30.11.2018 № 128 «Об утверждении тарифов на дополнительные платные услуги, предоставляемые муниципальным автономным общеобразовательным учреждением «Лицей № 11»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Администрации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7. О внесении изменений в решение Великолукской городской Думы от 30.11.2018 № 129 «Об утверждении тарифов на дополнительные платные услуги, предоставляемые муниципальным автономным общеобразовательным учреждением «Средняя общеобразовательная школа № 12 имени маршала Советского Союза К.К. Рокоссовского»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Администрации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8. О реализации мероприятий по капитальному ремонту многоквартирных жилых домов в соответствии с постановлением Администрации города от 24.05.2022 № 1156 «О проведении капитального ремонта общего имущества многоквартирных домов, расположенных на территории города Великие Луки, в 2023 году». Перспективы реализации Региональной программы капитального ремонта на 2024 год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ahoma"/>
          <w:kern w:val="2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 xml:space="preserve">9. </w:t>
      </w:r>
      <w:r>
        <w:rPr>
          <w:rFonts w:eastAsia="Lucida Sans Unicode" w:cs="Tahoma"/>
          <w:kern w:val="2"/>
          <w:sz w:val="27"/>
          <w:szCs w:val="27"/>
          <w:lang w:eastAsia="ru-RU"/>
        </w:rPr>
        <w:t>Об итогах выполнения работ по ремонту дворовых территорий, капитальному и текущему ремонту асфальтобетонных и грунтовых дорог города в 2024 году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10. О реализации МП «Спецавтохозяйство» муниципального контракта от 10.01.2024 по выполнению комплекса работ по содержанию уличной дорожной сети и иных проездов на территории города Великие Луки за 9 месяцев 2024 года и готовности к зимнему периоду 2024-2025 годов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ahoma"/>
          <w:kern w:val="2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11. О развитии дополнительного образования в сфере культуры города Великие Луки: текущее состояние дел, проблемные вопросы, перспективы развития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12. Об утверждении порядка определения размера и внесения муниципальными (унитарными) предприятиями в бюджет города Великие Луки части прибыли, остающейся после уплаты налогов и иных обязательных платежей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Администрации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13. О внесении изменений в прогнозный план приватизации муниципального имущества города Великие Луки на 2025-2027 годы, утвержденный решением Великолукской городской Думы от 26.07.2024 г. № 61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Администрации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14. Об утверждении условий приватизации нежилого помещения № 1001, расположенного по адресу: Псковская область, г. Великие Луки, ул. Дружбы, д. 21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Администрации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15. Об утверждении условий приватизации нежилого помещения № 1001, расположенного по адресу: Псковская область, г. Великие Луки, ул. Л. Толстого, д. 8а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Администрации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16. О согласовании передачи в безвозмездное пользование нежилого здания, находящегося в муниципальной собственности, расположенного по адресу: Псковская обл., г. Великие Луки, ул. К. Либкнехта, д. 11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Администрации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ahoma"/>
          <w:kern w:val="2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17. Об утверждении плана работы Великолукской городской Думы седьмого созыва на</w:t>
      </w:r>
      <w:r>
        <w:rPr>
          <w:rFonts w:eastAsia="Lucida Sans Unicode" w:cs="Tahoma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en-US" w:eastAsia="ru-RU"/>
        </w:rPr>
        <w:t>I</w:t>
      </w:r>
      <w:r>
        <w:rPr>
          <w:rFonts w:eastAsia="Lucida Sans Unicode" w:cs="Tahoma"/>
          <w:kern w:val="2"/>
          <w:sz w:val="28"/>
          <w:szCs w:val="28"/>
          <w:lang w:eastAsia="ru-RU"/>
        </w:rPr>
        <w:t xml:space="preserve"> квартал 2025 года</w:t>
      </w:r>
      <w:r>
        <w:rPr>
          <w:rFonts w:eastAsia="Lucida Sans Unicode" w:cs="Times New Roman"/>
          <w:kern w:val="2"/>
          <w:sz w:val="27"/>
          <w:szCs w:val="27"/>
          <w:lang w:eastAsia="ru-RU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Проект решения вносит Глава города Великие Луки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  <w:t>18. Разное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 w:cs="Times New Roman"/>
          <w:kern w:val="2"/>
          <w:sz w:val="27"/>
          <w:szCs w:val="27"/>
          <w:lang w:eastAsia="ru-RU"/>
        </w:rPr>
      </w:pPr>
      <w:r>
        <w:rPr>
          <w:rFonts w:eastAsia="Lucida Sans Unicode" w:cs="Times New Roman"/>
          <w:kern w:val="2"/>
          <w:sz w:val="27"/>
          <w:szCs w:val="27"/>
          <w:lang w:eastAsia="ru-RU"/>
        </w:rPr>
      </w:r>
    </w:p>
    <w:p>
      <w:pPr>
        <w:pStyle w:val="Style23"/>
        <w:ind w:left="0" w:hanging="0"/>
        <w:jc w:val="both"/>
        <w:rPr>
          <w:rFonts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лава города Великие Луки</w:t>
        <w:tab/>
        <w:tab/>
        <w:tab/>
        <w:t>подпись</w:t>
        <w:tab/>
        <w:tab/>
        <w:tab/>
        <w:t xml:space="preserve">     Н.Н. Козловский</w:t>
      </w:r>
    </w:p>
    <w:sectPr>
      <w:type w:val="nextPage"/>
      <w:pgSz w:w="11906" w:h="16838"/>
      <w:pgMar w:left="1187" w:right="524" w:gutter="0" w:header="0" w:top="426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Standard"/>
    <w:qFormat/>
    <w:pPr>
      <w:widowControl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9:00Z</dcterms:created>
  <dc:creator>Елена е.в.. Тихомирова</dc:creator>
  <dc:description/>
  <cp:keywords/>
  <dc:language>en-US</dc:language>
  <cp:lastModifiedBy>Елена В. Смирнова</cp:lastModifiedBy>
  <cp:lastPrinted>2024-12-16T11:09:00Z</cp:lastPrinted>
  <dcterms:modified xsi:type="dcterms:W3CDTF">2024-12-16T13:49:00Z</dcterms:modified>
  <cp:revision>6</cp:revision>
  <dc:subject/>
  <dc:title/>
</cp:coreProperties>
</file>