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182113, Псковская область, г. Великие Луки, пл. Ленина, д. 1, тел.3-08-22, т/факс 3-02-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6.09.2024 № 9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проведении 21-го очередного заседания Великолукской городской Думы седьмого созыв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вести 21-е очередное заседание Великолукской городской Думы седьмого созыва 20 сентября 2024 года в 10.00 часов в зале заседаний Администрации города Великие Луки по адресу: г. Великие Луки, пл. Ленина, д. 1 с проектом повестки дня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ab/>
        <w:t>1. О согласовании передачи в безвозмездное пользование нежилого помещения, находящегося в муниципальной собственности, расположенного по адресу: Псковская обл., г. Великие Луки, пр-кт Октябрьский, д. 116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б индексации размера арендной платы за пользование нежилыми помещениями (частью помещений, здания, частью здания, сооружения, строения), находящихся в собственности муниципального образования «Город Великие Луки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 внесении изменений в прогнозный план приватизации муниципального имущества города Великие Луки на 2022-2024 годы, утвержденный решением Великолукской городской Думы от 02.07.2021 г. № 66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4. Об избрании членов Общественной палаты муниципального образования «Город Великие Луки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исполняющий полномочия Главы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 внесении изменений в решение Великолукской городской Думы от 26.12.2019 № 124 «Об оплате труда лиц, замещающих должности муниципальной службы в органах местного самоуправления муниципального образования «Город Великие Луки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Об утверждении Порядка и условий командирования и возмещения расходов, связанных со служебными командировками работников органов местного самоуправления, муниципальных учреждений муниципального образования «Город Великие Луки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 согласовании установки мемориальной доски в городе Великие Луки Почётному гражданину города Великие Луки Степанову Валерию Алексеевич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 внесении изменений в решение Великолукской городской Думы от 24.08.2023 № 70 «Об утверждении тарифов на дополнительные платные образовательные услуги, предоставляемые муниципальным бюджетным учреждением дополнительного образования «Детская школа искусств «Центр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О внесении изменений в решение Великолукской городской Думы от 24.08.2023 № 72 «Об утверждении тарифов на дополнительные платные образовательные услуги, предоставляемые муниципальным бюджетным учреждением дополнительного образования «Детская школа искусств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О внесении изменений в решение Великолукской городской Думы от 24.08.2023 № 71 «Об утверждении тарифов на дополнительные платные образовательные услуги, предоставляемые муниципальным бюджетным учреждением дополнительного образования «Детская музыкальная школа № 1 имени М.П. Мусоргского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О ходе подготовки жилищно-коммунального хозяйства муниципального образования «Город Великие Луки» к работе в зимний период 2024-2025 годов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исполняющий полномочия Главы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12. Об утверждении плана работы Великолукской городской Думы седьмого созыва на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 квартал 2024 год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исполняющий полномочия Главы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Разное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полномочия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ы города Великие Луки</w:t>
        <w:tab/>
        <w:tab/>
        <w:tab/>
        <w:tab/>
        <w:tab/>
        <w:tab/>
        <w:tab/>
        <w:tab/>
        <w:t xml:space="preserve">       С.Г. Гусев</w:t>
      </w:r>
    </w:p>
    <w:sectPr>
      <w:type w:val="nextPage"/>
      <w:pgSz w:w="11906" w:h="16838"/>
      <w:pgMar w:left="1187" w:right="524" w:gutter="0" w:header="0" w:top="426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Standard"/>
    <w:qFormat/>
    <w:pPr>
      <w:widowControl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5:00Z</dcterms:created>
  <dc:creator>Елена е.в.. Тихомирова</dc:creator>
  <dc:description/>
  <cp:keywords/>
  <dc:language>en-US</dc:language>
  <cp:lastModifiedBy>Ольга Наумова</cp:lastModifiedBy>
  <cp:lastPrinted>2024-06-17T15:44:00Z</cp:lastPrinted>
  <dcterms:modified xsi:type="dcterms:W3CDTF">2024-09-13T11:34:00Z</dcterms:modified>
  <cp:revision>19</cp:revision>
  <dc:subject/>
  <dc:title/>
</cp:coreProperties>
</file>