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1.04.2025 № 8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 проведении 27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7"/>
          <w:szCs w:val="27"/>
        </w:rPr>
        <w:t>Провести 27-е очередное заседание Великолукской городской Думы седьмого созыва 17 апреля 2025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 проведении публичных слушаний по проекту решения Великолукской городской Думы «О внесении изменений и дополнений в Устав городского округа «Город Великие Луки» Псковской област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О присвоении звания «Почетный гражданин города Великие Луки» участникам Великой Отечественной войны 1941-1945 годов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комиссия по наградам Великолукской городской Думы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Об утверждении условий приватизации нежилого здания КН 60:25:0030223:30 и земельного участка КН 60:25:0030223:305, расположенных по адресу: Псковская область, г. Великие Луки, ул. Половская, д. 8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Об утверждении условий приватизации нежилого здания КН 60:25:0020904:44 и земельного участка КН 60:25:0020710:25, расположенных по адресу: Псковская область, г. Великие Луки, ул. Ставского, д.5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О внесении изменений в решение Великолукской городской Думы от 04.03.2022 № 12 «О согласовании передачи в безвозмездное пользование нежилых помещений, находящихся в муниципальной собственности, расположенных по адресу: Псковская обл., г. Великие Луки, ул. Энгельса, д. 13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О согласовании передачи в безвозмездное пользование ФКУЗ «МСЧ МВД России по Псковской области» нежилого помещения, находящегося в муниципальной собственности, расположенного по адресу: Псковская обл., г. Великие Луки, ул. Энгельса, д. 13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8. О внесении изменений в решение Великолукской городской Думы от 24.08.2023 № 67 «Об утверждении тарифов на дополнительные платные услуги, предоставляемые муниципальным бюджетным учреждением дополнительного образования «Детско-юношеская спортивная школа № 1 «Атлетика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9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27 комбинированного вида». 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 xml:space="preserve">10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26 комбинированного вида». 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11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6 комбинированного вида». 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2. 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Детско-юношеская спортивная школа № 3 «Олимпия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3. Об отмене решения Великолукской городской Думы от 27.12.2005 № 111 «Об утверждении Положения об администраторе поступлений штрафов, наложенных комиссией по делам несовершеннолетних, в местный бюджет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4. О внесении изменений в решение Великолукской городской Думы от 02.11.2021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5. О внесении изменений в решение Великолукской городской Думы от 02.11.2021 № 110 «Об утверждении Положения о муниципальном контроле на автомобильном транспорте и в дорожном хозяйстве в границах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6. О внесении изменений в решение Великолукской городской Думы от 02.11.2021 № 111 «Об утверждении Положения о муниципальном жилищном контроле на территории города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7.  О внесении изменений в решение Великолукской городской Думы от 02.11.2021 № 112 «Об утверждении Положения о муниципальном контроле в сфере благоустройства на территории города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8. О внесении изменений в решение Великолукской городской Думы от 30.11.2022 № 20 «Об утверждении Положения о расчете и утвержден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9. Об утверждении тарифов на платные услуги, предоставляемые МБУ «Зеленхоз»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0. Разное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Глава города Великие Луки</w:t>
        <w:tab/>
        <w:tab/>
        <w:tab/>
        <w:tab/>
        <w:tab/>
        <w:tab/>
        <w:tab/>
        <w:t xml:space="preserve">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1:00Z</dcterms:created>
  <dc:creator>Елена е.в.. Тихомирова</dc:creator>
  <dc:description/>
  <dc:language>en-US</dc:language>
  <cp:lastModifiedBy>Людмила В. Степанова</cp:lastModifiedBy>
  <cp:lastPrinted>2025-02-10T09:13:00Z</cp:lastPrinted>
  <dcterms:modified xsi:type="dcterms:W3CDTF">2025-04-11T08:11:00Z</dcterms:modified>
  <cp:revision>2</cp:revision>
  <dc:subject/>
  <dc:title/>
</cp:coreProperties>
</file>