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182113, Псковская область, г. Великие Луки, пл. Ленина, д. 1, тел.3-08-22, т/факс 3-02-9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7.02.2025 № 3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О проведении 24-го очередного заседания Великолукской городской Думы седьмого созыв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7"/>
          <w:szCs w:val="27"/>
        </w:rPr>
        <w:t>Провести 24-е очередное заседание Великолукской городской Думы седьмого созыва 14 февраля 2025 года в 10.00 часов в зале заседаний Администрации города Великие Луки по адресу: г. Великие Луки, пл. Ленина, д. 1 с проектом повестки дня:</w:t>
      </w:r>
    </w:p>
    <w:p>
      <w:pPr>
        <w:pStyle w:val="Style22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rFonts w:cs="Times New Roman"/>
          <w:sz w:val="27"/>
          <w:szCs w:val="27"/>
        </w:rPr>
        <w:t>1. О внесении изменений и дополнений в Устав муниципального образования «Город Великие Луки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О деятельности ОМВД России по городу Великие Луки на территории муниципального образования «Город Великие Луки» за 12 месяцев 2024 года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 О работе комиссии по делам несовершеннолетних и защите их прав города Великие Луки по организации профилактики безнадзорности и правонарушений среди несовершеннолетних в 2024 году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 О внесении изменения в Порядок проведения конкурса на замещение должности муниципальной службы в муниципальном образовании «Город Великие Луки», утвержденный решением Великолукской городской Думы от 24.09.2008 № 74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прокурор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5. О внесении изменения в Положение о порядке проведения конкурса на замещение должности главы Администрации города Великие Луки, утвержденное решением Великолукской городской Думы от 24.12.2008 № 114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прокурор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6. О внесении изменений в решение Великолукской городской Думы от 30.07.2009 № 75 «Об утверждении структуры Администрации города Великие Луки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исполняющий обязанности главы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7. Об утверждении условий приватизации нежилого помещения № 1001, расположенного по адресу: Псковская область, г. Великие Луки, ул. Дружбы, д.25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7"/>
          <w:szCs w:val="27"/>
        </w:rPr>
        <w:t>8. О согласовании передачи в безвозмездное пользование Псковской областной общественной организации «Союз возрождения Псковского края» части нежилого помещения, находящегося в муниципальной собственности, расположенного по адресу: Псковская обл., г. Великие Луки, ул. К. Либкнехта, д. 9/14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исполняющий обязанности главы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9. О согласовании передачи в безвозмездное пользование Правительству Псковской области частей нежилого помещения, находящегося в муниципальной собственности, расположенного по адресу: Псковская обл., г. Великие Луки, ул. К. Либкнехта, д. 9/14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исполняющий обязанности главы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0. О согласовании передачи в безвозмездное пользование Псковскому региональному отделению партии «Единая Россия» части нежилого помещения, находящегося в муниципальной собственности, расположенного по адресу: Псковская обл., г. Великие Луки, ул. К. Либкнехта, д. 9/14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исполняющий обязанности главы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1. О согласовании передачи в безвозмездное пользование нежилого помещения, находящегося в муниципальной собственности, расположенного по адресу: Псковская обл., г. Великие Луки, пр-кт Гагарина, д 69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2. О внесении изменений в решение Великолукской городской Думы от 27.12.2005 № 113 «Об утверждении Правил оказания ритуальных услуг в городе Великие Луки»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3. Об утверждении тарифов на дополнительные платные услуги, предоставляемые муниципальным автономным дошкольным образовательным учреждением «Центр развития ребёнка – детский сад № 25» (Центр Монтессори)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исполняющий обязанности главы Администрации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/>
          <w:sz w:val="27"/>
          <w:szCs w:val="27"/>
        </w:rPr>
        <w:t xml:space="preserve">        </w:t>
      </w:r>
      <w:r>
        <w:rPr>
          <w:rFonts w:cs="Times New Roman"/>
          <w:sz w:val="27"/>
          <w:szCs w:val="27"/>
        </w:rPr>
        <w:t xml:space="preserve">14. </w:t>
      </w:r>
      <w:r>
        <w:rPr>
          <w:sz w:val="27"/>
          <w:szCs w:val="27"/>
        </w:rPr>
        <w:t xml:space="preserve">Об утверждении плана работы Великолукской городской Думы седьмого созыва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25 года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оект решения вносит Глава города Великие Луки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5. Разное.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andard"/>
        <w:jc w:val="both"/>
        <w:rPr/>
      </w:pPr>
      <w:r>
        <w:rPr>
          <w:rFonts w:cs="Times New Roman"/>
          <w:sz w:val="27"/>
          <w:szCs w:val="27"/>
        </w:rPr>
        <w:t>Глава города Великие Луки</w:t>
        <w:tab/>
        <w:tab/>
        <w:tab/>
        <w:tab/>
        <w:tab/>
        <w:tab/>
        <w:tab/>
        <w:t xml:space="preserve">     Н.Н. Козловский</w:t>
      </w:r>
    </w:p>
    <w:sectPr>
      <w:type w:val="nextPage"/>
      <w:pgSz w:w="11906" w:h="16838"/>
      <w:pgMar w:left="1187" w:right="524" w:gutter="0" w:header="0" w:top="426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Standard"/>
    <w:qFormat/>
    <w:pPr>
      <w:widowControl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5:00Z</dcterms:created>
  <dc:creator>Елена е.в.. Тихомирова</dc:creator>
  <dc:description/>
  <cp:keywords/>
  <dc:language>en-US</dc:language>
  <cp:lastModifiedBy>Ольга Наумова</cp:lastModifiedBy>
  <cp:lastPrinted>2025-02-10T09:13:00Z</cp:lastPrinted>
  <dcterms:modified xsi:type="dcterms:W3CDTF">2025-02-10T06:21:00Z</dcterms:modified>
  <cp:revision>27</cp:revision>
  <dc:subject/>
  <dc:title/>
</cp:coreProperties>
</file>