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5.11.2024 № 10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проведении 22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ести 22-е очередное заседание Великолукской городской Думы седьмого созыва 29 ноября 2024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7"/>
          <w:szCs w:val="27"/>
        </w:rPr>
        <w:t>1. О внесении изменений и дополнений в решение Великолукской городской Думы № 118 от 21.12.2023 «О бюджете муниципального образования «Город Великие Луки» на 2024 год и плановый период 2025 и 2026 годов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 принятии проекта решения «О бюджете муниципального образования «Город Великие Луки» на 2025 год и плановый период 2026 и 2027 годов» в первом чтени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О внесении изменений в решение Великолукской городской Думы от 27.12.2017 № 83 «Об утверждении Положения о Финансовом управлении Администрации города Великие Луки Псковской област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О внесении изменений в решение Великолукской городской Думы от 29.11.2019 № 118 «Об установлении земельного налога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О внесении изменений в решение Великолукской городской Думы от 18.11.2014 г. № 132 «О налоге на имущество физических лиц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Об утверждении Порядка реализации некоторых полномочий Контрольно-счетной палаты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председатель Контрольно-счетной палаты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Об итогах работы временной комиссии Великолукской городской Думы по вопросам здравоохранения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8. 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9. Об утверждении условий приватизации нежилого помещения № 1004, расположенного по адресу: Псковская область, г. Великие Луки, пр-кт Ленина, д. 59, корп. 1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10. О согласовании передачи в безвозмездное пользование нежилого здания, находящегося в муниципальной собственности, расположенного по адресу: Псковская область, г. Великие Луки, ул. Дружбы, д. 31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1. О внесении изменений в решение Великолукской городской Думы от 02.11.2021 №107 «Об утверждении Положения о муниципальном земельном контроле на территории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2. О внесении изменения в Положение о муниципальном контроле в сфере благоустройства на территории города Великие Луки, утвержденное решением Великолукской городской Думы от 02.11.2021 № 112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3. Об утверждении тарифов на дополнительные платные услуги, предоставляемые муниципальным автономным общеобразовательным учреждением «Педагогический лицей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4. Об утверждении тарифов на дополнительные платные услуги, предоставляемые муниципальным бюджетным общеобразовательным учреждением «Гимназия имени С.В. Ковалевской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5. О внесении изменения в решение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6. О внесении изменений в решение Великолукской городской Думы от 21.12.2023 № 131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5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7. О согласовании передачи в безвозмездное пользование нежилых помещений муниципальному бюджетному учреждению дополнительного образования «Детско-юношеская спортивная школа № 1 «Атлетика», принадлежащих на праве оперативного управления муниципальному автономному общеобразовательному учреждению «Средняя общеобразовательная школа № 12» имени маршала Советского Союза К.К. Рокоссовского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8. Разное.</w:t>
      </w:r>
    </w:p>
    <w:p>
      <w:pPr>
        <w:pStyle w:val="Style23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а города Великие Луки</w:t>
        <w:tab/>
        <w:tab/>
        <w:tab/>
        <w:tab/>
        <w:tab/>
        <w:tab/>
        <w:tab/>
        <w:t xml:space="preserve">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Елена е.в.. Тихомирова</dc:creator>
  <dc:description/>
  <cp:keywords/>
  <dc:language>en-US</dc:language>
  <cp:lastModifiedBy>Ольга Наумова</cp:lastModifiedBy>
  <cp:lastPrinted>2024-06-17T15:44:00Z</cp:lastPrinted>
  <dcterms:modified xsi:type="dcterms:W3CDTF">2024-11-25T07:20:00Z</dcterms:modified>
  <cp:revision>21</cp:revision>
  <dc:subject/>
  <dc:title/>
</cp:coreProperties>
</file>