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13, Псковская обл., г. Великие Луки, пл. Ленина, 1, тел. (81153) 3-08-22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4.2025 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города Великие Луки от 21.09.2023 № 85 «Об утверждении 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рганизации и выполнения мероприятий по обследованию, категорированию, паспортизации и проведению плановых и внеплановых проверок места массового пребывания людей на территории муниципального образования «Город Великие Луки» «Здание Администрации города Великие Луки», руководствуясь постановлением Правительства Российской Федерации от 25 марта 2015 года № 272 </w:t>
      </w:r>
      <w:r>
        <w:rPr>
          <w:sz w:val="28"/>
          <w:szCs w:val="28"/>
        </w:rPr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Уставом муниципального образования «Город Великие Луки» </w:t>
      </w:r>
      <w:r>
        <w:rPr>
          <w:rFonts w:eastAsia="Calibri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остановление Главы города Великие Луки от 21.09.2023  № 85 «Об утверждении </w:t>
      </w:r>
      <w:r>
        <w:rPr>
          <w:rFonts w:eastAsia="Calibri"/>
          <w:sz w:val="28"/>
          <w:szCs w:val="28"/>
        </w:rPr>
        <w:t>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 следующее изменение: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иложение № 2 постановления «Соста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</w:rPr>
        <w:t xml:space="preserve">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.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>подпись</w:t>
        <w:tab/>
        <w:tab/>
        <w:t xml:space="preserve">       Н.Н. Козл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>
          <w:sz w:val="28"/>
          <w:szCs w:val="28"/>
        </w:rPr>
        <w:t>Копия верна: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  <w:tab/>
        <w:tab/>
        <w:tab/>
        <w:tab/>
        <w:tab/>
        <w:tab/>
        <w:t>О.В. Наумо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Calibri"/>
          <w:sz w:val="26"/>
          <w:szCs w:val="26"/>
        </w:rPr>
        <w:t xml:space="preserve">Главы города Великие Луки 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от 08.04.2025 № 33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</w:rPr>
        <w:t>Состав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плайс Всеволод Иванович - заместитель главы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2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ислицин Дмитрий Алексеевич - начальник Управления по профилактике правонарушений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Даныш Дмитрий Дмитриевич - начальник отдела по противодействию экстремизму и терроризму Управления по профилактике правонарушений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льина Наталья Владимировна – управляющая делами Администрации города Великие Луки, либо лицо, её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шков Юрий Викторович - советник Великолукской городской Ду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лов Сергей Сергеевич - сотрудник отдела в городе Великие Луки УФСБ России по Псковской области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гирёв Дмитрий Иванович – заместитель начальника полиции по ООП ОМВД по городу Великие Луки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езнев Игорь Анатольевич - начальник межмуниципального отдела вневедомственной охраны «Великолукский» - филиала Федерального государственного казенного учреждения «Отдел вневедомственной охраны войск национальной гвардии Российской Федерации по Псковской области»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ванов Алексей Александрович - начальник отдела надзорной деятельности и профилактической работы по городу Великие Луки УНД и ПР Главного управления МЧС России по Псковской области, либо лицо, его замещающее (по согласованию).</w:t>
      </w:r>
    </w:p>
    <w:p>
      <w:pPr>
        <w:pStyle w:val="Normal"/>
        <w:ind w:firstLine="708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yle21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sidentquotequotetext1cnc4">
    <w:name w:val="presidentquote_quotetext__1cnc4"/>
    <w:basedOn w:val="Style10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Nimbus Sans L;Arial" w:hAnsi="Nimbus Sans L;Arial" w:eastAsia="DejaVu Sans" w:cs="DejaVu Sans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iberation Serif;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7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7"/>
      <w:u w:val="single" w:color="000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Nimbus Sans L;Arial" w:hAnsi="Nimbus Sans L;Arial" w:eastAsia="DejaVu Sans" w:cs="DejaVu Sans"/>
      <w:b/>
      <w:bCs/>
      <w:sz w:val="56"/>
      <w:szCs w:val="56"/>
    </w:rPr>
  </w:style>
  <w:style w:type="character" w:styleId="Style20">
    <w:name w:val="Подзаголовок Знак"/>
    <w:qFormat/>
    <w:rPr>
      <w:rFonts w:ascii="Nimbus Sans L;Arial" w:hAnsi="Nimbus Sans L;Arial" w:eastAsia="DejaVu Sans" w:cs="DejaVu Sans"/>
      <w:sz w:val="36"/>
      <w:szCs w:val="36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9:00Z</dcterms:created>
  <dc:creator>Елена е.в.. Тихомирова</dc:creator>
  <dc:description/>
  <cp:keywords/>
  <dc:language>en-US</dc:language>
  <cp:lastModifiedBy>Ольга Наумова</cp:lastModifiedBy>
  <cp:lastPrinted>2025-04-08T15:41:00Z</cp:lastPrinted>
  <dcterms:modified xsi:type="dcterms:W3CDTF">2025-04-08T12:42:00Z</dcterms:modified>
  <cp:revision>4</cp:revision>
  <dc:subject/>
  <dc:title/>
</cp:coreProperties>
</file>