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82113, Псковская обл., г. Великие Луки, пл. Ленина, 1, тел. (81153) 3-08-22, факс 3-02-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оведении публичных слушаний по проекту решения Великолукской городской Думы «Об исполнении бюджета муниципального образования «Город Великие Луки» з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татьей 16 Устава городского округа «Город Великие Луки» Псковской области, Положением </w:t>
      </w: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>об общественных обсуждениях и публичных слушаниях на территории муниципального образования «Город Великие Луки»</w:t>
      </w:r>
      <w:r>
        <w:rPr>
          <w:rFonts w:cs="Times New Roman" w:ascii="Times New Roman" w:hAnsi="Times New Roman"/>
          <w:sz w:val="27"/>
          <w:szCs w:val="27"/>
        </w:rPr>
        <w:t>, утвержденным решением Великолукской городской Думы от 29.04.2021 № 30 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публичные слушания по проекту решения Великолукской городской Думы «Об исполнении бюджета муниципального образования «Город Великие Луки» за 2024 год» 05.06.2025 в 17 часов 30 минут в зале заседаний Администрации города Великие Луки по адресу: г. Великие Луки, пл. Ленина, д. 1 (2 этаж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мечания и предложения по данному проекту решения направлять с 9</w:t>
        <w:noBreakHyphen/>
        <w:t>00 часов до 13-00 часов и с 14-00 часов до 18-00 часов в срок до 04.06.2025 включитель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Великолукскую городскую Думу по адресу: г. Великие Луки, пл. Ленина, д. 1, каб. 192 (3 этаж), тел./факс 3-02-96, либо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gordum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0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в финансовое управление Администрации города Великие Луки по адресу: г. Великие Луки, пл. Ленина, д. 1, каб. 172 (3 этаж), тел./факс 5-61-40, либо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fin@vluki.reg60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и проект решения Великолукской городской Думы «Об исполнении бюджета муниципального образования «Город Великие Луки» за 2024 год» не позднее 15.05.2025 опубликовать в газете «Великолукская правда» и разместить на официальном сайте муниципального образования «Город Великие Луки» velikieluki.gosuslugi.ru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лава города Великие Луки</w:t>
        <w:tab/>
        <w:tab/>
        <w:t xml:space="preserve">        подпись</w:t>
        <w:tab/>
        <w:t xml:space="preserve">                 Н.Н. Козловский</w:t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duma@vluki.reg60" TargetMode="External"/><Relationship Id="rId4" Type="http://schemas.openxmlformats.org/officeDocument/2006/relationships/hyperlink" Target="mailto:fin@vluki.reg60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8:00Z</dcterms:created>
  <dc:creator>Елена е.в.. Тихомирова</dc:creator>
  <dc:description/>
  <cp:keywords/>
  <dc:language>en-US</dc:language>
  <cp:lastModifiedBy>Елена В. Смирнова</cp:lastModifiedBy>
  <cp:lastPrinted>2025-04-29T15:04:00Z</cp:lastPrinted>
  <dcterms:modified xsi:type="dcterms:W3CDTF">2025-05-05T07:02:00Z</dcterms:modified>
  <cp:revision>12</cp:revision>
  <dc:subject/>
  <dc:title/>
</cp:coreProperties>
</file>