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134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82113, Псковская обл., г. Великие Луки, пл. Ленина, 1, тел. 8 (81153) 3-08-22, факс 3-02-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1.03.2025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8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и дополнений в Положение о порядке предоставления лицами, претендующими на замещение должностей муниципальной службы в Великолукской городской Думе, и лицами, замещающими указан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ое постановлением Главы города Великие Луки от 27.02.2015 № 4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sz w:val="26"/>
          <w:szCs w:val="26"/>
        </w:rPr>
        <w:t>Положение о порядке предоставления лицами, претендующими на замещение должностей муниципальной службы в Великолукской городской Думе, и лицами, замещающими указан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ое постановлением Главы города Великие Луки от 27.02.2015 № 42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Части 15 – 16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5. </w:t>
      </w:r>
      <w:r>
        <w:rPr>
          <w:rFonts w:eastAsia="Calibri" w:cs="Times New Roman" w:ascii="Times New Roman" w:hAnsi="Times New Roman"/>
          <w:sz w:val="26"/>
          <w:szCs w:val="26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, гражданин не может быть назначен на должность муниципальной службы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Дополнить частью 16.1 следующего содержани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16.1. Представление муниципальным служащим заведомо недостоверных сведений, указанных в части 16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после его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в газете «Великолукская правда» и подлежит размещению на официальном сайте муниципального образования «Город Великие Луки» в сети «Интернет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velikieluk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еликие Луки</w:t>
        <w:tab/>
        <w:tab/>
        <w:t xml:space="preserve">           подпись</w:t>
        <w:tab/>
        <w:tab/>
        <w:t xml:space="preserve">           С.В. Степ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3:00Z</dcterms:created>
  <dc:creator>Елена е.в.. Тихомирова</dc:creator>
  <dc:description/>
  <cp:keywords/>
  <dc:language>en-US</dc:language>
  <cp:lastModifiedBy>Елена В. Смирнова</cp:lastModifiedBy>
  <cp:lastPrinted>2025-03-20T10:49:00Z</cp:lastPrinted>
  <dcterms:modified xsi:type="dcterms:W3CDTF">2025-03-21T06:44:00Z</dcterms:modified>
  <cp:revision>12</cp:revision>
  <dc:subject/>
  <dc:title/>
</cp:coreProperties>
</file>