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134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82113, Псковская обл., г. Великие Луки, пл. Ленина, 1, тел. (81153) 3-08-22, факс 3-02-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6.2025 № 5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7 Федерального закона от 20.03.2025 № 33-ФЗ «Об общих принципах организации местного самоуправления в единой системе публичной власти», ст. 5.1 Градостроительного кодекса Российской Федерации, ст. 16 Устава городского округа «Город Великие Луки» Псковской области, Положением об общественных обсуждениях и публичных слушаниях на территории муниципального образования «Город Великие Луки», утвержденным решением Великолукской городской Думы от 29.04.2021 № 30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Аппарату Великолукской городской Думы, Администрации города Великие Луки в лице муниципального учреждения «Управление жилищно-коммунального хозяйства Администрации города Великие Луки» провести публичные слушания 07.07.2025 в 17.00 часов в здании Администрации города Великие Луки по адресу: пл. Ленина, д. 1, каб. 146 по проекту решения Великолукской городской Думы «О внесении дополнений в Правила благоустройства территории муниципального образования «Город Великие Луки», утвержденные решением Великолукской городской Думы от 22.06.2012 № 78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знакомиться с экспозицией проекта, рассматриваемого на публичных слушаниях, возможно в холле 1-го этажа здания Администрации города Великие Луки на информационном столе в рабочие дни с 09.00 до 13.00 и с 14.00 до 18.00 по 04.07.2025 включитель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сультации по экспозиции проекта осуществляются специалистами МУ «УЖКХ Администрации города Великие Луки» в рабочие дни с 09.00 до 13.00 и с 14.00 до 18.00  по 04.07.2025 включительно, телефон 3-02-08, 3-72-5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ые материалы проекта доступны к ознакомлению на информационном столе в холле 1-го этажа здания Администрации города и к скачиванию в сети Интернет на официальном сайте муниципального образования «Город Великие Луки» </w:t>
      </w:r>
      <w:r>
        <w:rPr>
          <w:rFonts w:cs="Times New Roman" w:ascii="Times New Roman" w:hAnsi="Times New Roman"/>
          <w:sz w:val="28"/>
          <w:szCs w:val="28"/>
          <w:lang w:val="en-US"/>
        </w:rPr>
        <w:t>velikielu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мечания и предложения по данному вопросу направлять в МУ «УЖКХ Администрации города Великие Луки» по адресу: 182110, Псковская область, г Великие Луки, пр-кт Гагарина, д. 13 , тел. 3-02-08, 3-72-51, в рабочие дни с 09.00 до 13.00 и с 14.00 до 18.00 в срок по 04.07.2025 включительно. </w:t>
      </w:r>
    </w:p>
    <w:p>
      <w:pPr>
        <w:pStyle w:val="21"/>
        <w:ind w:firstLine="720"/>
        <w:rPr/>
      </w:pPr>
      <w:r>
        <w:rPr>
          <w:szCs w:val="28"/>
        </w:rPr>
        <w:t xml:space="preserve">6. Настоящее постановление и проект, указанный в пункте 1 настоящего постановления, опубликовать не позднее 26.06.2025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Cs w:val="28"/>
          <w:lang w:val="en-US"/>
        </w:rPr>
        <w:t>velikieluki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подпись                      Н. Н. Коз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е слушания представляется проект решения Великолукской городской Думы «О внесении дополнений в Правила благоустройства территории муниципального образования «Город Великие Луки», утвержденные решением Великолукской городской Думы от 22.06.2012 № 78» (далее –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, подлежащий рассмотрению на публичных слушаниях, представлен на экспозиции по адресу: г. Великие Луки, пл. Ленина, д. 1, информационный стол в холле 1-го этажа здания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открыта в срок по 04.07.2025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возможно в рабочие дни с 09.00 до 13.00 и с 14.00            до 18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07.07.2025 в 17.00 часов в здании Администрации города Великие Луки по адресу: пл. Ленина, д. 1, каб. 14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размещен              в сети Интернет на официальном сайте муниципального образования «Город Великие Луки» </w:t>
      </w:r>
      <w:r>
        <w:rPr>
          <w:rFonts w:cs="Times New Roman" w:ascii="Times New Roman" w:hAnsi="Times New Roman"/>
          <w:sz w:val="26"/>
          <w:szCs w:val="26"/>
          <w:lang w:val="en-US"/>
        </w:rPr>
        <w:t>velikielu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опубликован в газете «Великолукская прав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участники публичных слушаний имеют право вносить предложения и замечания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или устной форме в ходе проведения собрания участников публичных слушаний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форме в адрес организатора публичных слушаний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ы публичных слушаний – Аппарат Великолукской городской Думы, Администрация города Великие Луки (МУ «УЖКХ Администрации города Великие Луки», пл. Ленина, д. 1, тел. 30208, 37251)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5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 на ___-м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седьм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Великие Лу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ind w:right="396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дополнений в Правила благоустройства территории муниципального образования «Город Великие Луки», утвержденные решением Великолукской городской Думы от 22.06.2012 № 7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надлежащего экологического состояния города Великие Луки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татьей 58 Федерального закона от 20.03.2025 № 33-ФЗ «Об общих принципах организации местного самоуправления в единой системе публичной власти», </w:t>
      </w:r>
      <w:hyperlink r:id="rId4">
        <w:r>
          <w:rPr>
            <w:rStyle w:val="InternetLink"/>
            <w:rFonts w:cs="Times New Roman" w:ascii="Times New Roman" w:hAnsi="Times New Roman"/>
            <w:color w:val="171717"/>
            <w:sz w:val="26"/>
            <w:szCs w:val="26"/>
          </w:rPr>
          <w:t>статьей 28</w:t>
        </w:r>
      </w:hyperlink>
      <w:r>
        <w:rPr>
          <w:rFonts w:cs="Times New Roman" w:ascii="Times New Roman" w:hAnsi="Times New Roman"/>
          <w:color w:val="171717"/>
          <w:sz w:val="26"/>
          <w:szCs w:val="26"/>
        </w:rPr>
        <w:t xml:space="preserve"> Устава городского округа «Город Великие Луки» Псковской области Великолук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территории муниципального образования «Город Великие Луки», утвержденные решением Великолукской городской Думы от 22.06.2012 № 78, следующие до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8 дополнить пунктом 8.6.19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6.19.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им - опрыскивание очагов произрастания гербицидами и (или) арборицидами (двукратн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ческим - скашивание, уборка сухих растений, выкапывание корневой системы (по мере отраст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техническим - обработка почвы, посев многолетних трав (разово)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Глава города Великие Луки                                                 </w:t>
        <w:tab/>
        <w:tab/>
        <w:t xml:space="preserve">      Н.Н. Козловский      </w:t>
      </w:r>
    </w:p>
    <w:p>
      <w:pPr>
        <w:pStyle w:val="Normal"/>
        <w:rPr>
          <w:rFonts w:ascii="Times New Roman" w:hAnsi="Times New Roman" w:cs="Times New Roman"/>
          <w:color w:val="171717"/>
          <w:sz w:val="27"/>
          <w:szCs w:val="27"/>
        </w:rPr>
      </w:pPr>
      <w:r>
        <w:rPr>
          <w:rFonts w:cs="Times New Roman" w:ascii="Times New Roman" w:hAnsi="Times New Roman"/>
          <w:color w:val="171717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94AFFE18685715C66959E24BDFF82AE539C2ACD70B1FA623B7A9CAE62C0DED14DB7D2233B71BE80ED273929795F946CA006177DD5395001C5DAAl7c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8:00Z</dcterms:created>
  <dc:creator>Елена е.в.. Тихомирова</dc:creator>
  <dc:description/>
  <cp:keywords/>
  <dc:language>en-US</dc:language>
  <cp:lastModifiedBy>Елена В. Смирнова</cp:lastModifiedBy>
  <cp:lastPrinted>2025-06-23T09:51:00Z</cp:lastPrinted>
  <dcterms:modified xsi:type="dcterms:W3CDTF">2025-06-23T07:00:00Z</dcterms:modified>
  <cp:revision>25</cp:revision>
  <dc:subject/>
  <dc:title/>
</cp:coreProperties>
</file>