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85725</wp:posOffset>
            </wp:positionV>
            <wp:extent cx="60134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300990</wp:posOffset>
                </wp:positionV>
                <wp:extent cx="108013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75pt;mso-wrap-distance-left:9.05pt;mso-wrap-distance-right:9.05pt;mso-wrap-distance-top:0pt;mso-wrap-distance-bottom:0pt;margin-top:-23.7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</w:r>
      <w:r>
        <w:rPr>
          <w:b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а города Великие Лу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21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л. Ленина, 1, тел. (81153) 3-08-22. факс 3-02-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 21.09.2023  № 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Площадь имени Ленина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6"/>
          <w:szCs w:val="26"/>
        </w:rPr>
        <w:t>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</w:t>
      </w:r>
      <w:r>
        <w:rPr>
          <w:rFonts w:eastAsia="Calibri"/>
          <w:sz w:val="26"/>
          <w:szCs w:val="26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</w:t>
      </w:r>
      <w:r>
        <w:rPr>
          <w:sz w:val="26"/>
          <w:szCs w:val="26"/>
          <w:shd w:fill="FFFFFF" w:val="clear"/>
        </w:rPr>
        <w:t>, руководствуясь Уставом муниципального образования «Город Великие Луки» постановляю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оздать межведомственную комиссию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 и утвердить  Положение 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 согласно приложению 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дить состав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«Интернет».</w:t>
      </w:r>
      <w:r>
        <w:rPr>
          <w:rFonts w:eastAsia="Calibri"/>
          <w:sz w:val="26"/>
          <w:szCs w:val="26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Великие Луки                                                    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Главы города            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1.09.2023  №  86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br/>
      </w:r>
      <w:r>
        <w:rPr>
          <w:rFonts w:eastAsia="Calibri"/>
          <w:sz w:val="26"/>
          <w:szCs w:val="26"/>
        </w:rPr>
        <w:t>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Требова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2. Межведомственная комиссия по обследованию и категорированию места массового пребывания людей на территории муниципального образования «Город Великие Луки» </w:t>
      </w:r>
      <w:r>
        <w:rPr>
          <w:rFonts w:eastAsia="Calibri"/>
          <w:sz w:val="26"/>
          <w:szCs w:val="26"/>
        </w:rPr>
        <w:t xml:space="preserve">«Площадь имени Ленина» </w:t>
      </w:r>
      <w:r>
        <w:rPr>
          <w:color w:val="000000"/>
          <w:sz w:val="26"/>
          <w:szCs w:val="26"/>
        </w:rPr>
        <w:t xml:space="preserve">(далее - Комиссия) создается решением Главы города Великие Луки. Комиссия является органом, осуществляющим деятельность по проведению категорирования места массового пребывания людей </w:t>
      </w:r>
      <w:r>
        <w:rPr>
          <w:rFonts w:eastAsia="Calibri"/>
          <w:sz w:val="26"/>
          <w:szCs w:val="26"/>
        </w:rPr>
        <w:t xml:space="preserve">«Площадь имени Ленина» </w:t>
      </w:r>
      <w:r>
        <w:rPr>
          <w:color w:val="000000"/>
          <w:sz w:val="26"/>
          <w:szCs w:val="26"/>
        </w:rPr>
        <w:t>и оценки состояния его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Комиссия в своей деятельности руководствуется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иными нормативными правовыми актами Российской Федерации, нормативными правовыми актами Псковской области, муниципальными нормативными правовыми актам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СНОВНЫЕ ЗАДАЧИ И ФУНКЦИИ КОМИСС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2.1. Категорирование места массового пребывания людей на территории муниципального образования «Город Великие Луки»</w:t>
      </w:r>
      <w:r>
        <w:rPr>
          <w:rFonts w:eastAsia="Calibri"/>
          <w:sz w:val="26"/>
          <w:szCs w:val="26"/>
        </w:rPr>
        <w:t xml:space="preserve"> «Площадь имени Ленина»</w:t>
      </w:r>
      <w:r>
        <w:rPr>
          <w:color w:val="000000"/>
          <w:sz w:val="26"/>
          <w:szCs w:val="26"/>
        </w:rPr>
        <w:t xml:space="preserve"> проводится в целях установления требований к обеспечению безопасности с учетом степени потенциальной опасности и угрозы совершения в месте массового пребывания людей террористических актов и их возможных последстви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. В зависимости от возможных последствий совершения террористического акта в месте массового пребывания людей «Площадь имени Ленина», при проведении категорирования устанавливается категория места массового пребывания людей.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 Комиссия осуществляет контроль над выполнением требований к антитеррористической защищенности места массового пребывания людей «Площадь имени Ленин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 Комиссия осуществляет контроль за устранением выявленных недостатков</w:t>
      </w:r>
      <w:r>
        <w:rPr>
          <w:color w:val="000000"/>
          <w:sz w:val="26"/>
          <w:szCs w:val="26"/>
        </w:rPr>
        <w:t xml:space="preserve"> в месте массового пребывания людей </w:t>
      </w:r>
      <w:r>
        <w:rPr>
          <w:rFonts w:eastAsia="Calibri"/>
          <w:sz w:val="26"/>
          <w:szCs w:val="26"/>
        </w:rPr>
        <w:t>«Площадь имени Ленина».</w:t>
      </w:r>
    </w:p>
    <w:p>
      <w:pPr>
        <w:pStyle w:val="Normal"/>
        <w:ind w:firstLine="709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И ПОРЯДОК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Комиссия состоит из председателя, заместителя председателя, членов Комиссии, Секретар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Комиссию возглавляет Председатель Комиссии, а в его отсутствие полномочия исполняет Заместитель.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3. Председатель Комиссии осуществляет руководство деятельностью Комиссии, представляет интересы Комиссии во взаимоотношениях с государственными органами, общественными организациями, субъектами малого и среднего предпринимательства и другими организациями, контролирует ход выполнения решений, принимаемых комисс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омиссия информирует Главу города Великие Луки о принятых ре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ешение о прекращении деятельности Комиссии принимается Главой города Великие Луки и оформляется постановл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3.6. </w:t>
      </w:r>
      <w:r>
        <w:rPr>
          <w:rFonts w:eastAsia="Calibri"/>
          <w:sz w:val="26"/>
          <w:szCs w:val="26"/>
        </w:rPr>
        <w:t>При возникновении необходимости проведения категорирования, плановой и внеплановой проверки места массового пребывания людей «Площадь имени Ленина» и оценки состояния его антитеррористической защищенности, Комиссия выходит на место массового пребывания людей «Площадь имени Ленина» и проводит осмотр данного объекта, после чего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10-дневный срок со дня обследования Комиссией результаты работы оформляются актом обследования и категорирования места массового пребывания людей, который соста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кт обследования и категорирования места массового пребывания людей «Площадь имени Ленина»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«Площадь имени Ленина» (далее - паспорт безопасности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 наличии разногласий между членами комиссии по вопросам категорирования места массового пребывания людей «Площадь имени Ленина»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«Площадь имени Ленина» с указанием особых мнений членов комисс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rFonts w:eastAsia="Calibri"/>
          <w:sz w:val="26"/>
          <w:szCs w:val="26"/>
        </w:rPr>
        <w:t>Паспорт безопасности составляется в 6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города Великие Лу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огласование паспорта безопасности осуществляется в течение 10 рабочих дней со дня его поступления в территориальные органы (подразделения). При наличии замечаний паспорт безопасности возвращается в указанный срок правообладателю места массового пребывания людей «Площадь имени Ленина» на доработ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работка паспорта безопасности осуществляется в течение 10 рабочих дней со дня его возвращения правообладателю места массового пребывания людей «Площадь имени Ленина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ие паспорта безопасности осуществляется в течение 7 рабочих дн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«Площадь имени Лени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вый экземпляр паспорта безопасности хранится в Администрации города Великие Луки, остальные экземпляры хранятся в территориальном органе безопасности, территориальных органах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еста массового пребывания людей «Площадь имени Ленин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8. Актуализация паспорта безопасности происходит не реже одного раза в 3 года, а также в следующих случа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) изменение основного назначения и значимости места массового пребывания людей «Площадь имени Лени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 изменение общей площади и границ места массового пребывания людей «Площадь имени Ленин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изменение угроз террористического характера в отношении места массового пребывания людей «Площадь имени Ленин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возведение в границах места массового пребывания людей «Площадь имени Ленина» либо в непосредственной близости к нему каких-либо объе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9. Актуализация паспорта безопасности осуществляется в порядке, установленном для его с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 Контроль за выполнением требований к антитеррористической защищенности места массового пребывания людей «Площадь имени Ленина» осуществляется комиссией посредством организации и проведения плановых и внеплановых проверок с докладом результатов Главе </w:t>
      </w:r>
      <w:r>
        <w:rPr>
          <w:color w:val="000000"/>
          <w:sz w:val="26"/>
          <w:szCs w:val="26"/>
        </w:rPr>
        <w:t>города Великие Луки</w:t>
      </w:r>
      <w:r>
        <w:rPr>
          <w:rFonts w:eastAsia="Calibri"/>
          <w:sz w:val="26"/>
          <w:szCs w:val="26"/>
        </w:rPr>
        <w:t>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1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«Площадь имени Ленина» на предмет определения состояния его антитеррористической защищ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2. Внеплановые проверки проводятся в форме документарного контроля или выездного обследования места массового пребывания людей «Площадь имени Ленина»: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 в целях контроля устранения недостатков, выявленных в ходе плановых проверок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 при повышении уровня террористической опасности, вводимого в соответствии с Указом Президента Российской Федерации от 14 июня 2012 года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в случае возникновения угрозы совершения или при совершении террористического акта в районе расположения места массового пребывания людей «Площадь имени Ленин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при возникновении чрезвычайной ситуации в районе расположения места массового пребывания людей «Площадь имени Ленин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) при поступлении обоснованных жалоб на несоблюдение требований к антитеррористической защищенности места массового пребывания людей «Площадь имени Ленина» и бездействия должностных лиц, органов и организаций в отношении обеспечения антитеррористической защищенности места массового пребывания людей «Площадь имени Ленина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1. Срок проведения плановых и внеплановых проверок не может превышать 10 рабочих дней.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Главы города            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1.09.2023  №  86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едседатель комиссии:</w:t>
      </w:r>
    </w:p>
    <w:p>
      <w:pPr>
        <w:pStyle w:val="Normal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- Куплайс Всеволод Иванович – исполняющий обязанности заместителя Главы Администрации города Великие Луки, либо лицо, его замещающее </w:t>
      </w:r>
      <w:r>
        <w:rPr>
          <w:rFonts w:eastAsia="Calibri"/>
          <w:sz w:val="26"/>
          <w:szCs w:val="26"/>
        </w:rPr>
        <w:t>(по согласованию)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- Шмоткин Николай Константинович - председатель комитета ГО, ЧС и МР</w:t>
      </w:r>
    </w:p>
    <w:p>
      <w:pPr>
        <w:pStyle w:val="Normal"/>
        <w:rPr/>
      </w:pPr>
      <w:r>
        <w:rPr>
          <w:rFonts w:eastAsia="Calibri"/>
          <w:spacing w:val="-6"/>
          <w:sz w:val="26"/>
          <w:szCs w:val="26"/>
        </w:rPr>
        <w:t xml:space="preserve">Администрации города Великие Луки, либо лицо, его замещающее </w:t>
      </w:r>
      <w:r>
        <w:rPr>
          <w:rFonts w:eastAsia="Calibri"/>
          <w:sz w:val="26"/>
          <w:szCs w:val="26"/>
        </w:rPr>
        <w:t>(по согласованию)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- Андреев Андрей Владимирович  – и.о. начальника  «Управление жилищно-коммунального хозяйства Администрации города Великие Луки» либо лицо, его замещающее </w:t>
      </w:r>
      <w:r>
        <w:rPr>
          <w:rFonts w:eastAsia="Calibri"/>
          <w:sz w:val="26"/>
          <w:szCs w:val="26"/>
        </w:rPr>
        <w:t>(по согласованию)</w:t>
      </w:r>
      <w:r>
        <w:rPr>
          <w:rFonts w:eastAsia="Calibri"/>
          <w:spacing w:val="-6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- 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6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Булавкин Виталий Витальевич  </w:t>
      </w:r>
      <w:r>
        <w:rPr>
          <w:rFonts w:eastAsia="Calibri"/>
          <w:spacing w:val="-6"/>
          <w:sz w:val="26"/>
          <w:szCs w:val="26"/>
        </w:rPr>
        <w:t>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елезнев Игорь Анатольевич  - и.о. начальника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ломенский Роман Евгеньевич  - начальник 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Васильев Николай Леонидович  - начальник отдела по противодействию терроризму комитета ГО, ЧС и МР Администрации города Великие Луки, либо лицо, его замещающее (по согласованию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5:00Z</dcterms:created>
  <dc:creator>Андрей В. Мищенков</dc:creator>
  <dc:description/>
  <dc:language>en-US</dc:language>
  <cp:lastModifiedBy>Светлана А. Калинина</cp:lastModifiedBy>
  <cp:lastPrinted>2023-09-19T12:03:00Z</cp:lastPrinted>
  <dcterms:modified xsi:type="dcterms:W3CDTF">2024-07-18T07:25:00Z</dcterms:modified>
  <cp:revision>2</cp:revision>
  <dc:subject/>
  <dc:title/>
</cp:coreProperties>
</file>