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4110</wp:posOffset>
            </wp:positionH>
            <wp:positionV relativeFrom="paragraph">
              <wp:posOffset>85725</wp:posOffset>
            </wp:positionV>
            <wp:extent cx="601345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6365</wp:posOffset>
                </wp:positionH>
                <wp:positionV relativeFrom="paragraph">
                  <wp:posOffset>-300990</wp:posOffset>
                </wp:positionV>
                <wp:extent cx="1080135" cy="619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8.75pt;mso-wrap-distance-left:9.05pt;mso-wrap-distance-right:9.05pt;mso-wrap-distance-top:0pt;mso-wrap-distance-bottom:0pt;margin-top:-23.7pt;mso-position-vertical-relative:text;margin-left:40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ab/>
        <w:tab/>
        <w:tab/>
        <w:tab/>
        <w:tab/>
        <w:tab/>
        <w:tab/>
        <w:tab/>
        <w:tab/>
        <w:t xml:space="preserve">               Глава города Великие Луки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6294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521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182100, Псковская обл., г. Великие Луки, пл. Ленина, 1, тел. (81153) 3-08-22. факс 3-02-9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</w:t>
      </w:r>
      <w:r>
        <w:rPr>
          <w:sz w:val="26"/>
          <w:szCs w:val="26"/>
        </w:rPr>
        <w:t>от 21.09.2023 № 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3" w:hanging="0"/>
        <w:jc w:val="both"/>
        <w:rPr/>
      </w:pPr>
      <w:r>
        <w:rPr>
          <w:rFonts w:eastAsia="Calibri"/>
          <w:sz w:val="26"/>
          <w:szCs w:val="26"/>
        </w:rPr>
        <w:t xml:space="preserve">Об утверждении Положения и состава </w:t>
      </w:r>
    </w:p>
    <w:p>
      <w:pPr>
        <w:pStyle w:val="Normal"/>
        <w:ind w:right="4963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ежведомственной комиссии по обследованию и категорированию места массового пребывания людей на территории муниципального образования «Город Великие Луки» «Здание Администрации города Великие Луки»</w:t>
      </w:r>
    </w:p>
    <w:p>
      <w:pPr>
        <w:pStyle w:val="Normal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целях организации и выполнения мероприятий по обследованию, категорированию, паспортизации и проведению плановых и внеплановых проверок места массового пребывания людей на территории муниципального образования «Город Великие Луки» «Здание Администрации города Великие Луки», в соответствии с требованиями к антитеррористической защищенности мест массового пребывания людей, утвержденными постановлением Правительства Российской Федерации от 25 марта 2015 года № 272 </w:t>
      </w:r>
      <w:r>
        <w:rPr>
          <w:sz w:val="26"/>
          <w:szCs w:val="26"/>
        </w:rPr>
        <w:t>"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"</w:t>
      </w:r>
      <w:r>
        <w:rPr>
          <w:rFonts w:eastAsia="Calibri"/>
          <w:sz w:val="26"/>
          <w:szCs w:val="26"/>
        </w:rPr>
        <w:t>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6.03.2006 № 35-ФЗ «О противодействии терроризму»</w:t>
      </w:r>
      <w:r>
        <w:rPr>
          <w:sz w:val="26"/>
          <w:szCs w:val="26"/>
          <w:shd w:fill="FFFFFF" w:val="clear"/>
        </w:rPr>
        <w:t xml:space="preserve">, руководствуясь Уставом муниципального образования «Город Великие Луки» </w:t>
      </w:r>
      <w:r>
        <w:rPr>
          <w:rFonts w:eastAsia="Calibri"/>
          <w:sz w:val="26"/>
          <w:szCs w:val="26"/>
        </w:rPr>
        <w:t>постановляю</w:t>
      </w:r>
      <w:r>
        <w:rPr>
          <w:rFonts w:eastAsia="Calibri"/>
          <w:b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1. Создать межведомственную комиссию по обследованию и категорированию места массового пребывания людей на территории муниципального образования «Город Великие Луки» «Здание Администрации города Великие Луки» и утвердить  Положение о межведомственной комиссии по обследованию и категорированию места массового пребывания людей на территории муниципального образования «Город Великие Луки» «Здание Администрации города Великие Луки»  согласно приложению 1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2. Утвердить состав межведомственной комиссии по обследованию и категорированию места массового пребывания людей на территории муниципального образования «Город Великие Луки» «Здание Администрации города Великие Луки»  согласно приложению 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 Опубликовать настоящее постановление в газете «Великолукская правда» и разместить на официальном сайте муниципального образования «Город Великие Луки» в сети «Интернет».</w:t>
      </w:r>
      <w:r>
        <w:rPr>
          <w:rFonts w:eastAsia="Calibri"/>
          <w:sz w:val="26"/>
          <w:szCs w:val="26"/>
        </w:rPr>
        <w:t xml:space="preserve">        </w:t>
      </w:r>
    </w:p>
    <w:p>
      <w:pPr>
        <w:pStyle w:val="Normal"/>
        <w:suppressAutoHyphens w:val="true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а  Великие Луки                                                                  Н.Н. Козл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8" w:leader="none"/>
        </w:tabs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5778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5778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5778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5778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5778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5778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5778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5778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5778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5778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5778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5778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5778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5778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5778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5778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5778" w:leader="none"/>
        </w:tabs>
        <w:jc w:val="right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Calibri"/>
          <w:sz w:val="26"/>
          <w:szCs w:val="26"/>
        </w:rPr>
        <w:t xml:space="preserve">Приложение 1 </w:t>
      </w:r>
    </w:p>
    <w:p>
      <w:pPr>
        <w:pStyle w:val="Normal"/>
        <w:tabs>
          <w:tab w:val="clear" w:pos="708"/>
          <w:tab w:val="left" w:pos="5778" w:leader="none"/>
        </w:tabs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</w:rPr>
        <w:t xml:space="preserve">к постановлению Главы города                Великие Луки </w:t>
      </w:r>
    </w:p>
    <w:p>
      <w:pPr>
        <w:pStyle w:val="Normal"/>
        <w:tabs>
          <w:tab w:val="clear" w:pos="708"/>
          <w:tab w:val="left" w:pos="5778" w:leader="none"/>
        </w:tabs>
        <w:jc w:val="right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rFonts w:eastAsia="Calibri"/>
          <w:sz w:val="26"/>
          <w:szCs w:val="26"/>
        </w:rPr>
        <w:t xml:space="preserve">от </w:t>
      </w:r>
      <w:r>
        <w:rPr>
          <w:sz w:val="26"/>
          <w:szCs w:val="26"/>
        </w:rPr>
        <w:t>21.09.2023  №  85</w:t>
      </w:r>
    </w:p>
    <w:p>
      <w:pPr>
        <w:pStyle w:val="Normal"/>
        <w:tabs>
          <w:tab w:val="clear" w:pos="708"/>
          <w:tab w:val="left" w:pos="5778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ЛОЖЕНИЕ</w:t>
      </w:r>
      <w:r>
        <w:rPr>
          <w:color w:val="000000"/>
          <w:sz w:val="26"/>
          <w:szCs w:val="26"/>
        </w:rPr>
        <w:br/>
      </w:r>
      <w:r>
        <w:rPr>
          <w:rFonts w:eastAsia="Calibri"/>
          <w:sz w:val="26"/>
          <w:szCs w:val="26"/>
        </w:rPr>
        <w:t>о межведомственной комиссии по обследованию и категорированию места массового пребывания людей на территории муниципального образования «Город Великие Луки» «Здание Администрации города Великие Луки»</w:t>
      </w:r>
    </w:p>
    <w:p>
      <w:pPr>
        <w:pStyle w:val="Normal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Настоящее Положение разработано в соответствии с требованиями к антитеррористической защищенности мест массового пребывания людей, утвержденными постановлением Правительства Российской  Федерации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 (далее - Требования)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 xml:space="preserve">1.2. Межведомственная комиссия по обследованию и категорированию места массового пребывания людей на территории муниципального образования «Город Великие Луки» </w:t>
      </w:r>
      <w:r>
        <w:rPr>
          <w:rFonts w:eastAsia="Calibri"/>
          <w:sz w:val="26"/>
          <w:szCs w:val="26"/>
        </w:rPr>
        <w:t xml:space="preserve">«Здание Администрации города Великие Луки» </w:t>
      </w:r>
      <w:r>
        <w:rPr>
          <w:color w:val="000000"/>
          <w:sz w:val="26"/>
          <w:szCs w:val="26"/>
        </w:rPr>
        <w:t xml:space="preserve">(далее - Комиссия) создается решением Главы города Великие Луки. Комиссия является органом, осуществляющим деятельность по проведению категорирования места массового пребывания людей </w:t>
      </w:r>
      <w:r>
        <w:rPr>
          <w:rFonts w:eastAsia="Calibri"/>
          <w:sz w:val="26"/>
          <w:szCs w:val="26"/>
        </w:rPr>
        <w:t xml:space="preserve">«Здание Администрации города Великие Луки» </w:t>
      </w:r>
      <w:r>
        <w:rPr>
          <w:color w:val="000000"/>
          <w:sz w:val="26"/>
          <w:szCs w:val="26"/>
        </w:rPr>
        <w:t>и оценки состояния его антитеррористической защищен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3. Комиссия в своей деятельности руководствуется федеральными законами от 06.10.2003 №131-ФЗ «Об общих принципах организации местного самоуправления в Российской Федерации», от 06.03.2006 № 35-ФЗ «О противодействии терроризму», постановлением Правительства Российской Федерации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, иными нормативными правовыми актами Российской Федерации, нормативными правовыми актами Псковской области, муниципальными нормативными правовыми актами.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ОСНОВНЫЕ ЗАДАЧИ И ФУНКЦИИ КОМИССИИ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Категорирование места массового пребывания людей на территории муниципального образования «Город Великие Луки»</w:t>
      </w:r>
      <w:r>
        <w:rPr>
          <w:rFonts w:eastAsia="Calibri"/>
          <w:sz w:val="26"/>
          <w:szCs w:val="26"/>
        </w:rPr>
        <w:t xml:space="preserve"> «Здание Администрации города Великие Луки» </w:t>
      </w:r>
      <w:r>
        <w:rPr>
          <w:color w:val="000000"/>
          <w:sz w:val="26"/>
          <w:szCs w:val="26"/>
        </w:rPr>
        <w:t xml:space="preserve"> проводится в целях установления требований к обеспечению безопасности с учетом степени потенциальной опасности и угрозы совершения в месте массового пребывания людей террористических актов и их возможных последствий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highlight w:val="yellow"/>
        </w:rPr>
      </w:pPr>
      <w:r>
        <w:rPr>
          <w:rFonts w:eastAsia="Calibri"/>
          <w:sz w:val="26"/>
          <w:szCs w:val="26"/>
        </w:rPr>
        <w:t xml:space="preserve">2.2. В зависимости от возможных последствий совершения террористического акта в месте массового пребывания людей «Здание Администрации города Великие Луки», при проведении категорирования устанавливается категория места массового пребывания людей.    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3. Комиссия осуществляет контроль над выполнением требований к антитеррористической защищенности места массового пребывания людей «Здание Администрации города Великие Луки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t>2.4. Комиссия осуществляет контроль за устранением выявленных недостатков</w:t>
      </w:r>
      <w:r>
        <w:rPr>
          <w:color w:val="000000"/>
          <w:sz w:val="26"/>
          <w:szCs w:val="26"/>
        </w:rPr>
        <w:t xml:space="preserve"> в месте массового пребывания людей </w:t>
      </w:r>
      <w:r>
        <w:rPr>
          <w:rFonts w:eastAsia="Calibri"/>
          <w:sz w:val="26"/>
          <w:szCs w:val="26"/>
        </w:rPr>
        <w:t>«Здание Администрации города Великие Луки».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ОРГАНИЗАЦИЯ И ПОРЯДОК РАБОТЫ КОМИССИИ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3.1. Комиссия состоит из председателя, заместителя председателя, членов Комиссии, Секретар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3.2. Комиссию возглавляет Председатель Комиссии, а в его отсутствие полномочия исполняет Заместитель.       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Председатель Комиссии осуществляет руководство деятельностью Комиссии, представляет интересы Комиссии во взаимоотношениях с государственными органами, общественными организациями, субъектами малого и среднего предпринимательства и другими организациями, контролирует ход выполнения решений, принимаемых комиссие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Комиссия информирует Главу города Великие Луки о принятых решениях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 Решение о прекращении деятельности Комиссии принимается Главой города Великие Луки и оформляется постановление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6. </w:t>
      </w:r>
      <w:r>
        <w:rPr>
          <w:rFonts w:eastAsia="Calibri"/>
          <w:sz w:val="26"/>
          <w:szCs w:val="26"/>
        </w:rPr>
        <w:t>При возникновении необходимости проведения категорирования, плановой и внеплановой проверки места массового пребывания людей «Здание Администрации города Великие Луки» и оценки состояния его антитеррористической защищенности, Комиссия выходит на место массового пребывания людей «Здание Администрации города Великие Луки» и проводит осмотр данного объекта, после чего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 10-дневный срок со дня обследования Комиссией результаты работы оформляются актом обследования и категорирования места массового пребывания людей, который составляется секретарем Комисс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Акт обследования и категорирования места массового пребывания людей «Здание Администрации города Великие Луки» составляется в 6 экземплярах, подписывается всеми членами комиссии и является неотъемлемой частью паспорта безопасности места массового пребывания людей «Здание Администрации города Великие Луки» (далее - паспорт безопасности)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и наличии разногласий между членами комиссии по вопросам категорирования места массового пребывания людей «Здание Администрации города Великие Луки» решение принимается в ходе согласительного совещания большинством голосов членов комиссии с решающим голосом председателя комиссии. Неурегулированные разногласия включаются в акт обследования и категорирования места массового пребывания людей «Здание Администрации города Великие Луки» с указанием особых мнений членов комиссии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7. </w:t>
      </w:r>
      <w:r>
        <w:rPr>
          <w:rFonts w:eastAsia="Calibri"/>
          <w:sz w:val="26"/>
          <w:szCs w:val="26"/>
        </w:rPr>
        <w:t>Паспорт безопасности составляется в 6 экземплярах, согласовывается с руководителями территориального органа безопасности, территориальных органов Министерства внутренних дел Российской Федерации, Федеральной службы войск национальной гвардии Российской Федерации и Министерства Российской Федерации по делам гражданской обороны, чрезвычайным ситуациям и ликвидации последствий стихийных бедствий и утверждается Главой города Великие Лук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Согласование паспорта безопасности осуществляется в течение 10 рабочих дней со дня его возвращения в территориальные органы (подразделения). При наличии замечаний паспорт безопасности возвращается в указанный срок правообладателю места массового пребывания людей «Здание Администрации города Великие Луки» на доработку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Доработка паспорта безопасности осуществляется в течение 10 рабочих дней со дня его поступления правообладателю места массового пребывания людей «Здание Администрации города Великие Луки»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тверждение паспорта безопасности осуществляется в течение 7 рабочих дней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аспорт безопасности является информационно-справочным документом, который отражает состояние антитеррористической защищенности места массового пребывания людей «Здание Администрации города Великие Луки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Паспорт безопасности является документом, содержащим служебную информацию ограниченного распространения, и имеет пометку "Для служебного пользования"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ервый экземпляр паспорта безопасности хранится в Администрации города Великие Луки, остальные экземпляры хранятся в территориальном органе безопасности, территориальных органах Министерства внутренних дел Российской Федерации, Федеральной службы войск национальной гвардии Российской Федерации и Министерства Российской Федерации по делам гражданской обороны, чрезвычайным ситуациям и ликвидации последствий стихийных бедствий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3.8. Актуализация паспорта безопасности происходит не реже одного раза в 3 года, а также в следующих случаях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а) изменение основного назначения и значимости места массового пребывания людей «Здание Администрации города Великие Луки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б) изменение общей площади и границ места массового пребывания людей «Здание Администрации города Великие Луки»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) изменение угроз террористического характера в отношении места массового пребывания людей «Здание Администрации города Великие Луки»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г) возведение в границах места массового пребывания людей «Здание Администрации города Великие Луки» либо в непосредственной близости к нему каких-либо объектов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3.9. Актуализация паспорта безопасности осуществляется в порядке, установленном для его состав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3.10. Контроль за выполнением требований к антитеррористической защищенности места массового пребывания людей «Здание Администрации города Великие Луки» осуществляется комиссией посредством организации и проведения плановых и внеплановых проверок с докладом результатов Главе </w:t>
      </w:r>
      <w:r>
        <w:rPr>
          <w:color w:val="000000"/>
          <w:sz w:val="26"/>
          <w:szCs w:val="26"/>
        </w:rPr>
        <w:t>города Великие Луки</w:t>
      </w:r>
      <w:r>
        <w:rPr>
          <w:rFonts w:eastAsia="Calibri"/>
          <w:sz w:val="26"/>
          <w:szCs w:val="26"/>
        </w:rPr>
        <w:t>. 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3.10.1. Плановая проверка осуществляется 1 раз в год в соответствии с планом, утвержденным председателем комиссии, и проводится в форме документарного контроля или выездного обследования места массового пребывания людей «Здание Администрации города Великие Луки» на предмет определения состояния его антитеррористической защищенност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3.10.2. Внеплановые проверки проводятся в форме документарного контроля или выездного обследования места массового пребывания людей «Здание Администрации города Великие Луки»: 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а) в целях контроля устранения недостатков, выявленных в ходе плановых проверок;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б) при повышении уровня террористической опасности, вводимого в соответствии с Указом Президента Российской Федерации от 14 июня 2012 года N 851 "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"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) в случае возникновения угрозы совершения или при совершении террористического акта в районе расположения места массового пребывания людей «Здание Администрации города Великие Луки»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г) при возникновении чрезвычайной ситуации в районе расположения места массового пребывания людей «Здание Администрации города Великие Луки»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д) при поступлении обоснованных жалоб на несоблюдение требований к антитеррористической защищенности места массового пребывания людей «Здание Администрации города Великие Луки» и бездействия должностных лиц, органов и организаций в отношении обеспечения антитеррористической защищенности места массового пребывания людей «Здание Администрации города Великие Луки»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3.11. Срок проведения плановых и внеплановых проверок не может превышать 10 рабочих дней. 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 xml:space="preserve">Приложение № 2 </w:t>
      </w:r>
    </w:p>
    <w:p>
      <w:pPr>
        <w:pStyle w:val="Normal"/>
        <w:tabs>
          <w:tab w:val="clear" w:pos="708"/>
          <w:tab w:val="left" w:pos="5778" w:leader="none"/>
        </w:tabs>
        <w:jc w:val="right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eastAsia="Calibri"/>
          <w:sz w:val="26"/>
          <w:szCs w:val="26"/>
        </w:rPr>
        <w:t xml:space="preserve">к постановлению </w:t>
      </w:r>
    </w:p>
    <w:p>
      <w:pPr>
        <w:pStyle w:val="Normal"/>
        <w:tabs>
          <w:tab w:val="clear" w:pos="708"/>
          <w:tab w:val="left" w:pos="5778" w:leader="none"/>
        </w:tabs>
        <w:jc w:val="right"/>
        <w:rPr/>
      </w:pPr>
      <w:r>
        <w:rPr>
          <w:rFonts w:eastAsia="Calibri"/>
          <w:sz w:val="26"/>
          <w:szCs w:val="26"/>
        </w:rPr>
        <w:t xml:space="preserve">Главы города    Великие Луки </w:t>
      </w:r>
    </w:p>
    <w:p>
      <w:pPr>
        <w:pStyle w:val="Normal"/>
        <w:tabs>
          <w:tab w:val="clear" w:pos="708"/>
          <w:tab w:val="left" w:pos="5778" w:leader="none"/>
        </w:tabs>
        <w:jc w:val="right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rFonts w:eastAsia="Calibri"/>
          <w:sz w:val="26"/>
          <w:szCs w:val="26"/>
        </w:rPr>
        <w:t xml:space="preserve">от </w:t>
      </w:r>
      <w:r>
        <w:rPr>
          <w:sz w:val="26"/>
          <w:szCs w:val="26"/>
        </w:rPr>
        <w:t>21.09.2023  №  85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став комиссии по обследованию и категорированию места массового пребывания людей на территории муниципального образования «Город Великие Луки» «Здание Администрации города Великие Луки»</w:t>
      </w:r>
    </w:p>
    <w:p>
      <w:pPr>
        <w:pStyle w:val="Normal"/>
        <w:ind w:right="2"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right="2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седатель комиссии:</w:t>
      </w:r>
    </w:p>
    <w:p>
      <w:pPr>
        <w:pStyle w:val="Normal"/>
        <w:ind w:right="2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Куплайс Всеволод Иванович – исполняющий обязанности заместителя Главы Администрации города Великие Луки, либо лицо, его замещающее (по согласованию).</w:t>
      </w:r>
    </w:p>
    <w:p>
      <w:pPr>
        <w:pStyle w:val="Normal"/>
        <w:ind w:right="2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7022" w:leader="none"/>
        </w:tabs>
        <w:ind w:right="2" w:firstLine="709"/>
        <w:jc w:val="both"/>
        <w:rPr/>
      </w:pPr>
      <w:r>
        <w:rPr>
          <w:rFonts w:eastAsia="Calibri"/>
          <w:sz w:val="26"/>
          <w:szCs w:val="26"/>
        </w:rPr>
        <w:t>- Шмоткин Николай Константинович - председатель комитета ГО, ЧС и МР</w:t>
      </w:r>
    </w:p>
    <w:p>
      <w:pPr>
        <w:pStyle w:val="Normal"/>
        <w:ind w:right="2" w:hanging="0"/>
        <w:jc w:val="both"/>
        <w:rPr/>
      </w:pPr>
      <w:r>
        <w:rPr>
          <w:rFonts w:eastAsia="Calibri"/>
          <w:sz w:val="26"/>
          <w:szCs w:val="26"/>
        </w:rPr>
        <w:t>Администрации города Великие Луки, либо лицо, его замещающее (по согласованию).</w:t>
      </w:r>
    </w:p>
    <w:p>
      <w:pPr>
        <w:pStyle w:val="Normal"/>
        <w:ind w:right="2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Члены комиссии:</w:t>
      </w:r>
    </w:p>
    <w:p>
      <w:pPr>
        <w:pStyle w:val="Normal"/>
        <w:ind w:right="2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Ильина Наталья Владимировна – управляющая делами Администрации города Великие Луки, либо лицо, его замещающее (по согласованию);</w:t>
      </w:r>
    </w:p>
    <w:p>
      <w:pPr>
        <w:pStyle w:val="Normal"/>
        <w:ind w:right="2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Ишков Юрий Викторович - советник Великолукской городской Думы;</w:t>
      </w:r>
    </w:p>
    <w:p>
      <w:pPr>
        <w:pStyle w:val="Normal"/>
        <w:ind w:right="2" w:firstLine="709"/>
        <w:jc w:val="both"/>
        <w:rPr/>
      </w:pPr>
      <w:r>
        <w:rPr>
          <w:rFonts w:eastAsia="Calibri"/>
          <w:sz w:val="26"/>
          <w:szCs w:val="26"/>
        </w:rPr>
        <w:t>- Булавкин Виталий Викторович   - сотрудник отдела в городе Великие Луки УФСБ России по Псковской области, либо лицо, его замещающее (по согласованию);</w:t>
      </w:r>
    </w:p>
    <w:p>
      <w:pPr>
        <w:pStyle w:val="Normal"/>
        <w:ind w:right="2" w:firstLine="709"/>
        <w:jc w:val="both"/>
        <w:rPr/>
      </w:pPr>
      <w:r>
        <w:rPr>
          <w:rFonts w:eastAsia="Calibri"/>
          <w:sz w:val="26"/>
          <w:szCs w:val="26"/>
        </w:rPr>
        <w:t>- Снигирёв Дмитрий Иванович – заместитель начальника полиции по ООП ОМВД по городу Великие Луки, либо лицо, его замещающее (по согласованию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- Селезнев Игорь Анатольевич  - и.о. начальника межмуниципального отдела вневедомственной охраны «Великолукский» - филиала Федерального государственного казенного учреждения «Отдел вневедомственной охраны войск национальной гвардии Российской Федерации по Псковской области», либо лицо, его замещающее (по согласованию)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Коломенский Роман Евгеньевич  - начальник  отдела надзорной деятельности и профилактической работы по городу Великие Луки УНД и ПР Главного управления МЧС России по Псковской области, либо лицо, его замещающее (по согласованию)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екретарь Комиссии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Васильев Николай Леонидович  - начальник отдела по противодействию терроризму комитета ГО, ЧС и МР Администрации города Великие Луки, либо лицо, его замещающее (по согласованию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24:00Z</dcterms:created>
  <dc:creator>Андрей В. Мищенков</dc:creator>
  <dc:description/>
  <cp:keywords/>
  <dc:language>en-US</dc:language>
  <cp:lastModifiedBy>Светлана А. Калинина</cp:lastModifiedBy>
  <cp:lastPrinted>2023-09-19T12:32:00Z</cp:lastPrinted>
  <dcterms:modified xsi:type="dcterms:W3CDTF">2024-07-18T07:33:00Z</dcterms:modified>
  <cp:revision>4</cp:revision>
  <dc:subject/>
  <dc:title/>
</cp:coreProperties>
</file>