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9530</wp:posOffset>
            </wp:positionH>
            <wp:positionV relativeFrom="paragraph">
              <wp:posOffset>-374650</wp:posOffset>
            </wp:positionV>
            <wp:extent cx="600075" cy="727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лава города Великие Лук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629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21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л. Ленина, 1, тел. (81153) 3-08-22. факс 3-02-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от 21.09.2023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Городской парк культуры и отдыха»,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</w:t>
      </w:r>
      <w:r>
        <w:rPr>
          <w:sz w:val="26"/>
          <w:szCs w:val="26"/>
        </w:rPr>
        <w:t>"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</w:t>
      </w:r>
      <w:r>
        <w:rPr>
          <w:rFonts w:eastAsia="Calibri"/>
          <w:sz w:val="26"/>
          <w:szCs w:val="26"/>
        </w:rPr>
        <w:t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</w:t>
      </w:r>
      <w:r>
        <w:rPr>
          <w:sz w:val="26"/>
          <w:szCs w:val="26"/>
          <w:shd w:fill="FFFFFF" w:val="clear"/>
        </w:rPr>
        <w:t xml:space="preserve">, руководствуясь Уставом муниципального образования «Город Великие Луки» </w:t>
      </w:r>
      <w:r>
        <w:rPr>
          <w:rFonts w:eastAsia="Calibri"/>
          <w:sz w:val="26"/>
          <w:szCs w:val="26"/>
        </w:rPr>
        <w:t>постановляю</w:t>
      </w:r>
      <w:r>
        <w:rPr>
          <w:rFonts w:eastAsia="Calibri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 Создать межведомственную комиссию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 и утвердить  Положение о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 согласно приложению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2. Утвердить состав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«Интернет».</w:t>
      </w:r>
      <w:r>
        <w:rPr>
          <w:rFonts w:eastAsia="Calibri"/>
          <w:sz w:val="26"/>
          <w:szCs w:val="26"/>
        </w:rPr>
        <w:t xml:space="preserve">       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 Великие Луки                                                                  Н.Н. Козл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Главы города                Великие Луки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21.09.2023 № 84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br/>
      </w:r>
      <w:r>
        <w:rPr>
          <w:rFonts w:eastAsia="Calibri"/>
          <w:sz w:val="26"/>
          <w:szCs w:val="26"/>
        </w:rPr>
        <w:t>о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</w:p>
    <w:p>
      <w:pPr>
        <w:pStyle w:val="Normal"/>
        <w:spacing w:lineRule="auto" w:line="36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азработано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- Требовани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1.2. Межведомственная комиссия по обследованию и категорированию места массового пребывания людей на территории муниципального образования «Город Великие Луки» </w:t>
      </w:r>
      <w:r>
        <w:rPr>
          <w:rFonts w:eastAsia="Calibri"/>
          <w:sz w:val="26"/>
          <w:szCs w:val="26"/>
        </w:rPr>
        <w:t xml:space="preserve">«Городской парк культуры и отдыха» </w:t>
      </w:r>
      <w:r>
        <w:rPr>
          <w:color w:val="000000"/>
          <w:sz w:val="26"/>
          <w:szCs w:val="26"/>
        </w:rPr>
        <w:t xml:space="preserve">(далее - Комиссия) создается решением Главы города Великие Луки. Комиссия является органом, осуществляющим деятельность по проведению категорирования места массового пребывания людей </w:t>
      </w:r>
      <w:r>
        <w:rPr>
          <w:rFonts w:eastAsia="Calibri"/>
          <w:sz w:val="26"/>
          <w:szCs w:val="26"/>
        </w:rPr>
        <w:t xml:space="preserve">«Городской парк культуры и отдыха» </w:t>
      </w:r>
      <w:r>
        <w:rPr>
          <w:color w:val="000000"/>
          <w:sz w:val="26"/>
          <w:szCs w:val="26"/>
        </w:rPr>
        <w:t>и оценки состояния его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Комиссия в своей деятельности руководствуется федеральными законами от 06.10.2003 №131-ФЗ «Об общих принципах организации местного самоуправления в Российской Федерации», от 06.03.2006 № 35-ФЗ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иными нормативными правовыми актами Российской Федерации, нормативными правовыми актами Псковской области, муниципальными нормативными правовыми актами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СНОВНЫЕ ЗАДАЧИ И ФУНКЦИИ КОМИССИ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2.1. Категорирование места массового пребывания людей на территории муниципального образования «Город Великие Луки»</w:t>
      </w:r>
      <w:r>
        <w:rPr>
          <w:rFonts w:eastAsia="Calibri"/>
          <w:sz w:val="26"/>
          <w:szCs w:val="26"/>
        </w:rPr>
        <w:t xml:space="preserve"> «Городской парк культуры и отдыха» </w:t>
      </w:r>
      <w:r>
        <w:rPr>
          <w:color w:val="000000"/>
          <w:sz w:val="26"/>
          <w:szCs w:val="26"/>
        </w:rPr>
        <w:t xml:space="preserve">проводится в целях установления требований к обеспечению безопасности с учетом степени потенциальной опасности и угрозы совершения в месте массового пребывания людей террористических актов и их возможных последстви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2. В зависимости от возможных последствий совершения террористического акта в месте массового пребывания людей «Городской парк культуры и отдыха», при проведении категорирования устанавливается категория места массового пребывания людей.  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 Комиссия осуществляет контроль над выполнением требований к антитеррористической защищенности места массового пребывания людей «Городской парк культуры и отдыха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4. Комиссия осуществляет контроль за устранением выявленных недостатков</w:t>
      </w:r>
      <w:r>
        <w:rPr>
          <w:color w:val="000000"/>
          <w:sz w:val="26"/>
          <w:szCs w:val="26"/>
        </w:rPr>
        <w:t xml:space="preserve"> в месте массового пребывания людей </w:t>
      </w:r>
      <w:r>
        <w:rPr>
          <w:rFonts w:eastAsia="Calibri"/>
          <w:sz w:val="26"/>
          <w:szCs w:val="26"/>
        </w:rPr>
        <w:t>«Городской парк культуры и отдыха».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И ПОРЯДОК РАБОТЫ КОМИССИИ</w:t>
      </w:r>
      <w:r>
        <w:rPr>
          <w:rFonts w:eastAsia="Calibri"/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Комиссия состоит из председателя, заместителя председателя, членов Комиссии, Секретар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3.2. Комиссию возглавляет Председатель Комиссии, а в его отсутствие полномочия исполняет Заместитель.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3. Председатель Комиссии осуществляет руководство деятельностью Комиссии, представляет интересы Комиссии во взаимоотношениях с государственными органами, общественными организациями, субъектами малого и среднего предпринимательства и другими организациями, контролирует ход выполнения решений, принимаемых комисси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Комиссия информирует Главу города Великие Луки о принятых ре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Решение о прекращении деятельности Комиссии принимается Главой города Великие Луки и оформляется постановление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3.6. </w:t>
      </w:r>
      <w:r>
        <w:rPr>
          <w:rFonts w:eastAsia="Calibri"/>
          <w:sz w:val="26"/>
          <w:szCs w:val="26"/>
        </w:rPr>
        <w:t>При возникновении необходимости проведения категорирования, плановой и внеплановой проверки места массового пребывания людей «Городской парк культуры и отдыха» и оценки состояния его антитеррористической защищенности, Комиссия выходит на место массового пребывания людей «Городской парк культуры и отдыха» и проводит осмотр данного объекта, после чего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10-дневный срок со дня обследования Комиссией результаты работы оформляются актом обследования и категорирования места массового пребывания людей, который соста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Акт обследования и категорирования места массового пребывания людей «Городской парк культуры и отдыха» составляется в 6 экземплярах, подписывается всеми членами комиссии и является неотъемлемой частью паспорта безопасности места массового пребывания людей «Городской парк культуры и отдыха» (далее - паспорт безопасности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 наличии разногласий между членами комиссии по вопросам категорирования места массового пребывания людей «Городской парк культуры и отдыха» решение принимается в ходе согласительного совещания большинством голосов членов комиссии с решающим голосом председателя комиссии. Неурегулированные разногласия включаются в акт обследования и категорирования места массового пребывания людей «Городской парк культуры и отдыха» с указанием особых мнений членов комисс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</w:t>
      </w:r>
      <w:r>
        <w:rPr>
          <w:rFonts w:eastAsia="Calibri"/>
          <w:sz w:val="26"/>
          <w:szCs w:val="26"/>
        </w:rPr>
        <w:t>Паспорт безопасности составляется в 6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города Великие Лу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огласование паспорта безопасности осуществляется в течение 10 рабочих дней со дня его поступления в территориальные органы (подразделения). При наличии замечаний паспорт безопасности возвращается в указанный срок правообладателю места массового пребывания людей «Городской парк культуры и отдыха» на доработк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Доработка паспорта безопасности осуществляется в течение 10 рабочих дней со дня его возвращения правообладателю места массового пребывания людей «Городской парк культуры и отдыха»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ие паспорта безопасности осуществляется в течение 7 рабочих дн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«Городской парк культуры и отдых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Паспорт безопасности является документом, содержащим служебную информацию ограниченного распространения, и имеет пометку "Для служебного пользования"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ервый экземпляр паспорта безопасности хранится в Администрации города Великие Луки, остальные экземпляры хранятся в территориальном органе безопасности, территориальных органах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 правообладателя места массового пребывания людей «Городской парк культуры и отдых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8. Актуализация паспорта безопасности происходит не реже одного раза в 3 года, а также в следующих случая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) изменение основного назначения и значимости места массового пребывания людей «Городской парк культуры и отдых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 изменение общей площади и границ места массового пребывания людей «Городской парк культуры и отдых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 изменение угроз террористического характера в отношении места массового пребывания людей «Городской парк культуры и отдых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) возведение в границах места массового пребывания людей «Городской парк культуры и отдыха» либо в непосредственной близости к нему каких-либо объект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.9. Актуализация паспорта безопасности осуществляется в порядке, установленном для его сост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 Контроль за выполнением требований к антитеррористической защищенности места массового пребывания людей «Городской парк культуры и отдыха» осуществляется комиссией посредством организации и проведения плановых и внеплановых проверок с докладом результатов Главе </w:t>
      </w:r>
      <w:r>
        <w:rPr>
          <w:color w:val="000000"/>
          <w:sz w:val="26"/>
          <w:szCs w:val="26"/>
        </w:rPr>
        <w:t>города Великие Луки</w:t>
      </w:r>
      <w:r>
        <w:rPr>
          <w:rFonts w:eastAsia="Calibri"/>
          <w:sz w:val="26"/>
          <w:szCs w:val="26"/>
        </w:rPr>
        <w:t>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1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еста массового пребывания людей «Городской парк культуры и отдыха» на предмет определения состояния его антитеррористической защищ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0.2. Внеплановые проверки проводятся в форме документарного контроля или выездного обследования места массового пребывания людей «Городской парк культуры и отдыха»: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) в целях контроля устранения недостатков, выявленных в ходе плановых проверок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б) при повышении уровня террористической опасности, вводимого в соответствии с Указом Президента Российской Федерации от 14 июня 2012 года   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) в случае возникновения угрозы совершения или при совершении террористического акта в районе расположения места массового пребывания людей «Городской парк культуры и отдых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г) при возникновении чрезвычайной ситуации в районе расположения места массового пребывания людей «Городской парк культуры и отдыха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) при поступлении обоснованных жалоб на несоблюдение требований к антитеррористической защищенности места массового пребывания людей «Городской парк культуры и отдыха» и бездействия должностных лиц, органов и организаций в отношении обеспечения антитеррористической защищенности места массового пребывания людей «Городской парк культуры и отдых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1. Срок проведения плановых и внеплановых проверок не может превышать 10 рабочих дней.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Главы города                Великие Луки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от  </w:t>
      </w:r>
      <w:r>
        <w:rPr>
          <w:sz w:val="26"/>
          <w:szCs w:val="26"/>
        </w:rPr>
        <w:t>21.09.2023 № 84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</w:p>
    <w:p>
      <w:pPr>
        <w:pStyle w:val="Normal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уплайс Всеволод Иванович – исполняющий обязанности заместителя Главы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- Шмоткин Николай Константинович - председатель комитета ГО, ЧС и МР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ерентьев Александр Сергеевич – директор ООО «Агентство ипотечного кредитования»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Булавкин Виталий Витальевич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- Селезнев Игорь Анатольевич  - и.о. начальника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ломенский Роман Евгеньевич  - начальник 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-Васильев Николай Леонидович  - начальник отдела по противодействию терроризму комитета ГО, ЧС и МР Администрации города Великие Луки, либо лицо, его замещающее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4:00Z</dcterms:created>
  <dc:creator>Андрей В. Мищенков</dc:creator>
  <dc:description/>
  <dc:language>en-US</dc:language>
  <cp:lastModifiedBy>Светлана А. Калинина</cp:lastModifiedBy>
  <cp:lastPrinted>2023-09-19T12:13:00Z</cp:lastPrinted>
  <dcterms:modified xsi:type="dcterms:W3CDTF">2024-07-18T07:24:00Z</dcterms:modified>
  <cp:revision>2</cp:revision>
  <dc:subject/>
  <dc:title/>
</cp:coreProperties>
</file>