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01345" cy="7245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лава города Великие Луки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82113, Псковская обл., г. Великие Луки, пл. Ленина, 1, тел. (81153) 3-08-22, факс 3-02-9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3.08.2024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9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членов Общественной палаты муниципального образования «Город Великие Лук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ложения об Общественной палате муниципального образования «Город Великие Луки», утвержденного решением Великолукской городской Думы от 20.01.2016 № 3, 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членами Общественной палаты муниципального образования «Город Великие Луки» следующих граждан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лова Владимира Викторовича – педагога дополнительного образования Муниципального бюджетного общеобразовательного учреждения «Средняя общеобразовательная школа № 5», Почётного гражданина города Великие Лук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лова Владимира Ивановича – президента Псковской региональной общественной организации «Федерация воздухоплавательного спорта», Почётного гражданина города Великие Лу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аксимова Алексея Николаевича – директора Муниципального бюджетного учреждения дополнительного образования «Детско-юношеская спортивная школа № 1 «Атлетика»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2. Настоящее постановление вступает в силу после его подписания и подлежит опубликованию в газете «Великолукская правда» и размещению на официальном сайте муниципального образования «Город Великие Луки» в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еликие Луки</w:t>
        <w:tab/>
        <w:tab/>
        <w:tab/>
        <w:tab/>
        <w:tab/>
        <w:t xml:space="preserve">             Н.Н. Козл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39:00Z</dcterms:created>
  <dc:creator>Елена е.в.. Тихомирова</dc:creator>
  <dc:description/>
  <cp:keywords/>
  <dc:language>en-US</dc:language>
  <cp:lastModifiedBy>Елена В. Смирнова</cp:lastModifiedBy>
  <cp:lastPrinted>2024-08-16T12:27:00Z</cp:lastPrinted>
  <dcterms:modified xsi:type="dcterms:W3CDTF">2024-08-23T14:46:00Z</dcterms:modified>
  <cp:revision>12</cp:revision>
  <dc:subject/>
  <dc:title/>
</cp:coreProperties>
</file>