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01345" cy="7245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лава города Великие Луки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82113, Псковская обл., г. Великие Луки, пл. Ленина, 1, тел. (81153) 3-08-22, факс 3-02-9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1.2025 № 1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О признании утратившим силу постановления Главы города Великие Луки от 12.10.2015 № 177 «О создании городской комиссии муниципального образования «Город Великие Луки» по вопросам бронирования граждан, пребывающих в запасе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остановлением Правительства Российской Федерации от 05.06.2024 № 766 «Об утверждении Правил бронирования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 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изнать утратившим силу постановление Главы города Великие Луки от 12.10.2015 № 177 «О создании городской комиссии муниципального образования «Город Великие Луки» по вопросам бронирования граждан, пребывающих в запасе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Настоящее постановление вступает в силу с момента его опубликования в газете «Великолукская правда» и подлежит размещению на официальном сайте муниципального образования «Город Великие Луки» </w:t>
      </w:r>
      <w:r>
        <w:rPr>
          <w:rFonts w:cs="Times New Roman" w:ascii="Times New Roman" w:hAnsi="Times New Roman"/>
          <w:sz w:val="27"/>
          <w:szCs w:val="27"/>
          <w:lang w:val="en-US"/>
        </w:rPr>
        <w:t>velikieluk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gosuslug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города Великие Луки</w:t>
        <w:tab/>
        <w:tab/>
        <w:t>подпись</w:t>
        <w:tab/>
        <w:t xml:space="preserve">                         Н.Н. Козл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31:00Z</dcterms:created>
  <dc:creator>Елена е.в.. Тихомирова</dc:creator>
  <dc:description/>
  <cp:keywords/>
  <dc:language>en-US</dc:language>
  <cp:lastModifiedBy>Елена В. Смирнова</cp:lastModifiedBy>
  <cp:lastPrinted>2025-01-14T09:27:00Z</cp:lastPrinted>
  <dcterms:modified xsi:type="dcterms:W3CDTF">2025-01-14T08:47:00Z</dcterms:modified>
  <cp:revision>14</cp:revision>
  <dc:subject/>
  <dc:title/>
</cp:coreProperties>
</file>