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ГОРОДА ВЕЛИКИЕ Л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 ПО СОСТОЯНИЮ НА 30.11.2024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УБЪЕКТОВ МАЛОГО ПРЕДПРИНИМАТЕЛЬСТВА,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ТОРЫХ СРЕДНЯЯ ЧИСЛЕННОСТЬ РАБОТНИКОВ В ТЕЧЕНИЕ ДВУХ ПРЕДЫДУЩИХ ЛЕТ НЕ ПРЕВЫШАЕТ 15 ЧЕЛОВЕК И ГОДОВОЙ ОБОРОТ ОРГАНИЗАЦИЙ В ТЕЧЕНИЕ ДВУХ ПРЕДЫДУЩИХ ЛЕТ НЕ ПРЕВЫШАЕТ 800 МЛН. РУБЛЕЙ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1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right="-65" w:hanging="0"/>
              <w:rPr/>
            </w:pPr>
            <w:r>
              <w:rPr>
                <w:rStyle w:val="11pt"/>
              </w:rPr>
              <w:t>Численность, человек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544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40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из них по видам экономической деятельности:</w:t>
            </w:r>
          </w:p>
          <w:p>
            <w:pPr>
              <w:pStyle w:val="1"/>
              <w:shd w:fill="auto" w:val="clear"/>
              <w:spacing w:lineRule="exact" w:line="220" w:before="0" w:after="0"/>
              <w:ind w:left="400" w:hanging="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764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 w:before="0" w:after="0"/>
              <w:ind w:left="24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5" w:before="0" w:after="0"/>
              <w:ind w:left="24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49</w:t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7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55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12</w:t>
            </w:r>
          </w:p>
        </w:tc>
      </w:tr>
      <w:tr>
        <w:trPr>
          <w:trHeight w:val="4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9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деятельность в области здравоохранение и предоставление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48</w:t>
            </w:r>
          </w:p>
        </w:tc>
      </w:tr>
      <w:tr>
        <w:trPr>
          <w:trHeight w:val="2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54" w:before="0" w:after="0"/>
              <w:ind w:left="24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 xml:space="preserve">деятельность в области культуры, спорта и организации досуг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54" w:before="0" w:after="0"/>
              <w:ind w:left="24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предоставление прочих 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 w:before="0" w:after="0"/>
              <w:ind w:left="-108" w:right="-108" w:hanging="0"/>
              <w:rPr>
                <w:rStyle w:val="11pt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11pt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Style w:val="11pt"/>
          <w:rFonts w:cs="Times New Roman" w:ascii="Times New Roman" w:hAnsi="Times New Roman"/>
          <w:sz w:val="24"/>
          <w:szCs w:val="24"/>
        </w:rPr>
        <w:t>*- по оперативным данным Федеральной службы Государственной статистики по Псковской област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</w:rPr>
  </w:style>
  <w:style w:type="character" w:styleId="11pt">
    <w:name w:val="Основной текст + 11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Подпись к таблице (2)_"/>
    <w:basedOn w:val="Style14"/>
    <w:qFormat/>
    <w:rPr>
      <w:rFonts w:ascii="Consolas" w:hAnsi="Consolas" w:eastAsia="Consolas" w:cs="Consolas"/>
      <w:b/>
      <w:bCs/>
      <w:i/>
      <w:iCs/>
      <w:spacing w:val="2"/>
      <w:sz w:val="11"/>
      <w:szCs w:val="11"/>
      <w:shd w:fill="FFFFFF" w:val="clear"/>
    </w:rPr>
  </w:style>
  <w:style w:type="character" w:styleId="11pt0pt">
    <w:name w:val="Основной текст + 11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180" w:after="60"/>
      <w:jc w:val="center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26" w:before="0" w:after="0"/>
      <w:ind w:firstLine="760"/>
      <w:jc w:val="both"/>
    </w:pPr>
    <w:rPr>
      <w:rFonts w:ascii="Consolas" w:hAnsi="Consolas" w:eastAsia="Consolas" w:cs="Consolas"/>
      <w:b/>
      <w:bCs/>
      <w:i/>
      <w:iCs/>
      <w:spacing w:val="2"/>
      <w:sz w:val="11"/>
      <w:szCs w:val="1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00Z</dcterms:created>
  <dc:creator>Sergei Byrachenok</dc:creator>
  <dc:description/>
  <cp:keywords/>
  <dc:language>en-US</dc:language>
  <cp:lastModifiedBy>Роман В. Корнышев</cp:lastModifiedBy>
  <cp:lastPrinted>2023-11-13T17:19:00Z</cp:lastPrinted>
  <dcterms:modified xsi:type="dcterms:W3CDTF">2025-02-19T13:27:00Z</dcterms:modified>
  <cp:revision>19</cp:revision>
  <dc:subject/>
  <dc:title/>
</cp:coreProperties>
</file>